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Odborový svaz nebyl spolupořadatelem protirathovské demonstrace, ale hovořilo se tam i o něm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color w:val="000000"/>
          <w:sz w:val="20"/>
          <w:szCs w:val="20"/>
        </w:rPr>
        <w:br/>
      </w:r>
      <w:r>
        <w:rPr>
          <w:color w:val="000000"/>
        </w:rPr>
        <w:t xml:space="preserve">Ačkoliv Odborový svaz zdravotnictví a sociální péče ČR není zastoupen v krizovém štábu, který byl v pátek 24. února pořadatelem protirathovské demonstrace zdravotníků na pražském Staroměstském náměstí, přesto informace o jeho názorech a věcné kritice práce a přístupů Ministerstva zdravotnictví na demonstraci zazněla. Místopředseda Unie zaměstnavatelských svazů ČR Dalibor Stejskal ve svém vystoupení na tribuně informoval o shodě odborů se zaměstnavateli v rámci sociálního partnerství a o tom, že ministr Rath pošlapal v rozporu s vládním prohlášením odvětvový sociální dialog. </w:t>
        <w:br/>
        <w:br/>
        <w:t xml:space="preserve">Na skutečnost, že odborový svaz je členem koalice profesních organizací, která protestuje proti způsobu vládnutí ministra a jeho pokusům zlikvidovat celoživotní profesní vzdělávání zdravotníků nelékařů, nepřímo upozornil svým vystoupením člen výkonné rady OS Lubomír Francl, který na demonstraci hovořil v roli představitele Společnosti radiologických asistentů ČR. 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Nadpis1">
    <w:name w:val="nadpis1"/>
    <w:basedOn w:val="Normal"/>
    <w:qFormat/>
    <w:pPr>
      <w:spacing w:before="280" w:after="280"/>
      <w:ind w:hanging="0"/>
      <w:jc w:val="left"/>
    </w:pPr>
    <w:rPr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35:00Z</dcterms:created>
  <dc:creator>Jana Popovičová</dc:creator>
  <dc:description/>
  <dc:language>en-US</dc:language>
  <cp:lastModifiedBy>Jana Popovičová</cp:lastModifiedBy>
  <dcterms:modified xsi:type="dcterms:W3CDTF">2006-03-03T15:49:00Z</dcterms:modified>
  <cp:revision>3</cp:revision>
  <dc:subject/>
  <dc:title>Odborový svaz nebyl spolupořadatelem protirathovské demonstrace, ale hovořilo se tam i o něm </dc:title>
</cp:coreProperties>
</file>