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Konkrétní problémy jednotlivých sdružení souvisejících s úhradovou vyhláškou</w:t>
      </w:r>
    </w:p>
    <w:p>
      <w:pPr>
        <w:pStyle w:val="Normal"/>
        <w:rPr>
          <w:sz w:val="24"/>
        </w:rPr>
      </w:pPr>
      <w:r>
        <w:rPr>
          <w:sz w:val="24"/>
        </w:rPr>
      </w:r>
    </w:p>
    <w:p>
      <w:pPr>
        <w:pStyle w:val="Normal"/>
        <w:rPr/>
      </w:pPr>
      <w:r>
        <w:rPr/>
      </w:r>
    </w:p>
    <w:p>
      <w:pPr>
        <w:pStyle w:val="Heading1"/>
        <w:jc w:val="both"/>
        <w:rPr/>
      </w:pPr>
      <w:r>
        <w:rPr>
          <w:caps/>
          <w:sz w:val="28"/>
          <w:szCs w:val="28"/>
        </w:rPr>
        <w:t>Asociace  českých  a  moravských  nemocnic</w:t>
      </w:r>
    </w:p>
    <w:p>
      <w:pPr>
        <w:pStyle w:val="Normal"/>
        <w:rPr>
          <w:caps/>
          <w:sz w:val="28"/>
          <w:szCs w:val="28"/>
        </w:rPr>
      </w:pPr>
      <w:r>
        <w:rPr>
          <w:caps/>
          <w:sz w:val="28"/>
          <w:szCs w:val="28"/>
        </w:rPr>
      </w:r>
    </w:p>
    <w:p>
      <w:pPr>
        <w:pStyle w:val="Normal"/>
        <w:rPr/>
      </w:pPr>
      <w:r>
        <w:rPr/>
      </w:r>
    </w:p>
    <w:p>
      <w:pPr>
        <w:pStyle w:val="Normal"/>
        <w:numPr>
          <w:ilvl w:val="0"/>
          <w:numId w:val="2"/>
        </w:numPr>
        <w:jc w:val="both"/>
        <w:rPr>
          <w:rFonts w:ascii="Arial" w:hAnsi="Arial" w:cs="Arial"/>
        </w:rPr>
      </w:pPr>
      <w:r>
        <w:rPr>
          <w:rFonts w:cs="Arial" w:ascii="Arial" w:hAnsi="Arial"/>
        </w:rPr>
        <w:t>Dochází k narušení principu solidarity a rovného přístupu k zdravotní péči tím, že vyhláška stanoví limity úhrad v každé nemocnici různě, a to odlišně pro pojištěnce každé z devíti zdravotních pojišťoven. (U 100 nemocnic a 9 pojišťoven vzniká 900 cen za srovnatelnou péči!) Pacienti se stejnou diagnózou nemají garantovanou srovnatelnou zdravotní péči v různých nemocnicích.</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nemocnice nemají garantovanou srovnatelnou úhradu za léčbu stejné diagnózy v různých nemocnicích! Tím se prohlubuje deformace cen za poskytovanou zdravotní péči.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řečerpání limitů na léky a zdravotnický materiál oproti loňské skutečnosti nejen že nebude uhrazeno, ale navíc bude ve vyúčtování jako pokuta 100%-ně strženo od proplacené péče. U limitu jiné pojišťovny, který naopak nemocnice nevyčerpá, o to dostane oproti loňsku méně. V celkovém důsledku zdaleka nedostane nemocnice proklamované 3%-ní navýšení úhrad. Stěží bude bojovat za výraznější neponížení úhrad proti loňsku při vyšších nákladech (mzdy, léky, materiál, energie, potraviny apod.)</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mocnice dosáhnou paušálních úhrad, vycházejících z loňských cen, při poskytnutí významně nižšího počtu výkonů než vloni, protože novým sazebníkem výkonů se od 1.1.2006 zvýšila cena práce lékařů. Je to pouze „papírové“ zvýšení, nemocnice nedostanou více. Loňských úhrad dosáhnou nemocnice provedením 50-90% výkonů loňska (je to různé podle odborností), proto je jediným řešením tohoto rozporu je omezení objemu péče o 10% a více podle spektra poskytovaných výkonů konkrétní nemocnicí.</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chází k omezování objemu operací o 5 – 30% podle konkrétního spektra činností v jednotlivých nemocnicích. Omezení se dotkne především materiálově nákladných operací. Je to důsledek pokrácení loňských výdajů za spotřebovaný drahý zdravotnický materiál o 2% oproti loňsku!</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chází k omezení předpisů léků a zdravotnického materiálu minimálně o 5% oproti loňsku. Opět především u jednotkově nejdražších léků a zdravotnických pomůcek. Je to důsledek 100%-ních pokut za přečerpání peněz za léky oproti loňské skutečnosti, pokrácené o 2%!</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chází k jednostrannému snižování úhrad následné péče v loňském roce a tím i vyplácených předběžných úhrad za tuto péči v letošním roce až o 90%! A to z titulu údajného nedodržování personálního obsazení těchto oddělení zdravotníky. A to za období, kdy byl doložitelný nesoulad mezi zákonem o vzdělávání zdravotnických pracovníků a platným sazebníkem výkonů. Tím je bezprostředně ohrožena samotná existence mnoha nemocnic následné péč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TextBodyIndent"/>
        <w:numPr>
          <w:ilvl w:val="0"/>
          <w:numId w:val="2"/>
        </w:numPr>
        <w:jc w:val="both"/>
        <w:rPr>
          <w:rFonts w:ascii="Arial" w:hAnsi="Arial" w:cs="Arial"/>
        </w:rPr>
      </w:pPr>
      <w:r>
        <w:rPr>
          <w:rFonts w:cs="Arial" w:ascii="Arial" w:hAnsi="Arial"/>
        </w:rPr>
        <w:t>Další ohrožení existence zvláště menších nemocnic představuje léčba mimořádně nákladných pacientů (např. dopravní havárie, sportovní a pracovní úrazy apod.). Jejich léčba při výši nad 300.000 Kč za případ byla vloni hrazena nad paušál, nyní jejich léčba spadá do paušálu a může vyčerpat loňský limit peněz a nezbudou tak peníze na léčbu běžných případů.U nákladné péče o pacienta malé pojišťovny může dojít nejen k tomu, že nákladná léčba nebude zaplacena, ale ještě dostane nemocnice sankci za přečerpání předpisu léků či zdravotnického materiálu potřebného na řešení tohoto případu!Naopak u malé pojišťovny, kde se vloni takový nákladný případ objevil a nezopakuje se v letošním roce, o to méně tato pojišťovna letos zaplatí. Přitom převážnou část nákladů nemocnice vynaloží, ať se takový případ objeví či nikoli.</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Pro tiskovou konferenci dne 22.2.2006 </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za AČMN zpracoval MUDr. Tomáš Janíček, M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20:00Z</dcterms:created>
  <dc:creator>NOTEBOOK</dc:creator>
  <dc:description/>
  <dc:language>en-US</dc:language>
  <cp:lastModifiedBy>Jana Popovičová</cp:lastModifiedBy>
  <dcterms:modified xsi:type="dcterms:W3CDTF">2006-03-02T15:26:00Z</dcterms:modified>
  <cp:revision>4</cp:revision>
  <dc:subject/>
  <dc:title>Konkrétní problémy jednotlivých sdružení souvisejících s úhradovou vyhláškou</dc:title>
</cp:coreProperties>
</file>