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pacing w:before="75" w:after="75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Dopis prezidentovi ČLK </w:t>
      </w:r>
    </w:p>
    <w:p>
      <w:pPr>
        <w:pStyle w:val="Podpis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Dr. Milan Šilhan, 1.3.2006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19"/>
          <w:szCs w:val="19"/>
        </w:rPr>
        <w:t>Zveřejňujeme dopis bývalého náměstka ministra zdravotnictví a exporadce poslední ministryně zdravotnictví Milady Emmerové k situaci v ČLK a jejímu veřejnému působení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19"/>
          <w:szCs w:val="19"/>
        </w:rPr>
        <w:t>MUDr Milann Šilhan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silhan.milan@volny.cz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lnweb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Brně, 1.3.2006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kolega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Milan Kubek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České lékařské komory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2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00  Praha 5</w:t>
      </w:r>
    </w:p>
    <w:p>
      <w:pPr>
        <w:pStyle w:val="Normlnweb"/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ážený pane kolego,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e ČLK,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opise ČLK Tempus Medicorum, v č. 1-2, ročník 2006, v obou sloupcích na straně 4., je uveřejněn Váš dopis členům ČLK, ve kterém vyzýváte, aby se kolegyně a kolegové, členky a členové ČLK nestyděli veřejně prezentovat svoje názory. Činím tedy podle Vašeho doporučení. Jediný rozdíl bude v tom, že jsem neodpověděl v okamžiku, jak jsem Váš dopis četl, ale připravoval jsem svou odpověď několik dnů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dopis obsahuje osm otázek, ale již úvod k nim vyžaduje odpověď. V prvním odstavci užíváte pojem "Silná komora pro lékaře". Sám přirozeně víte, že ČLK je "korporace veřejného práva", je tedy součástí územní veřejné správy /má svoje okresní a krajské sdružení/ a pouze zákon může kompetence ČLK zformovat. Vůbec při tom nejde o nějakou sílu. Jde o účinnost zákona a jeho uplatňování. V následující větě užíváte pojem "ztracené kompetence" v souvislosti s tím, aby mohla ČLK v dohodovacích řízeních "hájit" zájmy lékařů a prosazovat zvyšování jejich příjmů. Zní to nemístně v souvislosti s tím, že v dohodovacích řízeních ve smyslu § 17 zák. č. 48/1997 Sb. tyto zájmy hájí uznané profesní korporace smluvních lékařů a další podobné organizace. Smluvní lékaři k tomu tudíž ČLK nepotřebují. A hovoříte-li o zvyšování lékařských příjmů, zní to žertovně při prohlašování bývalého prezidenta ČLK a dnešního ministra zdravotnictví Dr Davida Ratha o "stávkujících milionářích"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vořit o "trvalém smluvním vztahu" pro smluvní lékaře, je z Vaší strany nadsázka. Pokud se zajímáte o ustanovení zákonů o veřejném sociálním pojištění ve vedlejších zemí EU, tak ku příkladu v SRN, zákon stanovuje kritickou věkovou hranici, v Rakousku lékařská komora rovněž na základě dosaženého věku vyměňuje lékaři "licenci", snižuje jeho pracovní dobu a umožňuje mu profilovat se pouze jako zastupující lékař. Dále : individuální smlouva smluvního /pokladenského/ lékaře je pouze součástí kolektivní /rámcové/ smlouvy zástupčího lékařského sdružení /u nás sdružení praktických lékařů a specialistů/, čímž je pro lékaře pouze předstupněm ke smlouvě o objemu a charakteru sjednaných veřejných zdravotních služeb. Má-li tedy lékař "smlouvu", ale nemá-li potřebný "úživný objem veřejné zakázky", je takováto smlouva na věčné časy k ničemu. Tato pasáž je tedy jen povídáním. Navíc: Vy dobře víte, že konkrétní veřejnoprávní smlouvy mezi pojišťovnami /přesněji mezi veřejným zdravotním pojištěním v rovnosti a spravedlnosti/ a poskytovateli ať již ordinacemi-praxemi jednotlivých lékařů, nebo nemocnicemi mohou být dlouhodobě uzavírány až od okamžiku, kdy kraje mají detailně vypracovány "plány potřeb veřejných zdravotních služeb" a mají k dispozici "detailní návrh objemu a charakteru" veřejných zdravotních služeb na svém území. Jde ve smyslu zákona o smlouvy veřejnoprávní, nikoliv obchodní. Žádná ze stran není autonomní stranou /řídí se plánem a rozpočtem/, ale stranou definovanou zákonem. Z toho důvodu také hovory o "monopolu pojišťoven a závaznosti" jsou zcela mimo. Neslibujte proto nic, co nemůžete splnit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 sám dobře víte, v čem je konflikt mezi obsahem zákona o veřejných neziskových nemocnicích a tudíž mezi navrhovateli tohoto zákona a těmi, kteří "důsledkem tohoto zákona utrpí". Nejde jen neziskovost, která není vysloveným meritem věci, ale o ústavně nepodložené přesuny majetku současných zřizovatelů stále ještě "veřejných nemocnic". Ve smyslu jak platných zákonů, tak i návrhu zákona o neziskových veřejných nemocnicích jsou "veřejnými nemocnicemi" všechny nemocnice, které jsou vysloveně vázány na příjmy z fondů veřejného zdravotního pojištění /což jsou veřejné finance/. Nepochybujte o tom, že se o účast na veřejném financování přihlásí všechny nemocnice a v tomto případě na tom budete ještě hůře než před tím a hovory o páteřních nemocnicích budete muset vysvětlovat jinak. Nehovořte o tom, že většina lékařů je pro uplatňování Vaší /hlavně Rathovy/ verze zákona o neziskových nemocnicích, protože, aby mohl neziskový systém fungovat /metodika je dostupná v právních předpisech rakouských, německých, ale i francouzských/, musíte mít k dispozici nejen velmi podrobnou prováděcí vyhlášku, ale i zajištěné krytí a propojení "neziskového sektoru" s veřejnými financemi, protože ve veřejné oblasti /"stát, kraje a obce"/ ručí za zařízení, která jsou provozována ve veřejném zájmu podle zvláštních předpisů a poskytují veřejné zdravotní služby ve 100% státní a veřejná správa. Veřejné nemocnice nemohou zbankrotovat. Stát se zde vyrovnává s věřiteli plně, nikoliv podle obchodního práva. Veřejné finance jsou 100% ručitelem hospodářských neúspěchů. Dále musíte mít k dispozici vypracované zásady "sítě veřejných zdravotních služeb" a její konkrétní podobu v krajích /vždy definovaný objem a strukturu služeb/ a musíte mít Sazebník-ceník výkonů vypracovaný podle technických a klinických standardů. Tak je to zvykem v zemích EU. Je to ovšem mnohem složitější než Vy uvádíte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te mít dále k dispozici funkční zákon o zdravotnických zařízeních /což nejsou zbytky zákona č. 20/1966 Sb./, o nemocnicích /poskytujících složité a komplexní zdravotní služby/ a lékařských praxích poskytujících služby jednotlivým pacientům. Jádrem zákona o nemocnicích jsou předpisy o struktuře a provozu jednotlivých typů nemocnic atd., opět se opírající o technické a klinické standardy. K tomu zákon o financování /z fondů a rozpočtů/</w:t>
        <w:br/>
        <w:t>ve veřejném zdravotním sektoru /obsahující také plánování techniky a investic z veřejných zdrojů/. Dále zákon o "Zprávě o stavu zdraví regionů a státu" a odvozeném časovém plánu zdraví regionů a státu. Jinak nejde dosáhnout toho, co nazýváme "vyrovnanou a stabilní organizací a ekonomikou veřejných zdravotních služeb". Vy a Vaši blízcí jste předhodili veřejnosti "a lékařům" zákon o neziskových nemocnicích, ale nemáte k němu připraveno ono zásadní právní prostředí, které je nezbytné k tomu, aby neziskovost v objemu 200 a více miliard vůbec fungovala. Tím důvěřivce uvádíte v omyl. Je to podobný omyl, jako minulá víra v to, že "příspěvkové organizace" plně nahradí rozpočtové organizace a tyto budou samy o sobě v tržně-regulovaném prostředí bezchybně fungovat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k Vaší rozladě nad prohlášením "Krizového štábu lékárníků, lékařů, zdravotníků a Asociace nemocnic" :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nes již nejsou pochybnosti o tom, že legislativa a operativa MZ je diletantská. Stačí k tomu informace o "Žebříčku kvality nemocnic" , dále o "Úhradové vyhlášce na rok 2006" a nepřipravenost na cenové změny léků hrazených z veřejného zdravotního pojištění a následných doplatků. Uvažovali jste o sociální klausulaci ?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legování dohodovacích pravomocí /§ 17 zák.č. 48/1997 Sb./ na ČLK je rušení dosavadních demokratických pravidel a jejich nahrazení totalitním ovládáním dohodování ČLK /tj. vnucování názorů funkcionářů ČLK smluvním lékařům/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Široká diskuze jak v odborné zdravotnické oblasti, tak i s laickou veřejností je nezbytná právě pro chaotizující změny a nápady ministra Dr Ratha a jeho okol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o s ministrem, který se vyznačuje v prvé řadě drzou demagogickou elokvencí a kroky, jejichž důsledkem jsou převážně politické konflikty a chaotizace veřejných zdravotních služeb /nemocnice špatně hospodařící budou oddluženy, nemocnice hospodařící úspěšně posíleny nebudou, neboť dobře jim tak a špatně hospodařící nemocnice ani nemusejí veřejně předkládat příčiny svých hlubokých hospodářských neúspěchů/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ce na Staroměstském náměstí dne 24.2. proběhla a Váš dopis členům ČLK se tedy minul účinkem. Uvažoval jste vůbec proč? Slušelo by se, abyste tedy svoje původní stanoviska přehodnotil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ní k Vaším osmi bodům :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ysvětlil jsem na začátku dopisu některé zvláštnosti Vašeho přístupu. Vy si stále zaměňujete "ČLK - korporaci veřejného práva" za "soukromoprávní občanské sdružení které programově může vše" nebo za politickou stranu s povinným členstvím. Vaši mylnou představu, bude nutno napravit podrobnou novelou zákona č. 220/1991 Sb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týká dědění lékařských praxí, pro to najdete vodítko v Občanském zákoníku. Podíváte-li se na zákon 48/1997 Sb. tak tam vidíte, že veřejnoprávní smlouvu může v případě "praxe" uzavírat pouze způsobilá osoba / kvalifikovaný lékař / a to výlučně v potřebném objemu a charakteru veřejných služeb. Jde o dvojí aprobaci: profesní lékaře a technickou "zařízení". Lékař si nekupuje boty, ale žádá o účast na veřejných financích. Lékařská komora vydáním licence přebírá za lékaře plnou odpovědnost, stejně tak i lékařovo zástupčí profesní sdružení /stvrzuje, že lékař je způsobilý odbornou praxi provozovat v dohodnutém objemu služeb/. Věta o "návratu před rok 1998" nemá logiku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ystém veřejného zdravotního pojištění je formován zákony o tomto pojištění, zejména zákonem č. 48/1997 Sb. Veřejné zdravotní pojišťovny jsou "korporacemi veřejného práva", podobně jako lékařské komory. Jejich postavení je dáno zákonem, tudíž není možno operovat s pojmy </w:t>
        <w:br/>
        <w:t>"dominantní". To musí srovnat zákon, nikoliv lékařská komora. Účastníci veřejných smluv nejsou autonomní /neřídí se ustanoveními Obchodního zákoníku/, ale jsou si přesto rovni. Právě toto musí zákon zajistit. Toto je daleko důležitější než nedopracovaný zákon o neziskovosti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artnerem veřejných zdravotních pojišťoven jsou občanská sdružení smluvních specialistů, je účast ČLK v tomto procesu nadbytečná. Šlo by pouze o nepatřičnou koncentraci hospodářské a politické moci veřejnoprávní profesní korporace, která je řízena nesprávnými ustanoveními a u níž tato kumulace moci směřuje k jejímu většímu totalitními ovládání lékařů. Mimo to, celá řada menších zdravotnických zařízení poskytujících primární i odborné zdravotní služby jsou obchodní společnosti. V jejich případě nemůže mít ČLK vůbec žádné zmocnění k jejich zastupování. To je věcí svobodné vůle vlastníků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xt tohoto bodu je čistě demagogicko-populistické vykládání pro neznalce ustanovení § 17 zák.č. 48/1997 Sb. Lékařská profesní sdružení jsou ve smyslu zmíněného zákona "zástupčími profesními organizacemi", které uzavírají se zdravotními pojišťovnami jako řádný smluvní partner v rámci dohodování - kolektivní smlouvy. Na této situaci není třeba nic měnit. Navrhovaná změna Dr Rathem a Dr Krákorou a Vámi, záměrně nastrojená jako "poslanecká iniciativa" byla zkonstruovaná právě proto, aby nemusela procházet legislativními procedurami vládních návrhů změn zákonů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ato otázka obsahuje stejnou populistickou-demagogickou invokaci. V Rakousku je lékařská komora organizovaná, ale i orientovaná jinak než v Česku a třeba v Německu. V ČR nic nebrání tomu, aby smluvní lékaři podobně jako v 1. ČSR vytvořili společné velké "Sdružení smluvních lékařů. Nepotřebují, aby se v tomto směru o ně starala ČLK - v současnosti degenerovaná do podoby lékařské politické strany s povinným členstvím. Dohodování je výměna výpočtů a stanovisek, nikoliv totalitní diktát nějaké malé skupiny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 síť veřejných zdravotních služeb /za její stanovení a řádný provoz/ bude odpovídat podle podrobného územního plánu těchto služeb daných zákonem /tak jak je v EU zvykem/, veřejná správa kraje. A pokud možno "zástupčí sdružení smluvních lékařů". Takto funguje dohodování mezi pojistiteli a poskytovateli u naších sousedů. To, že se bude podle místních podmínek měnit časem objem a struktura služeb je samozřejmé. Lékařská komora musí hlavně dbát na to, aby vydávala licence skutečným kvalifikovaným odborníkům a motivovala je k celoživotnímu vzděláván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otázka je zcela mimořádně demagogická. Neobvykle zpolitizovaná ČLK současným ministrem Dr D.Rathem a jeho následníkem - nyní Vámi, nemůže hovořit o nějakém zpolitizování "oponentů" při současné totalitní komorové politice. To je hovor o provaze v domě oběšencově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dybychom si chtěli vysvětlit "trvalost" smluvního svazku lékaře s veřejnými pojistiteli, museli bychom vyjít z pojetí neo-Bismarckovského veřejného sociálně zdravotního pojištění v zemích EU. Zde jsou partnery pojistitelů zástupčí organizace /v SRN korporace/. Tím jsou trvalými účastníky smluvních svazků i členové těchto organizací. O žádný "výběr" ve smyslu obchodního práva nejde. Splňuje-li lékař zákonné podmínky konkrétního účastníka veřejných zdravotních služeb, nastupuje na uvolněné místo. O jeho kvalitu se musí postarat jeho zástupčí organizace a lékařská komora. Tyto organizace jsou společenskými garanty, že smluvní lékař splňuje všechny podmínky, které mu zákon uložil /zákon o lékařích!/. Veřejnoprávní smlouvy nejsou na neurčito, ale jsou vymezeny zákonem. O pořádku, jaký zavádí Dr Rath ve veřejném zdravotním pojištění, jistě ještě uslyšíme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outo otázkou jste vyslal k osloveným členům ČLK důležité poselství. Neoslovil jste je výzvou podporovat cíle ČLK, kterými jsou lékařská etika a lékařské vzdělávání, ale vyhlásil jste "svým politickým nepřátelům", za které považujete svoje kolegy-povinné členy ČLK - třídní boj. Za nepřátele, které nazval populisticky milionáři Váš vzor Dr D.Rath, zejména lékárnické účastníky demonstrace 14.2., označujete prostě ty, kteří nesdílejí Váš osobní názor. To je klasický bolševický přístup a Vy tak jako Váš vzor počítáte s tím, že z některých členů české veřejnosti ještě bolševická třídní etika nevyčpěla. Svou demagogií velmi průhledně zastíráte, že ČLK se bude muset bez ohledu na Rathovy a Vaše ambice měnit zpět na skutečnou lékařskou veřejnoprávní korporaci, skutečnou část profesní samosprávy /vedle ostatních lékařských organizací/ - uznávanou nestranickou součást územní veřejné správy. V tomto svém postavení s totalitní demagogickou rétorikou neuspějete a budete se muset, či spíše Vaší následovníci, pustit do zásadní obrody organizace a poslání ČLK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bře, že Vy máte ve svém politickém přesvědčení jasno. Pak ovšem musíte vysvětlit, proč jste se tak vehementně snažil být představitelem nepolitické-nestranické lékařské veřejnoprávní korporace, kde směřování své politiky nemůžete za normálních okolností uplatnit. Na závěr je Vám třeba znovu sdělit, že zákon o neziskových veřejných nemocnicích, který jste za pomocí Dr Krákory / který důsledky nedomyslel / spolu s Dr Rathem nakonec sněmovou protlačili, považují současní zřizovatelé nestátních nemocnic hlavně za neústavní v tom, protože Vaše úprava zasahuje do jejich majetkových práv. Pokud jste chtěli něco podobného prosadit, měla předcházet široká diskuze, kterou právě Vy nyní licoměrně vyžadujete a slibujete. Ostatní vaše vykládání o dědění praxí, výběrových řízeních a smlouvách jsou pouze svědectvím o tom, že jak Vy, tak i Dr Rath nemáte pořádnou představu o evropských modelech veřejného sociálně-zdravotního pojištění a pouze tímto vykládáním se snažíte "příznivě působit" na některé lékaře a neinformovanou veřejnost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ete řídit svými sliby o otevřených diskuzích o všech problémových okruzích, zejména o těch, ve kterých jste Vy a Vám podobní vytvořili chaotickou situaci, očekávám, že zveřejníte výsledek diskuze, kterou jste otevřel svým dopisem členům ČLK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jedné věci z Vašeho dopisu členům ČLK se s Vámi plně shoduji:</w:t>
      </w:r>
      <w:r>
        <w:rPr>
          <w:rFonts w:cs="Arial" w:ascii="Arial" w:hAnsi="Arial"/>
          <w:sz w:val="22"/>
          <w:szCs w:val="22"/>
        </w:rPr>
        <w:t xml:space="preserve"> Je třeba aby se členové ČLK, v prvé řadě samostatně pracující smluvní lékaři, nestyděli prezentovat svoje názory. Pokud totiž většina slušných lidí mlčí, pak je hlasům i několika ostatních jedinců /v našem případě ostře antidemokraticky orientovaných/ přisuzován větší význam, než si zaslouží. Tento závěr Vašeho dopisu členům ČLK si denně opakujte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 Milan Šilhan v.r.</w:t>
        <w:br/>
        <w:t>člen ČLK, kolega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6" w:space="0" w:color="003300"/>
        <w:right w:val="single" w:sz="2" w:space="0" w:color="003300"/>
      </w:pBdr>
      <w:spacing w:before="0" w:after="150"/>
      <w:ind w:hanging="0"/>
      <w:jc w:val="right"/>
    </w:pPr>
    <w:rPr>
      <w:rFonts w:ascii="Times New Roman" w:hAnsi="Times New Roman" w:cs="Times New Roman"/>
      <w:b/>
      <w:bCs/>
      <w:i/>
      <w:iCs/>
    </w:rPr>
  </w:style>
  <w:style w:type="paragraph" w:styleId="Nadpis11">
    <w:name w:val="Nadpis 11"/>
    <w:basedOn w:val="Normal"/>
    <w:qFormat/>
    <w:pPr>
      <w:shd w:fill="FFB200" w:val="clear"/>
      <w:spacing w:before="75" w:after="75"/>
      <w:ind w:hanging="0"/>
      <w:jc w:val="left"/>
      <w:outlineLvl w:val="1"/>
    </w:pPr>
    <w:rPr>
      <w:rFonts w:ascii="Times New Roman" w:hAnsi="Times New Roman" w:cs="Times New Roman"/>
      <w:b/>
      <w:bCs/>
      <w:color w:val="003300"/>
      <w:spacing w:val="72"/>
      <w:kern w:val="2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han.milan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0:00Z</dcterms:created>
  <dc:creator>Jana Popovičová</dc:creator>
  <dc:description/>
  <dc:language>en-US</dc:language>
  <cp:lastModifiedBy>Jana Popovičová</cp:lastModifiedBy>
  <cp:lastPrinted>2006-03-02T12:51:00Z</cp:lastPrinted>
  <dcterms:modified xsi:type="dcterms:W3CDTF">2006-03-02T11:51:00Z</dcterms:modified>
  <cp:revision>5</cp:revision>
  <dc:subject/>
  <dc:title>Dopis prezidentovi ČLK </dc:title>
</cp:coreProperties>
</file>