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botka prý nebyl vpuštěn do nemocnice v K. Varech</w:t>
      </w:r>
    </w:p>
    <w:p>
      <w:pPr>
        <w:pStyle w:val="Normal"/>
        <w:rPr>
          <w:sz w:val="24"/>
        </w:rPr>
      </w:pPr>
      <w:r>
        <w:rPr>
          <w:sz w:val="24"/>
        </w:rPr>
        <w:t xml:space="preserve">23.02.2006 - 19:01, autor: ČTK. </w:t>
      </w:r>
    </w:p>
    <w:p>
      <w:pPr>
        <w:pStyle w:val="Normal"/>
        <w:rPr>
          <w:sz w:val="24"/>
        </w:rPr>
      </w:pPr>
      <w:r>
        <w:rPr>
          <w:sz w:val="24"/>
        </w:rPr>
      </w:r>
    </w:p>
    <w:p>
      <w:pPr>
        <w:pStyle w:val="Normal"/>
        <w:rPr>
          <w:sz w:val="24"/>
        </w:rPr>
      </w:pPr>
      <w:r>
        <w:rPr>
          <w:sz w:val="24"/>
        </w:rPr>
        <w:t xml:space="preserve"> </w:t>
      </w:r>
      <w:r>
        <w:rPr>
          <w:sz w:val="24"/>
        </w:rPr>
        <w:t xml:space="preserve">KARLOVY VARY - Místopředseda vlády Bohuslav Sobotka (ČSSD) tvrdí, že mu byla dnes znemožněna návštěva karlovarské nemocnice, kde se chtěl setkat se členy Lékařského odborového klubu (LOK). Vstup mu údajně zakázal ředitel nemocnice Jiří Štefan na příkaz hejtmana Karlovarského kraje Josefa Pavla (ODS). Ředitel Štefan i hejtman Pavel to ale považují za nesmysl. </w:t>
      </w:r>
    </w:p>
    <w:p>
      <w:pPr>
        <w:pStyle w:val="Normal"/>
        <w:rPr>
          <w:sz w:val="24"/>
        </w:rPr>
      </w:pPr>
      <w:r>
        <w:rPr>
          <w:sz w:val="24"/>
        </w:rPr>
      </w:r>
    </w:p>
    <w:p>
      <w:pPr>
        <w:pStyle w:val="Normal"/>
        <w:rPr>
          <w:sz w:val="24"/>
        </w:rPr>
      </w:pPr>
      <w:r>
        <w:rPr>
          <w:sz w:val="24"/>
        </w:rPr>
        <w:t xml:space="preserve">Hejtman Pavel řekl, že krajský úřad nebyl jako zřizovatel nemocnice o návštěvě místopředsedy vlády vůbec informován. "Rádi bychom panu místopředsedovi celou nemocnici ukázali a osobně bych ho provázel. Ale pokud nám tak významnou návštěvu nikdo neoznámí, považuji to přinejmenším za podivné," uvedl Pavel. </w:t>
      </w:r>
    </w:p>
    <w:p>
      <w:pPr>
        <w:pStyle w:val="Normal"/>
        <w:rPr>
          <w:sz w:val="24"/>
        </w:rPr>
      </w:pPr>
      <w:r>
        <w:rPr>
          <w:sz w:val="24"/>
        </w:rPr>
      </w:r>
    </w:p>
    <w:p>
      <w:pPr>
        <w:pStyle w:val="Normal"/>
        <w:rPr>
          <w:sz w:val="24"/>
        </w:rPr>
      </w:pPr>
      <w:r>
        <w:rPr>
          <w:sz w:val="24"/>
        </w:rPr>
        <w:t xml:space="preserve">Sobotka při jednání s LOK, jehož se zúčastnil i ředitel Štefan, uvedl, že něco takového se mu ještě nestalo. "Za celou svou politickou kariéru nemám takový zážitek, že mi někam zakázali vstup. Přitom do karlovarské nemocnice šly v uplynulých letech od státu miliony korun na její modernizaci," uvedl Sobotka, ministr financí a úřadující předseda ČSSD. </w:t>
      </w:r>
    </w:p>
    <w:p>
      <w:pPr>
        <w:pStyle w:val="Normal"/>
        <w:rPr>
          <w:sz w:val="24"/>
        </w:rPr>
      </w:pPr>
      <w:r>
        <w:rPr>
          <w:sz w:val="24"/>
        </w:rPr>
      </w:r>
    </w:p>
    <w:p>
      <w:pPr>
        <w:pStyle w:val="Normal"/>
        <w:rPr>
          <w:sz w:val="24"/>
        </w:rPr>
      </w:pPr>
      <w:r>
        <w:rPr>
          <w:sz w:val="24"/>
        </w:rPr>
        <w:t xml:space="preserve">Ředitel Štefan nesouhlasí s pořádáním jakýchkoliv politických akcí a agitek v nemocnici. Ať už je pořádá ČSSD nebo ODS. "V podstatě jako poslední jsem se dozvěděl ve středu, že do nemocnice přijede pan Sobotka k jednání se členy LOK. Protože mě o tom z úřadu vlády nikdo neinformoval, považoval jsem to za neoficiální a politické setkání. Proto jsem LOK vzkázal, ať se setkají jinde," řekl Štefan. </w:t>
      </w:r>
    </w:p>
    <w:p>
      <w:pPr>
        <w:pStyle w:val="Normal"/>
        <w:rPr>
          <w:sz w:val="24"/>
        </w:rPr>
      </w:pPr>
      <w:r>
        <w:rPr>
          <w:sz w:val="24"/>
        </w:rPr>
      </w:r>
    </w:p>
    <w:p>
      <w:pPr>
        <w:pStyle w:val="Normal"/>
        <w:rPr/>
      </w:pPr>
      <w:r>
        <w:rPr>
          <w:sz w:val="24"/>
        </w:rPr>
        <w:t xml:space="preserve">Když dnes dopoledne dostal od předsedy LOK v karlovarské nemocnici vysvětlující žádost, názor změnil a setkání povolil. Mezitím ale už lékaři zajistili k jednání se Sobotkou salonek v hotelu Thermal. "Byla to všechno jen série nedorozumění a špatné komunikace. Pan ředitel nejdříve nesouhlasil, ale pak názor změnil. Budeme určitě všichni rádi, když místopředseda vlády nemocnici kdykoliv navštíví," řekl předseda LOK Filip Berger. </w:t>
      </w:r>
    </w:p>
    <w:p>
      <w:pPr>
        <w:pStyle w:val="Normal"/>
        <w:rPr>
          <w:sz w:val="24"/>
        </w:rPr>
      </w:pPr>
      <w:r>
        <w:rPr>
          <w:sz w:val="24"/>
        </w:rPr>
      </w:r>
    </w:p>
    <w:p>
      <w:pPr>
        <w:pStyle w:val="Normal"/>
        <w:rPr>
          <w:sz w:val="24"/>
        </w:rPr>
      </w:pPr>
      <w:r>
        <w:rPr>
          <w:sz w:val="24"/>
        </w:rPr>
        <w:t xml:space="preserve">Nikdo z účastníků setkání si ale nemohl vzpomenout, na čí pozvání vlastně Sobotka přijel. Mluvčí krajského výboru ČSSD Pavlína Kozlíková uvedla, že sociální demokracie setkání neorganizovala. Zástupci lékařů řekli, že si to už nepamatují. Snad to prý měla být nabídka z ministerstva zdravotnictví, což ovšem popřela mluvčí ministra Davida Ratha. </w:t>
      </w:r>
    </w:p>
    <w:p>
      <w:pPr>
        <w:pStyle w:val="Normal"/>
        <w:rPr>
          <w:sz w:val="24"/>
        </w:rPr>
      </w:pPr>
      <w:r>
        <w:rPr>
          <w:sz w:val="24"/>
        </w:rPr>
      </w:r>
    </w:p>
    <w:p>
      <w:pPr>
        <w:pStyle w:val="Normal"/>
        <w:rPr>
          <w:sz w:val="24"/>
        </w:rPr>
      </w:pPr>
      <w:r>
        <w:rPr>
          <w:sz w:val="24"/>
        </w:rPr>
        <w:t xml:space="preserve">Na karlovarský incident reagoval i premiér Jiří Paroubek. V prohlášením uvedl, že je to další krok k devalvaci politické kultury v zemi v režii ODS, jejíž hejtman takto v Karlových Varech rozhodl. </w:t>
      </w:r>
    </w:p>
    <w:p>
      <w:pPr>
        <w:pStyle w:val="Normal"/>
        <w:rPr>
          <w:sz w:val="24"/>
        </w:rPr>
      </w:pPr>
      <w:r>
        <w:rPr>
          <w:sz w:val="24"/>
        </w:rPr>
      </w:r>
    </w:p>
    <w:p>
      <w:pPr>
        <w:pStyle w:val="Normal"/>
        <w:rPr>
          <w:sz w:val="24"/>
        </w:rPr>
      </w:pPr>
      <w:r>
        <w:rPr>
          <w:sz w:val="24"/>
        </w:rPr>
        <w:t xml:space="preserve">Neumožnit setkání lékařů a zdravotnického personálu s prvním místopředsedou vlády je podle Paroubka útok na demokracii a ukázkou toho, jakých totalitních praktik by byla ODS schopna, pokud by se stala po volbách vládní stranou. </w:t>
      </w:r>
    </w:p>
    <w:p>
      <w:pPr>
        <w:pStyle w:val="Normal"/>
        <w:rPr>
          <w:sz w:val="24"/>
        </w:rPr>
      </w:pPr>
      <w:r>
        <w:rPr>
          <w:sz w:val="24"/>
        </w:rPr>
      </w:r>
    </w:p>
    <w:p>
      <w:pPr>
        <w:pStyle w:val="Normal"/>
        <w:rPr>
          <w:sz w:val="24"/>
        </w:rPr>
      </w:pPr>
      <w:r>
        <w:rPr>
          <w:sz w:val="24"/>
        </w:rPr>
        <w:t>Hejtman Pavel uvedl, že na takovéto prohlášení nemá ani smysl reagovat. "Mohu jen znovu opakovat, že jsme o žádné návštěvě pana Sobotky nebyli informováni a nikdo mu z kraje nic nezakazoval," dodal hejtman.</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11:00Z</dcterms:created>
  <dc:creator>.</dc:creator>
  <dc:description/>
  <dc:language>en-US</dc:language>
  <cp:lastModifiedBy>Jana Popovičová</cp:lastModifiedBy>
  <cp:lastPrinted>2006-02-24T08:57:00Z</cp:lastPrinted>
  <dcterms:modified xsi:type="dcterms:W3CDTF">2006-02-24T12:11:00Z</dcterms:modified>
  <cp:revision>2</cp:revision>
  <dc:subject/>
  <dc:title>Sobotka prý nebyl vpuštěn</dc:title>
</cp:coreProperties>
</file>