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Hejtman Jiří Šulc: Paroubek a Rath si dělají kampaň za veřejné peníze</w:t>
      </w:r>
      <w:r>
        <w:rPr/>
        <w:t xml:space="preserve"> </w:t>
      </w:r>
    </w:p>
    <w:p>
      <w:pPr>
        <w:pStyle w:val="Heading1"/>
        <w:rPr/>
      </w:pPr>
      <w:r>
        <w:rPr/>
      </w:r>
    </w:p>
    <w:p>
      <w:pPr>
        <w:pStyle w:val="Heading1"/>
        <w:rPr/>
      </w:pPr>
      <w:r>
        <w:rPr/>
        <w:t>Vyjádření hejtmana Jiřího Šulce k návštěvě premiéra Jiřího Paroubka v mostecké nemocnici</w:t>
      </w:r>
    </w:p>
    <w:p>
      <w:pPr>
        <w:pStyle w:val="Normal"/>
        <w:rPr>
          <w:sz w:val="24"/>
        </w:rPr>
      </w:pPr>
      <w:r>
        <w:rPr>
          <w:sz w:val="24"/>
        </w:rPr>
        <w:t>předkladatel jméno: Vojtěch Krump, předkladatel složka: SH | datum (vzniku): 23.2.2006 | datum aktualizace: 23.2.2006 | zveřejněno od: 23.2.2006 do: 23.3.2006</w:t>
      </w:r>
    </w:p>
    <w:p>
      <w:pPr>
        <w:pStyle w:val="Normal"/>
        <w:rPr>
          <w:sz w:val="24"/>
        </w:rPr>
      </w:pPr>
      <w:r>
        <w:rPr>
          <w:sz w:val="24"/>
        </w:rPr>
        <w:t>--------------------------------------------------------------------------------</w:t>
      </w:r>
    </w:p>
    <w:p>
      <w:pPr>
        <w:pStyle w:val="Normal"/>
        <w:rPr>
          <w:sz w:val="24"/>
        </w:rPr>
      </w:pPr>
      <w:r>
        <w:rPr>
          <w:sz w:val="24"/>
        </w:rPr>
      </w:r>
    </w:p>
    <w:p>
      <w:pPr>
        <w:pStyle w:val="Normal"/>
        <w:rPr>
          <w:sz w:val="24"/>
        </w:rPr>
      </w:pPr>
      <w:r>
        <w:rPr>
          <w:sz w:val="24"/>
        </w:rPr>
        <w:t>TISKOVÁ ZPRÁVA ze dne 23.2.2006</w:t>
      </w:r>
    </w:p>
    <w:p>
      <w:pPr>
        <w:pStyle w:val="Normal"/>
        <w:rPr>
          <w:sz w:val="24"/>
        </w:rPr>
      </w:pPr>
      <w:r>
        <w:rPr>
          <w:sz w:val="24"/>
        </w:rPr>
        <w:t xml:space="preserve"> </w:t>
      </w:r>
    </w:p>
    <w:p>
      <w:pPr>
        <w:pStyle w:val="Normal"/>
        <w:rPr>
          <w:sz w:val="24"/>
        </w:rPr>
      </w:pPr>
      <w:r>
        <w:rPr>
          <w:sz w:val="24"/>
        </w:rPr>
        <w:t xml:space="preserve">Neslušné, trapné a neomalené bylo veřejné vystupování premiéra Paroubka a ministra zdravotnictví Ratha při středečním setkání se zaměstnanci a vedením mostecké nemocnice, jejímž zřizovatelem je Ústecký kraj. Není přeci normální, když předseda vlády v průběhu návštěvy našeho zařízení vyhodí z jednání zástupce krajské samosprávy. Člen krajského zastupitelstva a předseda krajské legislativní komise Petr Gandalovič a vedoucí odboru zdravotnictví krajského úřadu Petr Severa měli mé pověření zastupovat kraj, ale byli z úvodního jednání vykázáni! Musím se tedy ptát, čí vlastně mostecká nemocnice je? Pokud si ji stát vzal zpět, měl by to Ústeckému kraji a jeho občanům laskavě oznámit. </w:t>
      </w:r>
    </w:p>
    <w:p>
      <w:pPr>
        <w:pStyle w:val="Normal"/>
        <w:rPr>
          <w:sz w:val="24"/>
        </w:rPr>
      </w:pPr>
      <w:r>
        <w:rPr>
          <w:sz w:val="24"/>
        </w:rPr>
      </w:r>
    </w:p>
    <w:p>
      <w:pPr>
        <w:pStyle w:val="Normal"/>
        <w:rPr>
          <w:sz w:val="24"/>
        </w:rPr>
      </w:pPr>
      <w:r>
        <w:rPr>
          <w:sz w:val="24"/>
        </w:rPr>
        <w:t xml:space="preserve">Premiér celou akci prezentoval jako jednání o problematice zdravotnictví. Nesla však všechny rysy prachobyčejného volebního mítinku sociální demokracie, financovaného však mimo jiné z veřejných prostředků. Už jen sám fakt, že zpoza předsednického stolu akci moderoval krajský šéf ČSSD Benda je neuvěřitelnou neomaleností. Naprosto přesně do stylu předvolebního mítinku ČSSD zapadá také uragán pomluv, polopravd i úplných lží, které v Mostě zazněly. Na všechna osočování vedení VZP ČR  z neschopnosti se hodí jedině úsloví o stokrát opakované lži, která se má stát pravdou. Jak Paroubek, tak Rath sami nejlépe vědí, že na vině prohlubujícího se propadu největší pojišťovny je především nekoncepční vedení celého rezortu zdravotnictví, které se v současnosti zmítá v křečích pod osmým ministrem. Dlouhodobě podfinancované zdravotnictví má nyní během několika týdnů zázračně vstát z mrtvých, ale jen proto, že do něj bude nesystémově nalito několik miliard na uhašení největších požárů. Bude to ale tankování drahého paliva do auta s velice děravou nádrží. </w:t>
      </w:r>
    </w:p>
    <w:p>
      <w:pPr>
        <w:pStyle w:val="Normal"/>
        <w:rPr>
          <w:sz w:val="24"/>
        </w:rPr>
      </w:pPr>
      <w:r>
        <w:rPr>
          <w:sz w:val="24"/>
        </w:rPr>
      </w:r>
    </w:p>
    <w:p>
      <w:pPr>
        <w:pStyle w:val="Normal"/>
        <w:rPr/>
      </w:pPr>
      <w:r>
        <w:rPr>
          <w:sz w:val="24"/>
        </w:rPr>
        <w:t xml:space="preserve">Nestoudnost některých  dalších chvástavých prohlášení pánů Paroubka a Ratha navíc vyžaduje, aby byla uvedena na pravou míru: Stát prý převedl mosteckou a další nemocnice na kraj i s penězi na jejich oddlužení. Pan ministr vybízel občany, ať se mne zeptají, jak jsem s těmito penězi naložil. Rád mu bych mu připomněl, že vláda kraji na zadlužené nemocnice přislíbila 350 milionů korun, aby později tuto částku snížila na 287 milionů. Přitom vnitřní zadluženost těchto zařízení dosahovala téměř 700 milionů korun. Mohu ministra Ratha ujistit, že mu umím doložit jak jsme s každou korunou na oddlužení nemocnic naložili, rozhodlo o tom na veřejném zasedání krajské zastupitelstvo a kontrolu provedl Nejvyšší kontrolní úřad. </w:t>
      </w:r>
    </w:p>
    <w:p>
      <w:pPr>
        <w:pStyle w:val="Normal"/>
        <w:rPr>
          <w:sz w:val="24"/>
        </w:rPr>
      </w:pPr>
      <w:r>
        <w:rPr>
          <w:sz w:val="24"/>
        </w:rPr>
      </w:r>
    </w:p>
    <w:p>
      <w:pPr>
        <w:pStyle w:val="Normal"/>
        <w:rPr>
          <w:sz w:val="24"/>
        </w:rPr>
      </w:pPr>
      <w:r>
        <w:rPr>
          <w:sz w:val="24"/>
        </w:rPr>
        <w:t xml:space="preserve">Jeho urážky bývalého ředitele s odkazem na to, že šlo o ředitele za ODS, také pokulhávají. </w:t>
      </w:r>
    </w:p>
    <w:p>
      <w:pPr>
        <w:pStyle w:val="Normal"/>
        <w:rPr>
          <w:sz w:val="24"/>
        </w:rPr>
      </w:pPr>
      <w:r>
        <w:rPr>
          <w:sz w:val="24"/>
        </w:rPr>
      </w:r>
    </w:p>
    <w:p>
      <w:pPr>
        <w:pStyle w:val="Normal"/>
        <w:rPr>
          <w:sz w:val="24"/>
        </w:rPr>
      </w:pPr>
      <w:r>
        <w:rPr>
          <w:sz w:val="24"/>
        </w:rPr>
        <w:t xml:space="preserve">Ředitelem nemocnice ho před třemi lety jmenovala krajská rada v minulém volebním období a polovina z deseti radních, kteří zvedli ruku pro jeho jmenování, byla z ČSSD. Byl tedy stejně tak ředitelem za ČSSD jako za ODS. A byli to radní za ODS, kteří před dvěma týdny rozhodli o jeho odvolání. Pan Rath neví, či nechce vědět, že finanční situace mostecké nemocnice se pod tímto ředitelem každopádně významně ozdravila a její zadlužení pokleslo. </w:t>
      </w:r>
    </w:p>
    <w:p>
      <w:pPr>
        <w:pStyle w:val="Normal"/>
        <w:rPr>
          <w:sz w:val="24"/>
        </w:rPr>
      </w:pPr>
      <w:r>
        <w:rPr>
          <w:sz w:val="24"/>
        </w:rPr>
      </w:r>
    </w:p>
    <w:p>
      <w:pPr>
        <w:pStyle w:val="Normal"/>
        <w:rPr>
          <w:sz w:val="24"/>
        </w:rPr>
      </w:pPr>
      <w:r>
        <w:rPr>
          <w:sz w:val="24"/>
        </w:rPr>
        <w:t xml:space="preserve">Závěrem chci jen dodat, že před zákonem nese odpovědnost za mosteckou nemocnici a její zaměstnance, ale hlavně za pacienty Ústecký kraj. Ten se také snaží podle toho chovat. Na rozdíl od pana Ratha, který žádnou zodpovědnost nenese, který svou funkci stále používá jen k řešení osobních problémů a záští. Jediný faktický úkol, který plní, mu zadal premiér Paroubek: Za jakoukoli cenu koupit za veřejné prostředky volební hlasy zdravotníků pro ČSSD. </w:t>
      </w:r>
    </w:p>
    <w:p>
      <w:pPr>
        <w:pStyle w:val="Normal"/>
        <w:rPr>
          <w:sz w:val="24"/>
        </w:rPr>
      </w:pPr>
      <w:r>
        <w:rPr>
          <w:sz w:val="24"/>
        </w:rPr>
      </w:r>
    </w:p>
    <w:p>
      <w:pPr>
        <w:pStyle w:val="Normal"/>
        <w:rPr>
          <w:sz w:val="24"/>
        </w:rPr>
      </w:pPr>
      <w:r>
        <w:rPr>
          <w:sz w:val="24"/>
        </w:rPr>
        <w:t xml:space="preserve">            </w:t>
      </w:r>
      <w:r>
        <w:rPr>
          <w:sz w:val="24"/>
        </w:rPr>
        <w:t xml:space="preserve">Ke cti zdravotníků z mostecké nemocnice slouží, že ať už jsou členy LOK či ČLK nebo nikoliv, nenechali se do této politické šarády zatáhnout. Za to jim přísluší mé poděkování.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ng. Jiří Šulc</w:t>
      </w:r>
    </w:p>
    <w:p>
      <w:pPr>
        <w:pStyle w:val="Normal"/>
        <w:rPr>
          <w:sz w:val="24"/>
        </w:rPr>
      </w:pPr>
      <w:r>
        <w:rPr>
          <w:sz w:val="24"/>
        </w:rPr>
      </w:r>
    </w:p>
    <w:p>
      <w:pPr>
        <w:pStyle w:val="Normal"/>
        <w:rPr>
          <w:sz w:val="24"/>
        </w:rPr>
      </w:pPr>
      <w:r>
        <w:rPr>
          <w:sz w:val="24"/>
        </w:rPr>
        <w:t>Hejtman Ústeckého kraje</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11:00Z</dcterms:created>
  <dc:creator>.</dc:creator>
  <dc:description/>
  <dc:language>en-US</dc:language>
  <cp:lastModifiedBy>Jana Popovičová</cp:lastModifiedBy>
  <cp:lastPrinted>2006-02-24T08:52:00Z</cp:lastPrinted>
  <dcterms:modified xsi:type="dcterms:W3CDTF">2006-02-24T12:11:00Z</dcterms:modified>
  <cp:revision>2</cp:revision>
  <dc:subject/>
  <dc:title>Paroubek a Rath si dělají</dc:title>
</cp:coreProperties>
</file>