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2857500" cy="1082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pt;width:224.95pt;height:8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Váš dopis zn./ze dne      Naše značka (uveďte v odpovědi)     Vyřizuje/linka      V Praze dne 22.2.200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 ě c : </w:t>
      </w:r>
      <w:r>
        <w:rPr>
          <w:b/>
          <w:sz w:val="28"/>
          <w:szCs w:val="28"/>
        </w:rPr>
        <w:t>Politickým, zdravotnickým a odborářským představitelů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ážení,</w:t>
      </w:r>
    </w:p>
    <w:p>
      <w:pPr>
        <w:pStyle w:val="Normal"/>
        <w:jc w:val="both"/>
        <w:rPr/>
      </w:pPr>
      <w:r>
        <w:rPr>
          <w:b/>
        </w:rPr>
        <w:t>Rada seniorů ČR</w:t>
      </w:r>
      <w:r>
        <w:rPr/>
        <w:t>, která jako vrcholný orgán sdružených seniorských organizací zastupuje více jak ½ milionu seniorů ČR,  s obavou sleduje současný vývoj ve zdravotnictví.</w:t>
      </w:r>
    </w:p>
    <w:p>
      <w:pPr>
        <w:pStyle w:val="Normal"/>
        <w:jc w:val="both"/>
        <w:rPr/>
      </w:pPr>
      <w:r>
        <w:rPr/>
        <w:t>Transformace zdravotní péče, diskuze o ekonomických otázkách, nejasnosti kolem sítě zdravotnických zařízení a zdravotním pojištění přinášejí řadu nejasností í s možnostmi ohrozit občana a pacienta, to vše znepokojuje značnou část seniorů. Ti jsou totiž nejčastěji uživatelé zdravotní péče a jsou na kvalitní práci zdravotnických pracovníků závislí.</w:t>
      </w:r>
    </w:p>
    <w:p>
      <w:pPr>
        <w:pStyle w:val="Normal"/>
        <w:jc w:val="both"/>
        <w:rPr/>
      </w:pPr>
      <w:r>
        <w:rPr/>
        <w:t xml:space="preserve">Obracíme se proto nejen na všechny politické představitele státu, vládu, parlament, ale i na krajské místní orgány, aby činnosti zdravotnictví věnovaly pozornost, aby tato péče plnila své úkoly a ne aby politické dohadování si bralo za rukojmí občany a nemocné. </w:t>
      </w:r>
      <w:r>
        <w:rPr>
          <w:b/>
        </w:rPr>
        <w:t>Tito jsou touto činností na základě konkrétních případů značně znepokojeni.</w:t>
      </w:r>
    </w:p>
    <w:p>
      <w:pPr>
        <w:pStyle w:val="Normal"/>
        <w:jc w:val="both"/>
        <w:rPr>
          <w:b/>
          <w:b/>
        </w:rPr>
      </w:pPr>
      <w:r>
        <w:rPr>
          <w:b/>
        </w:rPr>
        <w:t>Dovolujeme si proto požádat, aby byla zajištěna:</w:t>
      </w:r>
    </w:p>
    <w:p>
      <w:pPr>
        <w:pStyle w:val="Normal"/>
        <w:jc w:val="both"/>
        <w:rPr/>
      </w:pPr>
      <w:r>
        <w:rPr/>
        <w:t xml:space="preserve">1.S ohledem na výši důchodu v ČR ( průměrný důchod 8128,-Kč – více jak 60 % důchodců má  důchod nižší) </w:t>
      </w:r>
      <w:r>
        <w:rPr>
          <w:b/>
        </w:rPr>
        <w:t>bezplatná základní zdravotní péče</w:t>
      </w:r>
      <w:r>
        <w:rPr/>
        <w:t xml:space="preserve"> dostupná a s jasnou koncepcí.</w:t>
      </w:r>
    </w:p>
    <w:p>
      <w:pPr>
        <w:pStyle w:val="Normal"/>
        <w:jc w:val="both"/>
        <w:rPr/>
      </w:pPr>
      <w:r>
        <w:rPr/>
        <w:t>2. V lékové politice – podobně jako je tomu ve všech zemích EU-</w:t>
      </w:r>
      <w:r>
        <w:rPr>
          <w:b/>
        </w:rPr>
        <w:t>pevné ceny</w:t>
      </w:r>
      <w:r>
        <w:rPr/>
        <w:t xml:space="preserve"> </w:t>
      </w:r>
      <w:r>
        <w:rPr>
          <w:b/>
        </w:rPr>
        <w:t xml:space="preserve">předepisovaných léků a pevné doplatky </w:t>
      </w:r>
      <w:r>
        <w:rPr/>
        <w:t>s přihlédnutím k finančním možnostem seniorů</w:t>
      </w:r>
    </w:p>
    <w:p>
      <w:pPr>
        <w:pStyle w:val="Normal"/>
        <w:jc w:val="both"/>
        <w:rPr/>
      </w:pPr>
      <w:r>
        <w:rPr/>
        <w:t>(sociální výše doplatku jak je tomu  např.v SRN či Dánsku apod.). Pevné ceny by odstranily diskriminaci venkovských oblastí a nemístnou turistiku seniorů po lékárnách.</w:t>
      </w:r>
    </w:p>
    <w:p>
      <w:pPr>
        <w:pStyle w:val="Normal"/>
        <w:jc w:val="both"/>
        <w:rPr/>
      </w:pPr>
      <w:r>
        <w:rPr/>
        <w:t xml:space="preserve">3.Možnost </w:t>
      </w:r>
      <w:r>
        <w:rPr>
          <w:b/>
        </w:rPr>
        <w:t>objektivní kontroly</w:t>
      </w:r>
      <w:r>
        <w:rPr/>
        <w:t xml:space="preserve"> poskytování zdravotní péče a to nejen s možností </w:t>
      </w:r>
      <w:r>
        <w:rPr>
          <w:b/>
        </w:rPr>
        <w:t xml:space="preserve">výběru </w:t>
      </w:r>
      <w:r>
        <w:rPr/>
        <w:t>zdravotního zařízení., ale i kontrolu finančního vyúčtování poskytnuté péče.</w:t>
      </w:r>
    </w:p>
    <w:p>
      <w:pPr>
        <w:pStyle w:val="Normal"/>
        <w:jc w:val="both"/>
        <w:rPr/>
      </w:pPr>
      <w:r>
        <w:rPr/>
        <w:t xml:space="preserve">4.Cílená </w:t>
      </w:r>
      <w:r>
        <w:rPr>
          <w:b/>
        </w:rPr>
        <w:t xml:space="preserve">preventivní a </w:t>
      </w:r>
      <w:r>
        <w:rPr/>
        <w:t xml:space="preserve">zdravotně výchovná činnost a posílení vlivu </w:t>
      </w:r>
      <w:r>
        <w:rPr>
          <w:b/>
        </w:rPr>
        <w:t xml:space="preserve">pacientských </w:t>
      </w:r>
      <w:r>
        <w:rPr/>
        <w:t>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m naší výzvy zdůrazňujeme, že naším cílem je zabezpečit  v ČR poskytování kvalitní zdravotní péče ve všech oblastech a s racionálním přístupem vzhledem k ekonomickým možnostem státu.</w:t>
      </w:r>
    </w:p>
    <w:p>
      <w:pPr>
        <w:pStyle w:val="Normal"/>
        <w:jc w:val="both"/>
        <w:rPr/>
      </w:pPr>
      <w:r>
        <w:rPr/>
        <w:t xml:space="preserve">Žádáme proto všechny oslovené představitelé a organizace, aby se nad situaci a našimi oprávněnými požadavky nejen zamysleli, ale přispěli k jejich realizaci. Senioři ČR jsou si vědomí i toho, že k stabilitě situace musí přispět i jejich pomoc zejména v oblasti racionálního využívání zdravotní péč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r.Zdeněk Pernes,                                                 Prof.Dr.Jan Soli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ředseda RSČR                                                     l.místopředseda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678815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3.45pt" to="467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70255" cy="912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</w:rPr>
      <w:t xml:space="preserve">                                   </w:t>
    </w:r>
    <w:r>
      <w:rPr/>
      <w:t xml:space="preserve">Web adresa : </w:t>
    </w:r>
    <w:hyperlink r:id="rId2">
      <w:r>
        <w:rPr>
          <w:rStyle w:val="InternetLink"/>
        </w:rPr>
        <w:t>www.rscr.cz</w:t>
      </w:r>
    </w:hyperlink>
    <w:r>
      <w:rPr/>
      <w:t xml:space="preserve">  E-mail : rscr@rscr.cz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53721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>Rada seniorů České republiky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Dům odborových svazů, nám. W. Churchilla 2, 113 59 Praha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-0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>Rada seniorů České republiky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Dům odborových svazů, nám. W. Churchilla 2, 113 59 Praha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s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21:00Z</dcterms:created>
  <dc:creator>Jana Popovičová</dc:creator>
  <dc:description/>
  <dc:language>en-US</dc:language>
  <cp:lastModifiedBy>Jana Popovičová</cp:lastModifiedBy>
  <dcterms:modified xsi:type="dcterms:W3CDTF">2006-02-24T09:22:00Z</dcterms:modified>
  <cp:revision>1</cp:revision>
  <dc:subject/>
  <dc:title>                                                                               </dc:title>
</cp:coreProperties>
</file>