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pacing w:before="75" w:after="75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Pacienti mají důvody k účastí na demonstraci proti ministru Rathovi </w:t>
      </w:r>
    </w:p>
    <w:p>
      <w:pPr>
        <w:pStyle w:val="Podpis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vaz pacientů ČR, 22.2.2006</w:t>
      </w:r>
    </w:p>
    <w:p>
      <w:pPr>
        <w:pStyle w:val="Normlnweb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 obecně známo, že demonstrace je krajní prostředek, jak upozornit na velmi vážné problémy ve společnosti. Svaz pacientů, který reprezentuje téměř deset tisíc svých členů a v tuto chvíli i přes 130.000 zdravotně postižených spoluobčanů se pokusil svým sobotním dopisem premiéru Paroubkovi a ministru zdravotnictví Rathovi o řešení formou dialogu.</w:t>
      </w:r>
    </w:p>
    <w:p>
      <w:pPr>
        <w:pStyle w:val="Nadpis24"/>
        <w:shd w:fill="FFFFFF" w:val="clear"/>
        <w:rPr>
          <w:rFonts w:ascii="Arial" w:hAnsi="Arial" w:cs="Arial"/>
          <w:sz w:val="25"/>
          <w:szCs w:val="25"/>
        </w:rPr>
      </w:pPr>
      <w:hyperlink r:id="rId3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899795</wp:posOffset>
              </wp:positionH>
              <wp:positionV relativeFrom="line">
                <wp:posOffset>3020695</wp:posOffset>
              </wp:positionV>
              <wp:extent cx="1400175" cy="200025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18" r="-26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0175" cy="2000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 w:val="false"/>
          <w:bCs w:val="false"/>
          <w:sz w:val="25"/>
          <w:szCs w:val="25"/>
        </w:rPr>
        <w:t>Pacienti mají důvody k účastí na demonstraci proti ministru Rathovi</w:t>
      </w:r>
    </w:p>
    <w:p>
      <w:pPr>
        <w:pStyle w:val="Normlnweb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 obecně známo, že demonstrace je krajní prostředek, jak upozornit na velmi vážné problémy ve společnosti. Svaz pacientů, který reprezentuje téměř deset tisíc svých členů a v tuto chvíli i přes 130.000 zdravotně postižených spoluobčanů se pokusil svým sobotním dopisem premiéru Paroubkovi a ministru zdravotnictví Rathovi o řešení formou dialogu. Podle pondělních Lidových novin nám však přišlo arogantní odmítnutí a očernění přesto jsme čekali na reakci do 22. února. Bez odpovědi. Nezbývá nám, než na prohlubující se krizi a její zásadní dopady na pacienty poukázat účastí na demonstraci zdravotníků a pacientů svolané na pátek 24. ledna v Praze na Staroměstském náměstí. Svou účastí chceme dosáhnout řešení těchto zásadních problémů, které mají dopad na pacienty a rovněž změnu arogantního způsobu řízení ministerstva zdravotnictví, jehož výsledkem jsou právě uvedené problémy.</w:t>
      </w:r>
    </w:p>
    <w:p>
      <w:pPr>
        <w:pStyle w:val="Nadpis24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aké jsou důvody pacientů k účastí na demonstraci: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bCs/>
          <w:sz w:val="19"/>
          <w:szCs w:val="19"/>
        </w:rPr>
        <w:t>1) Vyhláška o úhradách za péči</w:t>
      </w:r>
      <w:r>
        <w:rPr>
          <w:rFonts w:cs="Arial" w:ascii="Arial" w:hAnsi="Arial"/>
          <w:sz w:val="19"/>
          <w:szCs w:val="19"/>
        </w:rPr>
        <w:t>, včetně její premiérem avizované úpravy (opět neprojednané s odbornou a pacientskou veřejností) neřeší zásadní problémy s dostupností odpovídající péče především pro pojištěnce menších pojišťoven a pro dlouhodobě nemocné pacienty. (Zaznamenali jsme kolem 200 telefonátů od pacientů, kteří sdělovali, že jim lékař oznámil vyčerpaný limit na léky nebo péči), podobnou zkušenost potvrdila Národní rada zdravotně postižených u předepisování ZP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bCs/>
          <w:sz w:val="19"/>
          <w:szCs w:val="19"/>
        </w:rPr>
        <w:t>2) Dochází k prodlužování čekacích dob</w:t>
      </w:r>
      <w:r>
        <w:rPr>
          <w:rFonts w:cs="Arial" w:ascii="Arial" w:hAnsi="Arial"/>
          <w:sz w:val="19"/>
          <w:szCs w:val="19"/>
        </w:rPr>
        <w:t xml:space="preserve"> na operace v nemocnicích, lékaři jsou díky tomu nuceni odmítat nás pacienty a někteří z nás se ošetření nebo operace nedočkáme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bCs/>
          <w:sz w:val="19"/>
          <w:szCs w:val="19"/>
        </w:rPr>
        <w:t>3) Pacienty, kteří platí</w:t>
      </w:r>
      <w:r>
        <w:rPr>
          <w:rFonts w:cs="Arial" w:ascii="Arial" w:hAnsi="Arial"/>
          <w:sz w:val="19"/>
          <w:szCs w:val="19"/>
        </w:rPr>
        <w:t xml:space="preserve"> své zdravotní pojištění včas, neohrožují dodavatelé léků do nemocnic, kteří chtějí zaplatit své oprávněné pohledávky, ale ti, kdo jim včas neplatí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bCs/>
          <w:sz w:val="19"/>
          <w:szCs w:val="19"/>
        </w:rPr>
        <w:t>4) Od ledna tohoto roku se zvýšily</w:t>
      </w:r>
      <w:r>
        <w:rPr>
          <w:rFonts w:cs="Arial" w:ascii="Arial" w:hAnsi="Arial"/>
          <w:sz w:val="19"/>
          <w:szCs w:val="19"/>
        </w:rPr>
        <w:t xml:space="preserve"> doplatky za léky především pro chronicky nemocné a staré občany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bCs/>
          <w:sz w:val="19"/>
          <w:szCs w:val="19"/>
        </w:rPr>
        <w:t>5) Zásadní rozhodnutí ve zdravotnictví</w:t>
      </w:r>
      <w:r>
        <w:rPr>
          <w:rFonts w:cs="Arial" w:ascii="Arial" w:hAnsi="Arial"/>
          <w:sz w:val="19"/>
          <w:szCs w:val="19"/>
        </w:rPr>
        <w:t xml:space="preserve"> se dělají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bez projednání a bez možnosti jakkoliv uplatnit připomínky</w:t>
        </w:r>
      </w:hyperlink>
      <w:r>
        <w:rPr>
          <w:rFonts w:cs="Arial" w:ascii="Arial" w:hAnsi="Arial"/>
          <w:sz w:val="19"/>
          <w:szCs w:val="19"/>
        </w:rPr>
        <w:t>, rozhodnutí jsou nekoncepční a občanská veřejnost (pacientská sdružení) jsou vylučována z jednání v komisích MZ, z dohodovacích řízení a pod. V nedohlednu je tolik potřebná účast pojištěnců a pacientů ve správních a dozorčích orgánech pojišťoven a nemocnic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bCs/>
          <w:sz w:val="19"/>
          <w:szCs w:val="19"/>
        </w:rPr>
        <w:t>6) Ministr Rath tak ohrožuje</w:t>
      </w:r>
      <w:r>
        <w:rPr>
          <w:rFonts w:cs="Arial" w:ascii="Arial" w:hAnsi="Arial"/>
          <w:sz w:val="19"/>
          <w:szCs w:val="19"/>
        </w:rPr>
        <w:t xml:space="preserve"> celý systém, každého občana i když falešně tvrdí opak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bCs/>
          <w:sz w:val="19"/>
          <w:szCs w:val="19"/>
        </w:rPr>
        <w:t>7) Požadujeme vyvození osobní zodpovědnosti</w:t>
      </w:r>
      <w:r>
        <w:rPr>
          <w:rFonts w:cs="Arial" w:ascii="Arial" w:hAnsi="Arial"/>
          <w:sz w:val="19"/>
          <w:szCs w:val="19"/>
        </w:rPr>
        <w:t xml:space="preserve"> a očekáváme odstoupení nebo odvolání ministra Ratha.</w:t>
      </w:r>
    </w:p>
    <w:p>
      <w:pPr>
        <w:pStyle w:val="Nadpis38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zýváme občany a pacienty k účasti na demonstraci</w:t>
        <w:br/>
        <w:t>v pátek 24. února od 14 hodin na Staroměstském nám. v Praze.</w:t>
        <w:br/>
        <w:t>Přijďte vyjádřit nesouhlas s omezováním péče.</w:t>
      </w:r>
    </w:p>
    <w:p>
      <w:pPr>
        <w:pStyle w:val="Normlnweb"/>
        <w:shd w:fill="FFFFFF" w:val="clear"/>
        <w:spacing w:before="280" w:after="280"/>
        <w:rPr/>
      </w:pPr>
      <w:r>
        <w:rPr/>
        <w:t>Svaz pacientů ČR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pBdr>
        <w:top w:val="single" w:sz="2" w:space="0" w:color="003300"/>
        <w:left w:val="single" w:sz="2" w:space="0" w:color="003300"/>
        <w:bottom w:val="single" w:sz="6" w:space="0" w:color="003300"/>
        <w:right w:val="single" w:sz="2" w:space="0" w:color="003300"/>
      </w:pBdr>
      <w:spacing w:before="0" w:after="150"/>
      <w:ind w:hanging="0"/>
      <w:jc w:val="right"/>
    </w:pPr>
    <w:rPr>
      <w:rFonts w:ascii="Times New Roman" w:hAnsi="Times New Roman" w:cs="Times New Roman"/>
      <w:b/>
      <w:bCs/>
      <w:i/>
      <w:iCs/>
    </w:rPr>
  </w:style>
  <w:style w:type="paragraph" w:styleId="Nadpis11">
    <w:name w:val="Nadpis 11"/>
    <w:basedOn w:val="Normal"/>
    <w:qFormat/>
    <w:pPr>
      <w:shd w:fill="FFB200" w:val="clear"/>
      <w:spacing w:before="75" w:after="75"/>
      <w:ind w:hanging="0"/>
      <w:jc w:val="left"/>
      <w:outlineLvl w:val="1"/>
    </w:pPr>
    <w:rPr>
      <w:rFonts w:ascii="Times New Roman" w:hAnsi="Times New Roman" w:cs="Times New Roman"/>
      <w:b/>
      <w:bCs/>
      <w:color w:val="003300"/>
      <w:spacing w:val="72"/>
      <w:kern w:val="2"/>
      <w:sz w:val="36"/>
      <w:szCs w:val="36"/>
    </w:rPr>
  </w:style>
  <w:style w:type="paragraph" w:styleId="Nadpis24">
    <w:name w:val="Nadpis 24"/>
    <w:basedOn w:val="Normal"/>
    <w:qFormat/>
    <w:pPr>
      <w:spacing w:before="75" w:after="75"/>
      <w:ind w:hanging="0"/>
      <w:jc w:val="left"/>
      <w:outlineLvl w:val="2"/>
    </w:pPr>
    <w:rPr>
      <w:rFonts w:ascii="Times New Roman" w:hAnsi="Times New Roman" w:cs="Times New Roman"/>
      <w:b/>
      <w:bCs/>
      <w:color w:val="003300"/>
      <w:sz w:val="31"/>
      <w:szCs w:val="31"/>
    </w:rPr>
  </w:style>
  <w:style w:type="paragraph" w:styleId="Nadpis38">
    <w:name w:val="Nadpis 38"/>
    <w:basedOn w:val="Normal"/>
    <w:qFormat/>
    <w:pPr>
      <w:spacing w:before="280" w:after="280"/>
      <w:ind w:hanging="0"/>
      <w:jc w:val="center"/>
      <w:outlineLvl w:val="3"/>
    </w:pPr>
    <w:rPr>
      <w:rFonts w:ascii="Times New Roman" w:hAnsi="Times New Roman" w:cs="Times New Roman"/>
      <w:b/>
      <w:bCs/>
      <w:color w:val="003300"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cienti.cz/pacientske_duvody_k_ucasti_na_demonstraci_v_praze.htm" TargetMode="External"/><Relationship Id="rId4" Type="http://schemas.openxmlformats.org/officeDocument/2006/relationships/hyperlink" Target="http://www.pacienti.cz/Ljublanska_Charta_&apos;9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11:00Z</dcterms:created>
  <dc:creator>Jana Popovičová</dc:creator>
  <dc:description/>
  <dc:language>en-US</dc:language>
  <cp:lastModifiedBy>Jana Popovičová</cp:lastModifiedBy>
  <cp:lastPrinted>2006-02-22T18:12:00Z</cp:lastPrinted>
  <dcterms:modified xsi:type="dcterms:W3CDTF">2006-02-22T17:12:00Z</dcterms:modified>
  <cp:revision>1</cp:revision>
  <dc:subject/>
  <dc:title>Pacienti mají důvody k účastí na demonstraci proti ministru Rathovi </dc:title>
</cp:coreProperties>
</file>