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novele vyhlášky č. 55O/2005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krizového štábu se na svém jednání dne 21.února dohodli na následujícím stanovisku k připravované změně úhradové vyhláš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rganizace sdružené v krizovém štábu nedostaly žádné oficiální stanovisko ministerstva zdravotnictví, týkající se změny úhradové vyhlášky. V kuloárech kolují materiály, které byly opět připraveny za zády těch, kterých se týkají. Neřeší hlavní problémy, které dopadají na pacienty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Nevěříme ministrovi  Davidu Rathovi. Nevěříme jeho stále se měnícím nápadům, které předkládá médiím. Požadujeme řádný demokratický proces legislativního i odborného projednávání všech právních norem, včetně této vyhlášk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. Nadále trváme na všech bodech našeho stanoviska, nejen na zásadní novelizaci úhradové vyhlášky, a proto také zveme všechny občany, jimž není lhostejný osud českého zdravotnictví na  demonstraci zdravotníků a pacientů 24.  února ve 14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50:00Z</dcterms:created>
  <dc:creator>MUDr. Jan Jelínek</dc:creator>
  <dc:description/>
  <dc:language>en-US</dc:language>
  <cp:lastModifiedBy>Jana Popovičová</cp:lastModifiedBy>
  <dcterms:modified xsi:type="dcterms:W3CDTF">2006-02-22T15:52:00Z</dcterms:modified>
  <cp:revision>3</cp:revision>
  <dc:subject/>
  <dc:title>Novela vyhlášky č</dc:title>
</cp:coreProperties>
</file>