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tevřený dopis učitelům, ostatním pracovníkům  a studentům farmaceutické fakulty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Proč jdu 24.2.2005 podpořit zdravotnické pracovníky na Staroměstské náměstí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ko učitel jdu podpořit své bývalé studenty v této pro ně  těžké době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yjádřím tím nesouhlas s chaotickým a nekoncepčním řešením problémů ve zdravotnictví a s prezentací polopravd a lží z úst ministra zdravotnictv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cs-CZ"/>
        </w:rPr>
        <w:t>Jsem proti snaze  předělat lékárny na lepší drogerie a omezit uplatnění farmaceutů v praxi. Proč  máme učit studenty  vztah struktury léčivé látky k jeho účinku v organismu, technologii a kontrolu léčivých přípravků, interakce mezi léčivými látkami, vedlejší účinky léčiv atd. Proč připravujeme komplexně vzdělané odborníky v oblasti vývoje, výroby, kontroly, distribuce a dispenzace léčiv,  když budeme připravovat pouze „drogisty“ a navíc podle navrhované novely zákona o léčivu bude moci s těmito látkami nakládat téměř každý s minimálním proškolením? Uvědomujete si,  milí kolegové a studenti, kam tento stav povede? Absolventi farmaceutické fakultu nebudou tyto vědomosti potřebovat, sníží se zájem o studium na naší fakultě, sníží se prestiž naší fakulty mezi fakultami  Univerzity Karlovy, mezi vysokými školami doma i v zahraničí. A to díky nepromyšleným krokům především současného ministra zdravotnictví a předsedy vlády České republik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esouhlasím s tím, že hlavně lékárníci jsou zatíženi  snížením mezd a platů, přitom některým ostatním zdravotnickým pracovníkům jsou mzdy a platy zvyšovány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i řešení problému snížení nákladů na léky souhlasím s dvěma základními principy úspor: stejná cena jednoho léku ve všech lékárnách, stanovení rozumné degresivní marž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du podpořit ostatní zdravotnické a nezdravotnické pracovníky v jejich odporu proti nekompetentnímu řízení ministerstva zdravotnictví vedeného dr. Rathe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ti nestandardnímu způsobu navrhování a prosazování zdravotnických zákonů této demokratické republik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 závěr, na demonstraci jdu v době osobní dovolené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Hradci Králové, 21.2.2006</w:t>
        <w:tab/>
        <w:tab/>
        <w:tab/>
        <w:tab/>
        <w:tab/>
        <w:t>Doc. Dr. Milan Řehula, CSc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ab/>
        <w:tab/>
        <w:tab/>
        <w:t>Farmaceutická fakulta UK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ab/>
        <w:tab/>
        <w:tab/>
        <w:t>V Hradci Králové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ab/>
        <w:tab/>
        <w:tab/>
        <w:t>Heyrovského 1203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ab/>
        <w:tab/>
        <w:tab/>
        <w:t>500 05 Hradec Králové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ab/>
        <w:tab/>
        <w:tab/>
        <w:t>Mobil: 60336071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4:01:00Z</dcterms:created>
  <dc:creator>Jana Popovičová</dc:creator>
  <dc:description/>
  <dc:language>en-US</dc:language>
  <cp:lastModifiedBy>Jana Popovičová</cp:lastModifiedBy>
  <cp:lastPrinted>2006-02-22T15:02:00Z</cp:lastPrinted>
  <dcterms:modified xsi:type="dcterms:W3CDTF">2006-02-22T14:03:00Z</dcterms:modified>
  <cp:revision>1</cp:revision>
  <dc:subject/>
  <dc:title>Otevřený dopis učitelům, ostatním pracovníkům  a studentům farmaceutické fakulty</dc:title>
</cp:coreProperties>
</file>