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á asociace sester k připravované účasti na demonstraci zdravotníků 24.2.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zhovoru s ministrem zdravotnictví ČR, otištěném v Lidových novinách 20. 2. 2006, se objevilo tvrzení, že  Česká asociace sester  patří k organizacím, jejichž jméno bylo zneužito k politickému boji. Protože jde o nesprávnou informaci považujeme za nutné ji uvést na pravou míru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Česká asociace sester, jako největší a nejvýznamnější profesní organizace v oboru, vždy byla a bude pro konstruktivní spolupráci  s orgány státní správy i samosprávy při přípravě legislativních změn a koncepčních materiálů, které ovlivňují kvalitu a dostupnost zdravotní péče poskytované nelékařskými pracovníky. Prezidium  České asociace sester má však zásadní výhrady zejména k tomu, jakým způsobem byli při rozhodování o budoucím charakteru povolání opomenuti zástupci profesních organizací a má důvody se domnívat,  že ze strany ministerstva zdravotnictví došlo k porušení zásad komunikace a jednostrannému prosazování důležitých rozhodnutí. Podrobnější důvody obsahuje  prohlášení profesních, odborných a stavovských organizací nelékařských zdravotnických pracovníků proti legislativním krokům a iniciativám MZ ČR </w:t>
        <w:br/>
        <w:t xml:space="preserve">a některých poslanců PSP ČR ze dne 31.1. 2006, na němž se ČAS jako jedna z organizací zastupujících na dvě stě tisíc pracovníků aktivně podílela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dení asociace plně chápe protestní aktivity, vyhlášené krizovým štábem zástupců lékařů, lékárníků, českých a moravských nemocnic a dalších a vyjadřuje jim podporu. Aby však nebyl ohrožen každodenní chod zdravotnických zařízení, který do značné míry na nelékařských zdravotnických profesích záleží, svým členkám a členům v ambulantních ordinacích  i ostatních profesích doporučuje, aby k plánované demonstraci přistupovali podle vlastního uvážení a v rámci etiky povolání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 02. 2006 </w:t>
        <w:tab/>
        <w:tab/>
        <w:tab/>
        <w:tab/>
        <w:tab/>
        <w:tab/>
        <w:tab/>
        <w:tab/>
        <w:tab/>
        <w:t>Prezidium Č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58:00Z</dcterms:created>
  <dc:creator>Jana Popovičová</dc:creator>
  <dc:description/>
  <dc:language>en-US</dc:language>
  <cp:lastModifiedBy>Jana Popovičová</cp:lastModifiedBy>
  <dcterms:modified xsi:type="dcterms:W3CDTF">2006-02-22T13:59:00Z</dcterms:modified>
  <cp:revision>1</cp:revision>
  <dc:subject/>
  <dc:title>Česká asociace sester k připravované účasti na demonstraci zdravotníků 24</dc:title>
</cp:coreProperties>
</file>