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75" w:after="75"/>
        <w:rPr>
          <w:rFonts w:ascii="Arial CE" w:hAnsi="Arial CE" w:cs="Arial CE"/>
          <w:sz w:val="29"/>
          <w:szCs w:val="29"/>
        </w:rPr>
      </w:pPr>
      <w:r>
        <w:rPr>
          <w:rFonts w:cs="Arial CE" w:ascii="Arial CE" w:hAnsi="Arial CE"/>
          <w:sz w:val="29"/>
          <w:szCs w:val="29"/>
        </w:rPr>
        <w:t xml:space="preserve">Jednala Vědecká rada ČLK nezákonně? </w:t>
      </w:r>
    </w:p>
    <w:p>
      <w:pPr>
        <w:pStyle w:val="Podpis"/>
        <w:shd w:fill="FFFFFF" w:val="clear"/>
        <w:rPr>
          <w:rFonts w:ascii="Arial CE" w:hAnsi="Arial CE" w:cs="Arial CE"/>
          <w:sz w:val="19"/>
          <w:szCs w:val="19"/>
        </w:rPr>
      </w:pPr>
      <w:r>
        <w:rPr>
          <w:rFonts w:cs="Arial CE" w:ascii="Arial CE" w:hAnsi="Arial CE"/>
          <w:sz w:val="19"/>
          <w:szCs w:val="19"/>
        </w:rPr>
        <w:t>21.2.2006</w:t>
      </w:r>
    </w:p>
    <w:p>
      <w:pPr>
        <w:pStyle w:val="Normlnweb"/>
        <w:shd w:fill="FFFFFF" w:val="clear"/>
        <w:rPr>
          <w:rFonts w:ascii="Arial" w:hAnsi="Arial" w:cs="Arial"/>
        </w:rPr>
      </w:pPr>
      <w:r>
        <w:rPr>
          <w:rFonts w:cs="Arial" w:ascii="Arial" w:hAnsi="Arial"/>
        </w:rPr>
        <w:t>Dovolujeme si přetisknout dopis člena ČLK adresovaný Vědecké radě ČLK ohledně jejích veřejných výroků. Jaká práva má Vědecká rada ČLK ze zákona?</w:t>
      </w:r>
    </w:p>
    <w:p>
      <w:pPr>
        <w:pStyle w:val="Normlnweb"/>
        <w:shd w:fill="FFFFFF" w:val="clear"/>
        <w:rPr/>
      </w:pPr>
      <w:r>
        <w:rPr>
          <w:rFonts w:cs="Arial" w:ascii="Arial" w:hAnsi="Arial"/>
        </w:rPr>
        <w:t>MUDr Milan Šilhan</w:t>
        <w:br/>
      </w:r>
      <w:hyperlink r:id="rId2">
        <w:r>
          <w:rPr>
            <w:rStyle w:val="InternetLink"/>
            <w:rFonts w:cs="Arial" w:ascii="Arial" w:hAnsi="Arial"/>
          </w:rPr>
          <w:t>silhan.milan@volny.cz</w:t>
        </w:r>
      </w:hyperlink>
      <w:r>
        <w:rPr>
          <w:rFonts w:cs="Arial" w:ascii="Arial" w:hAnsi="Arial"/>
        </w:rPr>
        <w:t xml:space="preserve"> </w:t>
      </w:r>
    </w:p>
    <w:p>
      <w:pPr>
        <w:pStyle w:val="Normlnweb"/>
        <w:shd w:fill="FFFFFF" w:val="clear"/>
        <w:rPr>
          <w:rFonts w:ascii="Arial" w:hAnsi="Arial" w:cs="Arial"/>
        </w:rPr>
      </w:pPr>
      <w:r>
        <w:rPr>
          <w:rFonts w:cs="Arial" w:ascii="Arial" w:hAnsi="Arial"/>
        </w:rPr>
        <w:t>V Brně, 20.2.2006</w:t>
      </w:r>
    </w:p>
    <w:p>
      <w:pPr>
        <w:pStyle w:val="Normlnweb"/>
        <w:shd w:fill="FFFFFF" w:val="clear"/>
        <w:rPr>
          <w:rFonts w:ascii="Arial" w:hAnsi="Arial" w:cs="Arial"/>
        </w:rPr>
      </w:pPr>
      <w:r>
        <w:rPr>
          <w:rFonts w:cs="Arial" w:ascii="Arial" w:hAnsi="Arial"/>
        </w:rPr>
        <w:br/>
        <w:t>Váženým kolegyním a kolegům</w:t>
        <w:br/>
        <w:t>členům Vědecké rady ČLK</w:t>
        <w:br/>
        <w:t>kancelář prezidenta ČLK</w:t>
        <w:br/>
        <w:t>Lékařská 2</w:t>
        <w:br/>
        <w:t>150 00 Praha-5</w:t>
      </w:r>
    </w:p>
    <w:p>
      <w:pPr>
        <w:pStyle w:val="Normlnweb"/>
        <w:shd w:fill="FFFFFF" w:val="clear"/>
        <w:rPr>
          <w:rFonts w:ascii="Arial" w:hAnsi="Arial" w:cs="Arial"/>
        </w:rPr>
      </w:pPr>
      <w:r>
        <w:rPr>
          <w:rFonts w:cs="Arial" w:ascii="Arial" w:hAnsi="Arial"/>
          <w:b/>
          <w:bCs/>
        </w:rPr>
        <w:t>Vážené členky a členové Vědecké rady ČLK,</w:t>
      </w:r>
    </w:p>
    <w:p>
      <w:pPr>
        <w:pStyle w:val="Normlnweb"/>
        <w:shd w:fill="FFFFFF" w:val="clear"/>
        <w:rPr>
          <w:rFonts w:ascii="Arial" w:hAnsi="Arial" w:cs="Arial"/>
        </w:rPr>
      </w:pPr>
      <w:r>
        <w:rPr>
          <w:rFonts w:cs="Arial" w:ascii="Arial" w:hAnsi="Arial"/>
        </w:rPr>
        <w:t xml:space="preserve">dne 15.2.2006 jste veřejně publikovali Vámi podepsané </w:t>
        <w:br/>
        <w:t>"Prohlášení Vědecké rady ČLK". Mimo obecných formulací jste uvedli ve třetím odstavci svého "Prohlášení" výzvu k poslancům, aby přijali ČLK zpracované návrhy legislativních novel zdravotnických zákonů, jejichž cílem je posílení role profesní samosprávy lékařů v souladu s demokratickými principy a evropskou tradicí. Tradice "československá" Vám při tom nic neříká.</w:t>
      </w:r>
    </w:p>
    <w:p>
      <w:pPr>
        <w:pStyle w:val="Normlnweb"/>
        <w:shd w:fill="FFFFFF" w:val="clear"/>
        <w:rPr>
          <w:rFonts w:ascii="Arial" w:hAnsi="Arial" w:cs="Arial"/>
        </w:rPr>
      </w:pPr>
      <w:r>
        <w:rPr>
          <w:rFonts w:cs="Arial" w:ascii="Arial" w:hAnsi="Arial"/>
        </w:rPr>
        <w:t>Zejména tímto třetím odstavcem jste překročili svoje kompetence, protože ani zákon č. 220/1991 Sb., ani Komorové řády nedávají Vědecké radě ČLK pravomoci k veřejným politickým prohlášením. Při čemž není rozhodující, jestli iniciátorem tohoto prohlášení byl současný ministr zdravotnictví Dr David Rath, nebo současný prezident ČLK Dr Milan Kubek, nebo Vy sami.</w:t>
      </w:r>
    </w:p>
    <w:p>
      <w:pPr>
        <w:pStyle w:val="Normlnweb"/>
        <w:shd w:fill="FFFFFF" w:val="clear"/>
        <w:rPr/>
      </w:pPr>
      <w:r>
        <w:rPr>
          <w:rFonts w:cs="Arial" w:ascii="Arial" w:hAnsi="Arial"/>
        </w:rPr>
        <w:t>Ve zmíněném třetím odstavci Vašeho "Prohlášení", které se takto stalo politickým traktátem / navíc s velmi nepřesným obsahem /, jste ke škodě věci neuvedli podrobný obsah onoho "posílení role samosprávy lékařů", protože ve skutečnosti, to co ČLK poslancům navrhovala je oslabení struktury profesní samosprávy, protože v návrhu se vylučuje přímé dohodování veřejných zdravotních pojišťoven s dobrovolnými lékařskými profesními sdruženími a nahrazuje se jejich svobodné vyjednávání pouze "určenými zástupci ČLK". Zcela jste opomenuli, že jste nedostali žádný mandát k tomu, abyste nejen poslancům něco doporučovali /jste Vědecká rada a nikoliv politické gremium/, tím méně abyste dokonce doporučovali kroky, které jsou v rozporu se zájmy Vašich kolegů, kteří jsou členy zmíněných dobrovolných občanských sdružení smluvních lékařů. Tato sdružení formovaná jako zástupčí profesní organizace až dosud při dohodování /§ 17 zák.č. 48/1997 Sb./ smluvní lékaře běžně zastupovala. Současný návrh ČLK podporujete proti vůli svých kolegů a při tom zneužíváte skutečnosti, že ČLK je veřejnoprávní korporace s povinným členstvím a agendu proti zájmům části členů ČLK vedete i za jejich příspěvky. Je potřeba, abyste se neoháněli formálními výroky o ČLK -strážkyni lékařské etiky, ale abyste tuto etiku pěstovali v praxi a nepoškozovali zájmy a stanoviska svých kolegyň a kolegů.</w:t>
      </w:r>
    </w:p>
    <w:p>
      <w:pPr>
        <w:pStyle w:val="Normlnweb"/>
        <w:shd w:fill="FFFFFF" w:val="clear"/>
        <w:rPr>
          <w:rFonts w:ascii="Arial" w:hAnsi="Arial" w:cs="Arial"/>
        </w:rPr>
      </w:pPr>
      <w:r>
        <w:rPr>
          <w:rFonts w:cs="Arial" w:ascii="Arial" w:hAnsi="Arial"/>
        </w:rPr>
        <w:t>Je třeba Vám všem zdůraznit, že právě Vy jste zmíněným třetím odstavcem svého "Prohlášení", který jste záměrně formulovali desinformačně, velmi zásadně narušili vztahy mezi lékaři a porušili principy lékařské etiky. Uvědomte si, že lékaři, Vaši kolegové, členové ČLK, kteří připravují na 24.2.2006 v Praze aktiv "občanského upozornění" uváděný jako lékařská stávka, Vás budou žádat o veřejné</w:t>
        <w:br/>
        <w:t xml:space="preserve">vysvětlení, jaký motiv Vás vedl k nekolegiálnímu </w:t>
        <w:br/>
        <w:t>"Prohlášení", které jednostranně podporuje centralistické a totalitní prvky v činnosti ČLK a na straně druhé potlačuje demokratická práva plurality Vašich kolegů organizovaných v kolegiálních profesních sdruženích.</w:t>
      </w:r>
    </w:p>
    <w:p>
      <w:pPr>
        <w:pStyle w:val="Normlnweb"/>
        <w:shd w:fill="FFFFFF" w:val="clear"/>
        <w:rPr>
          <w:rFonts w:ascii="Arial" w:hAnsi="Arial" w:cs="Arial"/>
        </w:rPr>
      </w:pPr>
      <w:r>
        <w:rPr>
          <w:rFonts w:cs="Arial" w:ascii="Arial" w:hAnsi="Arial"/>
        </w:rPr>
        <w:t>Ve svém "Prohlášení" vyzýváte k racionální diskuzi, sami jste se však o tuto diskuzi nepřičinili a naopak svým postojem zakrýváte, že existuje § 10a zák.č. 20/1966 Sb., který s účastí sdružení a komor při formování zdravotní politiky počítá a nečiní mezi nimi rozdílu.</w:t>
      </w:r>
    </w:p>
    <w:p>
      <w:pPr>
        <w:pStyle w:val="Normlnweb"/>
        <w:shd w:fill="FFFFFF" w:val="clear"/>
        <w:rPr>
          <w:rFonts w:ascii="Arial" w:hAnsi="Arial" w:cs="Arial"/>
        </w:rPr>
      </w:pPr>
      <w:r>
        <w:rPr>
          <w:rFonts w:cs="Arial" w:ascii="Arial" w:hAnsi="Arial"/>
        </w:rPr>
        <w:t>Paradoxem Vašeho prohlášení také je, že v posledním odstavci odmítáte "politizaci" událostí kolem vývoje vztahů uvnitř lékařské obce, ale Vy zcela vědomě tuto politizaci do řešení vnášíte a ji podporujete. Velmi dobře víte, že svým vystoupením dne 24.2.2006 budou shromáždění lékaři upozorňovat veřejnost na vážné chyby současného ministra zdravotnictví Dr Davida Ratha. Budete muset volit mezi ČLK demokratickou, nebo mezi ČLK deformovanou působením bývalého prezidenta Dr Davida Ratha do podoby totalitní lékařské politické strany navíc s povinným členstvím.</w:t>
      </w:r>
    </w:p>
    <w:p>
      <w:pPr>
        <w:pStyle w:val="Normlnweb"/>
        <w:shd w:fill="FFFFFF" w:val="clear"/>
        <w:rPr>
          <w:rFonts w:ascii="Arial" w:hAnsi="Arial" w:cs="Arial"/>
        </w:rPr>
      </w:pPr>
      <w:r>
        <w:rPr>
          <w:rFonts w:cs="Arial" w:ascii="Arial" w:hAnsi="Arial"/>
        </w:rPr>
        <w:t>Vaše "Prohlášení" je svědectvím, že současná, nedemokratická a skupinou LOK ovládaná ČLK, může být snadno politicky zneužita. Když se nad věcí hlouběji zamyslíte, sami zjistíte, že dnešní, deformovaný a krizový stav ČLK je neudržitelný.</w:t>
      </w:r>
    </w:p>
    <w:p>
      <w:pPr>
        <w:pStyle w:val="Normlnweb"/>
        <w:shd w:fill="FFFFFF" w:val="clear"/>
        <w:rPr>
          <w:rFonts w:ascii="Arial" w:hAnsi="Arial" w:cs="Arial"/>
        </w:rPr>
      </w:pPr>
      <w:r>
        <w:rPr>
          <w:rFonts w:cs="Arial" w:ascii="Arial" w:hAnsi="Arial"/>
        </w:rPr>
        <w:t>S kolegiálním pozdravem</w:t>
      </w:r>
    </w:p>
    <w:p>
      <w:pPr>
        <w:pStyle w:val="Normlnweb"/>
        <w:shd w:fill="FFFFFF" w:val="clear"/>
        <w:rPr>
          <w:rFonts w:ascii="Arial" w:hAnsi="Arial" w:cs="Arial"/>
        </w:rPr>
      </w:pPr>
      <w:r>
        <w:rPr>
          <w:rFonts w:cs="Arial" w:ascii="Arial" w:hAnsi="Arial"/>
        </w:rPr>
        <w:br/>
        <w:t>MUDr Milan Šilhan, v.r.</w:t>
        <w:br/>
        <w:t>člen ČLK</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Podpis">
    <w:name w:val="podpis"/>
    <w:basedOn w:val="Normal"/>
    <w:qFormat/>
    <w:pPr>
      <w:pBdr>
        <w:top w:val="single" w:sz="2" w:space="0" w:color="003300"/>
        <w:left w:val="single" w:sz="2" w:space="0" w:color="003300"/>
        <w:bottom w:val="single" w:sz="6" w:space="0" w:color="003300"/>
        <w:right w:val="single" w:sz="2" w:space="0" w:color="003300"/>
      </w:pBdr>
      <w:spacing w:before="0" w:after="150"/>
      <w:ind w:hanging="0"/>
      <w:jc w:val="right"/>
    </w:pPr>
    <w:rPr>
      <w:rFonts w:ascii="Times New Roman" w:hAnsi="Times New Roman" w:cs="Times New Roman"/>
      <w:b/>
      <w:bCs/>
      <w:i/>
      <w:iCs/>
    </w:rPr>
  </w:style>
  <w:style w:type="paragraph" w:styleId="Nadpis11">
    <w:name w:val="Nadpis 11"/>
    <w:basedOn w:val="Normal"/>
    <w:qFormat/>
    <w:pPr>
      <w:shd w:fill="FFB200" w:val="clear"/>
      <w:spacing w:before="75" w:after="75"/>
      <w:ind w:hanging="0"/>
      <w:jc w:val="left"/>
      <w:outlineLvl w:val="1"/>
    </w:pPr>
    <w:rPr>
      <w:rFonts w:ascii="Times New Roman" w:hAnsi="Times New Roman" w:cs="Times New Roman"/>
      <w:b/>
      <w:bCs/>
      <w:color w:val="003300"/>
      <w:spacing w:val="72"/>
      <w:kern w:val="2"/>
      <w:sz w:val="36"/>
      <w:szCs w:val="3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han.milan@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0:00Z</dcterms:created>
  <dc:creator>Jana Popovičová</dc:creator>
  <dc:description/>
  <dc:language>en-US</dc:language>
  <cp:lastModifiedBy>Jana Popovičová</cp:lastModifiedBy>
  <cp:lastPrinted>2006-02-22T09:40:00Z</cp:lastPrinted>
  <dcterms:modified xsi:type="dcterms:W3CDTF">2006-02-22T08:55:00Z</dcterms:modified>
  <cp:revision>1</cp:revision>
  <dc:subject/>
  <dc:title>Jednala Vědecká rada ČLK nezákonně</dc:title>
</cp:coreProperties>
</file>