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b/>
          <w:b/>
          <w:spacing w:val="10"/>
          <w:position w:val="2"/>
        </w:rPr>
      </w:pPr>
      <w:r>
        <w:rPr>
          <w:b/>
          <w:spacing w:val="10"/>
          <w:position w:val="2"/>
        </w:rPr>
        <w:t>Předkládací z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"/>
          <w:position w:val="2"/>
          <w:sz w:val="24"/>
        </w:rPr>
      </w:pPr>
      <w:r>
        <w:rPr>
          <w:rFonts w:cs="Times New Roman" w:ascii="Times New Roman" w:hAnsi="Times New Roman"/>
          <w:b/>
          <w:spacing w:val="10"/>
          <w:positio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stvo zdravotnictví připravilo návrh vyhlášky o stanovení hodnot bodu, výše úhrad zdravotní péče hrazené z veřejného zdravotního pojištění a regulačních omezení objemu poskytnuté zdravotní péče hrazené z veřejného zdravotního pojištění pro rok 201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ílem navržené úpravy je stanovit hodnoty bodu, výši úhrad zdravotní péče hrazené ze zdravotního pojištění a regulační omezení na rok 2012. Rozhodujícím faktorem při stanovení úhradových parametrů je odpovědnost ministerstva za respektování veřejného zájmu na zajištění kvality a dostupnosti zdravotní péče, fungování zdravotnictví a jeho stability v rámci finančních možností systému veřejného zdravotního pojištění tak, jak je tento zájem definován v ustanovení § 17 odst. 3 zákona č. 48/1997 Sb.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 veřejném zdravotním pojištění a o změně a doplnění některých souvisejících zákonů, ve znění pozdějších předpisů. Návrh vyhlášky je z tohoto důvodu připraven tak, aby nastavené parametry úhrad respektovaly předpokládané finanční možnosti systému veřejného zdravotního pojištění v roce 2012. Po vyhodnocení všech dostupných zdrojů a po vyloučení případných vnitřních i vnějších faktorů, které by mohly ovlivnit ekonomickou situaci v příštím roce, lze předpokládat, že příjmy systému veřejného zdravotního pojištění v roce 2012 vzrostou maximálně o 2 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ou bilanci systému veřejného zdravotního pojištění zlepšuje druhotné přerozdělení 1/3 zůstatků na základních fondech zdravotních pojišťoven a dále posílení prvního přerozdělování v roce 2012 o 95 % objemu finančních prostředků na zajišťovacím fondu zaměstnaneckých zdravotních pojišťoven. Parametry navrhované vyhlášky umožňují vytvoření prostoru pro naplnění požadavků na odměňování zdravotnických pracovníků v rámci jednotlivých zdravotnických zařízení. Současně je nutno konstatovat, že navrhovaná vyhláška se použije, pokud se zdravotnické zařízení a zdravotní pojišťovna za podmínky dodržení zdravotně pojistného plánu zdravotní pojišťovny nedohodnou o způsobu úhrady, výši úhrady a regulačních omezeních jin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vyhlášky byl ve dnech 30. listopadu 2011 až 6. prosince 2011 projednán v meziresortním připomínkovém řízení s připomínkovými místy stanovenými výjimkou, kterou udělila předsedkyně Legislativní rady vlády dopisem č. j. 16173/11 – RSL ze dne 1. listopadu 2011. Tímto dopisem byla také udělena výjimka spočívající ve zkrácení lhůty pro sdělení připomínek na 5 pracovních dn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sadní připomínky uplatnilo Ministerstvo pro místní rozvoj. Tyto připomínky byly řádně vypořádány a připomínkové místo souhlasilo s vysvětlením Ministerstva zdravotnictví. Ostatní obeslaná připomínková místa uplatnila připomínky doporučující povahy nebo neuplatnila připomínky žádné. Ministerstvo zdravotnictví rovněž obdrželo stanoviska od subjektů, které v rámci připomínkového řízení osloveny nebyly (Unie zaměstnavatelských svazů a Svaz průmyslu a dopravy); jejich připomínky byly vzaty na vědomí a tam, kde to bylo účelné, byly akceptovány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Návrh se předkládá bez rozporu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9:00Z</dcterms:created>
  <dc:creator>kuczovap</dc:creator>
  <dc:description/>
  <dc:language>en-US</dc:language>
  <cp:lastModifiedBy>Martina</cp:lastModifiedBy>
  <cp:lastPrinted>2011-02-10T08:49:00Z</cp:lastPrinted>
  <dcterms:modified xsi:type="dcterms:W3CDTF">2011-12-16T09:19:00Z</dcterms:modified>
  <cp:revision>2</cp:revision>
  <dc:subject/>
  <dc:title/>
</cp:coreProperties>
</file>