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nesení Valné hromady Unie zaměstnavatelských svazů ČR ze dne 14.2. 2006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ná hromada Unie ZS plně podporuje demonstraci zdravotníků a pacientů na Staroměstském náměstí dne 24.2.t.r. Stav řízení českého zdravotnictví se stává celospolečenským problémem a ohrožuje zdraví obyvatel tohoto státu. Tento stav je způsoben obcházením sociálního dialogu a porušováním demokratických principů řízení státu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4:00Z</dcterms:created>
  <dc:creator>Jana Popovičová</dc:creator>
  <dc:description/>
  <dc:language>en-US</dc:language>
  <cp:lastModifiedBy>Jana Popovičová</cp:lastModifiedBy>
  <dcterms:modified xsi:type="dcterms:W3CDTF">2006-02-20T12:17:00Z</dcterms:modified>
  <cp:revision>1</cp:revision>
  <dc:subject/>
  <dc:title> Usnesení Valné hromady Unie zaměstnavatelských svazů ČR ze dne 14</dc:title>
</cp:coreProperties>
</file>