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ková zpráva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Dne 19. 2. 2006 se na výzvu  Krizového štábu lékařů, lékárníků a Asociace českých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moravských nemocnic sešli zástupci 21 zdravotnických organizací, protestujících proti způsobu vedení Ministerstva zdravotnictví Č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Tyto organizace zastupují více než dvacet tisíc soukromých lékařů a lékárníků, desítky tisíc nelékařů a 180 nemocnic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Účastníci jednání se jednomyslně shodli na tom, že demonstrace svolaná na 24. 2. 2006 ve 14.00 hodin na Staroměstské náměstí v Praze proběhne i přes některé zdánlivé ústupky ministra Ratha. Vyzývají k účasti nejen zdravotníky, ale i pacienty, na které tzv. „úhradová vyhláška“ už dnes dopadá omezením dostupnosti léčby, potřebných vyšetření a zákroků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Informaci premiéra Paroubka o chystané změně této vyhlášky považujeme za přiznání zásadních chyb při její přípravě a vydání. Tuto skutečnost považujeme za první úspěch Krizového štábu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Praze dne 19. 2. 2006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Krizový štáb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Dr. Jiří Pekárek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zident ČS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7:00Z</dcterms:created>
  <dc:creator>zinas sladkovská</dc:creator>
  <dc:description/>
  <dc:language>en-US</dc:language>
  <cp:lastModifiedBy>Jana Popovičová</cp:lastModifiedBy>
  <dcterms:modified xsi:type="dcterms:W3CDTF">2006-02-20T09:28:00Z</dcterms:modified>
  <cp:revision>3</cp:revision>
  <dc:subject/>
  <dc:title>Tisková zpráva</dc:title>
</cp:coreProperties>
</file>