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žený p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Jiří Paroub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 vlá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řad vlá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břeží Edvarda Beneše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8 01 Praha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ěc: otevřený dopi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žený pane premiér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  <w:t>obracíme se na Vás jménem sdružení Občan, Občanského sdružení pacientů Moravy, Svazu důchodců ČR, o.p.s. Sympathea,  občanského sdružení Klub občanů bezbariérového domu Vondroušova a Klubu nemocných cystickou fibróz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asný vývoj ve zdravotnictví staví občany do rolí pokusných králíků a tím v nás vyvolává vážné znepokojení. Věříme, že to není Vaším záměrem, a proto Vás </w:t>
      </w:r>
      <w:r>
        <w:rPr>
          <w:rFonts w:cs="Arial" w:ascii="Arial" w:hAnsi="Arial"/>
          <w:b/>
        </w:rPr>
        <w:t>žádáme o zastavení kroků, které poškozují zájmy občanů a narušují důvěru mezi pacienty a zdravotnickými pracovník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kamžité negativní dopady na pacienty přináší úhradová vyhláška, která o třicet až padesát procent snižuje objem péče hrazené z veřejného zdravotního pojištění a sankcionuje lékaře, kterým se kartotéka rozroste o nákladné pacienty. Selekce pacientů je </w:t>
      </w:r>
      <w:r>
        <w:rPr>
          <w:rFonts w:cs="Arial" w:ascii="Arial" w:hAnsi="Arial"/>
          <w:u w:val="single"/>
        </w:rPr>
        <w:t>nespravedlivá</w:t>
      </w:r>
      <w:r>
        <w:rPr>
          <w:rFonts w:cs="Arial" w:ascii="Arial" w:hAnsi="Arial"/>
        </w:rPr>
        <w:t xml:space="preserve"> a popírá naše občanská práva. Řešit je nutno i lékovou politiku, jde zejména o pevné ceny a pevné doplatky, tak jak tomu je ve všech zemích E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koli hned viditelný, ale o to zhoubnější vliv na postavení občanů ve zdravotnictví bude mít definitivní přijetí zákonů upravujících jak zdravotní pojištění, tak formu nemocnic. Oba podřizují pojišťovny i nemocnice přímému řízení státu a ve zdravotním systému obnovují přídělový systém. V situaci, kdy jsou ve zdravotnictví největšími dlužníky instituce pod přímým vlivem státu, je nevhodné jeho vliv dále rozšiřovat. Nakonec to budeme zase my, občané, kdo celý experiment zaplatí na daních, v pojištění a na doplatcích na nezbytné léky v lékárnách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ážený pane premiére, zdravotnictví se dotýká nás všech a každé svévolné zasahování do jeho chodu se vymstí. Stojíme o </w:t>
      </w:r>
      <w:r>
        <w:rPr>
          <w:rFonts w:cs="Arial" w:ascii="Arial" w:hAnsi="Arial"/>
          <w:b/>
        </w:rPr>
        <w:t>zdravotnictví, které bude řešit naše problémy a nikoli nám je přidělávat</w:t>
      </w:r>
      <w:r>
        <w:rPr>
          <w:rFonts w:cs="Arial" w:ascii="Arial" w:hAnsi="Arial"/>
        </w:rPr>
        <w:t>. Proto Vás se  vší naléhavostí žádáme o ukončení destabilizačních kroků a o hledání řešení prospěšných občanům místo neuváženého experimentov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17. února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UDr. Pavel Vepřek, předseda o.s. Obč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. RNDr . Ladislav Skurský, CSc., předseda o.s. pacientů Mora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 RNDr. PhMr. Jan Solich, CSc., předseda Svazu důchodců Č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gr. Barbora Wenigová, ředitelka o.p. s. Sympathe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e Divišová, předsedkyně o.s., Klub občanů bezbariérového domu Vondroušova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</w:rPr>
        <w:t>Mgr. Kamila  Šmídová, předsedkyně, Klub nemocných cystickou fibrózou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ascii="CG Times" w:hAnsi="CG Times" w:cs="CG Times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16:00Z</dcterms:created>
  <dc:creator>Jana Popovičová</dc:creator>
  <dc:description/>
  <dc:language>en-US</dc:language>
  <cp:lastModifiedBy>Jana Popovičová</cp:lastModifiedBy>
  <dcterms:modified xsi:type="dcterms:W3CDTF">2006-02-17T14:18:00Z</dcterms:modified>
  <cp:revision>2</cp:revision>
  <dc:subject/>
  <dc:title>Vážený pan</dc:title>
</cp:coreProperties>
</file>