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aragrafu"/>
        <w:spacing w:lineRule="auto" w:line="360" w:before="120" w:after="0"/>
        <w:ind w:hanging="0"/>
        <w:jc w:val="center"/>
        <w:rPr>
          <w:b/>
          <w:b/>
        </w:rPr>
      </w:pPr>
      <w:r>
        <w:rPr>
          <w:b/>
        </w:rPr>
        <w:t>O d ů v o d n ě n í</w:t>
      </w:r>
    </w:p>
    <w:p>
      <w:pPr>
        <w:pStyle w:val="Textparagrafu"/>
        <w:spacing w:lineRule="auto" w:line="360"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unovely"/>
        <w:spacing w:lineRule="auto" w:line="360" w:before="120" w:after="0"/>
        <w:ind w:left="0" w:firstLine="567"/>
        <w:rPr/>
      </w:pPr>
      <w:r>
        <w:rPr>
          <w:rFonts w:cs="Arial"/>
          <w:szCs w:val="24"/>
        </w:rPr>
        <w:t>Ministerstvo zdravotnictví (dále jen „ministerstvo“) předkládá návrh vyhlášky o stanovení hodnot bodu, výše úhrad zdravotní péče hrazené ze zdravotního pojištění a regulačních omezení objemu poskytnuté zdravotní péče hrazené z veřejného zdravotního pojištění pro rok 2012. Uvedený návrh se předkládá na základě zmocnění obsaženého v § 17 odst. 6 zákona č. 48/1997 Sb., o veřejném zdravotním pojištění a o změně a doplnění některých souvisejících zákonů, ve znění pozdějších předpisů (dále jen „zákon“). Podle tohoto ustanovení vydává ministerstvo každoročně vyhlášku o stanovení hodnot bodu, výše úhrad zdravotní péče hrazené ze zdravotního pojištění a regulačních omezení objemu poskytnuté zdravotní péče hrazené z veřejného zdravotního pojištění na následující kalendářní rok. Návrh této vyhlášky vychází z výsledků dohodovacího řízení zástupců Všeobecné zdravotní pojišťovny ČR a ostatních zdravotních pojišťoven, a dále příslušných profesních sdružení poskytovatelů zdravotní péče jako zástupců smluvních zdravotnických zařízení (dále jen „dohodovací řízení“).</w:t>
      </w:r>
    </w:p>
    <w:p>
      <w:pPr>
        <w:pStyle w:val="Textbodunovely"/>
        <w:spacing w:lineRule="auto" w:line="360" w:before="120" w:after="0"/>
        <w:ind w:left="0" w:firstLine="567"/>
        <w:rPr/>
      </w:pPr>
      <w:r>
        <w:rPr>
          <w:rFonts w:cs="Arial"/>
          <w:szCs w:val="24"/>
        </w:rPr>
        <w:t>Obsah uvedené vyhlášky je ovlivněn skutečností, zda v příslušném dohodovacím řízení dojde či nedojde mezi jeho účastníky k dohodě o parametrech úhradových mechanismů na následující kalendářní rok. V případě dohody (za předpokladu jejího souladu s právními předpisy a veřejným zájmem) ji ministerstvo zpracuje do návrhu vyhlášky, v případě nedohody pak hodnoty bodu, výši úhrad a regulační omezení stanoví. Rozhodujícím faktorem při stanovení úhradových parametrů je odpovědnost ministerstva za respektování veřejného zájmu na zajištění kvality a dostupnosti zdravotní péče, fungování zdravotnictví a jeho stability v rámci finančních možností systému veřejného zdravotního pojištění tak, jak je tento zájem definován v ustanovení § 17 odst. 3 zákona.</w:t>
      </w:r>
    </w:p>
    <w:p>
      <w:pPr>
        <w:pStyle w:val="Textbodunovely"/>
        <w:spacing w:lineRule="auto" w:line="360" w:before="120" w:after="0"/>
        <w:ind w:left="0" w:firstLine="567"/>
        <w:rPr/>
      </w:pPr>
      <w:r>
        <w:rPr>
          <w:rFonts w:cs="Arial"/>
          <w:szCs w:val="24"/>
        </w:rPr>
        <w:t xml:space="preserve">Dohodovací řízení k úhradám na rok 2012 probíhalo v období od 7.4.2011 do 21. 9. 2011. V zákonem stanoveném termínu účastníci dohodovacího řízení nedospěli k dohodě v žádném z 11 segmentů zdravotní péče (akutní a následná lůžková péče, praktičtí lékaři, ambulantní specialisté, gynekologové, komplementární péče, domácí zdravotní péče, fyzioterapie, zdravotnická záchranná služba, dopravní zdravotní služba a lékařská služba první pomoci, lázně a ozdravovny, stomatologové). </w:t>
      </w:r>
    </w:p>
    <w:p>
      <w:pPr>
        <w:pStyle w:val="Textbodunovely"/>
        <w:spacing w:lineRule="auto" w:line="360" w:before="120" w:after="0"/>
        <w:ind w:left="0" w:firstLine="567"/>
        <w:rPr>
          <w:rFonts w:cs="Arial"/>
          <w:szCs w:val="24"/>
        </w:rPr>
      </w:pPr>
      <w:r>
        <w:rPr>
          <w:rFonts w:cs="Arial"/>
          <w:szCs w:val="24"/>
        </w:rPr>
        <w:t>Ministerstvo připravilo návrh vyhlášky tak, aby nastavené parametry úhrad respektovaly předpokládané finanční možnosti systému veřejného zdravotního pojištění v roce 2012. Po vyhodnocení všech dostupných zdrojů a po vyloučení případných vnitřních i vnějších faktorů, které by mohly ovlivnit ekonomickou situaci v příštím roce, lze předpokládat, že příjmy systému veřejného zdravotního pojištění v roce 2012 vzrostou maximálně o 2 %</w:t>
      </w:r>
      <w:r>
        <w:rPr>
          <w:rFonts w:cs="Arial"/>
          <w:color w:val="FF0000"/>
          <w:szCs w:val="24"/>
        </w:rPr>
        <w:t>.</w:t>
      </w:r>
      <w:r>
        <w:rPr>
          <w:rFonts w:cs="Arial"/>
          <w:szCs w:val="24"/>
        </w:rPr>
        <w:t xml:space="preserve"> Celkovou bilanci systému veřejného zdravotního pojištění zlepšuje druhotné přerozdělení 1/3 zůstatků na základních fondech zdravotních pojišťoven a dále posílení 1. přerozdělování v roce 2012 o 95 % objemu finančních prostředků na zajišťovacím fondu zaměstnaneckých zdravotních pojišťoven. Parametry navrhované vyhlášky umožňují vytvoření prostoru pro naplnění požadavků na odměňování zdravotnických pracovníků v rámci jednotlivých zdravotnických zařízení. Současně je nutno konstatovat, že navrhovaná vyhláška se použije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pokud se zdravotnické zařízení a zdravotní pojišťovna za podmínky dodržení zdravotně pojistného plánu zdravotní pojišťovny nedohodnou o způsobu úhrady, výši úhrady a regulačních omezeních jinak.</w:t>
      </w:r>
    </w:p>
    <w:p>
      <w:pPr>
        <w:pStyle w:val="Textbodunovely"/>
        <w:spacing w:lineRule="auto" w:line="360" w:before="120" w:after="0"/>
        <w:ind w:left="0" w:firstLine="567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Jako porovnávací období pro výpočet výše úhrad zdravotní péče hrazené z veřejného zdravotního pojištění v roce 2012 ministerstvo stanovuje rok 2010. Důvodem pro stanovení tohoto porovnávacího období je, stejně jako v předchozích dvou letech, fakt, že výše úhrad za toto období, včetně vyúčtování, je v době přípravy vyhlášky již známa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V oblasti akutní lůžkové péče připravená vyhláška stanovuje </w:t>
      </w:r>
      <w:bookmarkStart w:id="0" w:name="OLE_LINK2"/>
      <w:bookmarkStart w:id="1" w:name="OLE_LINK1"/>
      <w:r>
        <w:rPr>
          <w:rFonts w:cs="Arial"/>
        </w:rPr>
        <w:t xml:space="preserve">složený způsob úhrady, a to z individuálních složek úhrady (individuální složka tzv. „balíčků“ vyčleněné skupiny DRG, kde je smluvně dohodnut počet a výše úhrady mezi zdravotní pojišťovnou a zdravotnickým zařízením, další část individuální úhrady představuje úhrada léčivých přípravků v centrech specializované péče), úhrady za případový paušál a úhrady za péči vyjmutou ze systému úhrady za případový paušál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  <w:u w:val="single"/>
        </w:rPr>
      </w:pPr>
      <w:r>
        <w:rPr>
          <w:rFonts w:cs="Arial"/>
        </w:rPr>
        <w:t>Přechod z paušálního způsobu úhrady znamená, že cca přes 85 % úhrad zdravotní péče je ovlivněno skutečně poskytnutou zdravotní péčí, což by mělo do budoucna eliminovat závislost na historických rozpočtech. V propočtu úhrady jsou zavedeny koeficienty navýšení úhrady, které při naplnění výkonových parametrů porovnávacího období vytváří finanční prostor pro naplnění mzdových požadavků zdravotnických pracovníků</w:t>
      </w:r>
      <w:bookmarkEnd w:id="0"/>
      <w:bookmarkEnd w:id="1"/>
      <w:r>
        <w:rPr>
          <w:rFonts w:cs="Arial"/>
        </w:rPr>
        <w:t xml:space="preserve"> v jednotlivých zdravotnických zařízeních. Z daného mechanismu tedy vyplývá riziko, že pokud nedojde k poskytnutí péče v rozsahu porovnávacího období, nebudou v daném zařízení k dispozici finanční prostředky v předpokládané výši.</w:t>
      </w:r>
      <w:r>
        <w:rPr>
          <w:rFonts w:cs="Arial"/>
          <w:u w:val="single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>Mechanismus úhrady léčivých přípravků, které mají být podávány výlučně v centrech specializované péče (tzv. „centrové léky“), bude dále individuálně nasmlouvatelný mezi zdravotnickými zařízeními a zdravotními pojišťovnami, což umožňuje aplikovat pro tuto péči vhodné kontrakty sdílení rizika (tzv. "Risk-sharing conntracts").  Oproti období 2008 – 2010 návrh vyhlášky zavádí hranici maximální výše úhrady centrových léků, která bude násobkem na jedné straně sníženého průměru úhrady za pojištěnce z roku 2010 (98 %) a, na straně druhé, počtu pojištěnců v roce 2012. Tento způsob úhrady bude limitován 5% nárůstem pojištěnců.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>Úhrada ambulantní péče v lůžkových zdravotnických zařízeních bude v roce 2012 řízena dvěma principy. V souladu s lety 2009 a 2010 bude pokračováno v principu stejné úhrady této péče v lůžkových a nelůžkových zdravotnických zařízeních, a to včetně laboratorního a zobrazovacího komplementu, a dále budou vypuštěny risk-koridory.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>Následná lůžková zdravotní péče (odborné léčebné ústavy, léčebny dlouhodobě nemocných, ošetřovatelská lůžka) bude v roce 2012 hrazena obdobně jako v minulých letech, a to paušální sazbou za jeden den hospitalizace ve výši 100 % této sazby v roce 2010. Ambulantní péče v těchto zařízeních a zdravotní péče poskytovaná ve zdravotnických zařízeních hospicového typu se v roce 2012 bude hradit stejně jako v roce 2011. Limit úhrady zvláštní ambulantní péče poskytované ve zdravotnických zařízeních osobám, které jsou v nich umístěny z jiných než zdravotních důvodů, po jehož překročení je zdravotní péče hrazena degresní hodnotou bodu, se oproti roku 2011 snižuje ze 104 % na 100 %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Limit regulačních omezení na předepsané léky a zdravotnické prostředky se stanovuje pro akutní i lůžkovou zdravotní péči na úrovni 98 % roku 2010. Regulační omezení v akutní lůžkové péči (pro úhradu formou případového paušálu) jsou doplněna o možnost zdravotní pojišťovny provést ve vymezeném případě šetření, které potvrdí nebo vyvrátí podezření na účelové kódování zdravotnického zařízení s tím, že zdravotní pojišťovna případně adekvátně sníží úhradu zdravotní péče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V segmentu praktických lékařů se snižuje regulační limit na předepsané léky,  zdravotnické prostředky a vyžádanou péči ze 120 % na 105 % a do regulace vyžádané péče (laboratorní a zobrazovací komplement) se nově zahrnují odbornosti fyzioterapie a sestra domácí zdravotní péče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Regulační limit na předepsané léky,  zdravotnické prostředky a vyžádanou péči se snižuje i v segmentu ambulantní specializované péče (ze 105 % na 100 %), kde se současně navrhuje snížení hodnot bodu pro hemodialýzu, vyjmenované výkony odbornosti oftalmologie a screeningové výkony v gastroenterologii, kde se sjednocuje hodnota bodu s ostatními screeningovými vyšetřeními. Dále se snižuje degresní hodnota bodu výkonů nad stanovený limit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>U komplementární péče se sjednocuje hodnota bodu screeningových vyšetření (mamografický a novorozenecký screening a screening děložního hrdla), snižuje hodnota bodu pro všechny odbornosti, včetně degresní hodnoty bodu, a dále se snižuje limit úhrady, po jehož překročení je zdravotní péče hrazena degresní hodnotou bodu (dále limit úhrady), na 95 %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/>
        </w:rPr>
        <w:t xml:space="preserve">V segmentu domácí zdravotní péče se snižuje limit úhrady ze 105 % na 100 % a v segmentu fyzioterapie se, stejně jako u dopravní zdravotní služby, snižuje degresní hodnota bodu.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/>
        </w:rPr>
        <w:t>Pro výkony zdravotnické záchranné služby se hodnota bodu zvyšuje.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Segment ambulantní stomatologické péče zachovává mechanismus úhrady minulých let, včetně globálního zastropování. V seznamu výkonů uvedených v příloze č. 12 je dosaženo úpravy s ostatními odbornostmi v tom smyslu, že „komplexní vyšetření“ je vykazováno jen při prvním vstupu a registraci pacienta do péče stomatologa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/>
        </w:rPr>
        <w:t xml:space="preserve">U lázeňské zdravotní péče a ozdravoven se stanovuje minimální úhrada za jeden den pobytu ve stejné výši jako v roce 2011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>Hodnota bodu pro neodkladnou zdravotní péči poskytovanou v nesmluvních zdravotnických zařízeních se stanovuje ve výši 85 % hodnoty bodu stanovené touto vyhláškou pro jednotlivé segmenty poskytovatelů zdravotní péče. Důvodem takto stanovené výše je vyvolání ekonomického tlaku na subjekty, které by volily setrvání mimo regulérní smluvní vztah v případě sporu např. o obsah a rozsah smluvního vztahu.</w:t>
      </w:r>
    </w:p>
    <w:p>
      <w:pPr>
        <w:pStyle w:val="Normal"/>
        <w:spacing w:lineRule="auto" w:line="360" w:before="120" w:after="1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120" w:after="1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 xml:space="preserve">A. Závěrečná zpráva z hodnocení dopadů regulace podle obecných zásad </w:t>
      </w:r>
    </w:p>
    <w:p>
      <w:pPr>
        <w:pStyle w:val="Normal"/>
        <w:spacing w:lineRule="auto" w:line="360" w:before="120" w:after="0"/>
        <w:rPr/>
      </w:pPr>
      <w:r>
        <w:rPr/>
        <w:t>1. Důvod předložení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 xml:space="preserve">Název: </w:t>
      </w:r>
    </w:p>
    <w:p>
      <w:pPr>
        <w:pStyle w:val="Normal"/>
        <w:spacing w:lineRule="auto" w:line="360" w:before="120" w:after="0"/>
        <w:jc w:val="both"/>
        <w:rPr/>
      </w:pPr>
      <w:r>
        <w:rPr/>
        <w:t>Vyhláška,  kterou se stanoví hodnoty bodu, výše úhrad zdravotní péče hrazené ze zdravotního pojištění a regulační omezení objemu poskytnuté péče hrazené z veřejného zdravotní pojištění pro rok 2012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Identifikace problémů, cílů, kterých má být dosaženo, rizik spojených s nečinností:</w:t>
      </w:r>
    </w:p>
    <w:p>
      <w:pPr>
        <w:pStyle w:val="Textbodunovely"/>
        <w:spacing w:lineRule="auto" w:line="360" w:before="120" w:after="0"/>
        <w:ind w:left="0" w:hanging="0"/>
        <w:rPr/>
      </w:pPr>
      <w:r>
        <w:rPr/>
        <w:t xml:space="preserve">Cílem navržené úpravy je stanovit hodnoty bodu, výši úhrad zdravotní péče hrazené ze zdravotního pojištění a regulační omezení na rok 2012 zákonem předepsanou formou, tj. vyhláškou. Nečinnost ministerstva nepřipadá v tomto případě v úvahu, neboť by šlo o porušení zákona. Dikce § 17 odst. 6 zákona stanoví právní rámec věcného řešení úhrad zdravotní péče z prostředků veřejného zdravotního pojištění a příslušná regulace vztahů s touto oblastí spojených je tedy tímto ustanovením vyjádřena. Každoročním vydáním příslušné vyhlášky nedochází ke změnám dané regulace, ale k jejímu naplnění, neboť se vždy jedná o výsledek dohodovacího řízení, posouzený z hlediska souladu s  právními předpisy a veřejným zájmem a na jeho základě o stanovení parametrů pro úhradu zdravotní péče z limitovaného objemu finančních prostředků veřejného zdravotního pojištění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Návrh variant řešení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color w:val="000000"/>
          <w:u w:val="single"/>
        </w:rPr>
        <w:t>I. varianta</w:t>
      </w:r>
      <w:r>
        <w:rPr>
          <w:rFonts w:cs="Arial"/>
          <w:color w:val="000000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color w:val="000000"/>
        </w:rPr>
        <w:t xml:space="preserve">Nulová varianta – vyhláška nebude vydána. 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lová varianta by znamenala, že by nebyly na rok 2012 stanoveny hodnoty bodu, výše úhrad zdravotní péče hrazené ze zdravotního pojištění a regulační omezení a úhrada zdravotní péče z prostředků veřejného zdravotního pojištění by nemohla být objektivizována, posouzena z hlediska souladu s právními předpisy a veřejným zájmem a stanovena zákonem předepsanou formou. Došlo by k porušení ustanovení § 17 odst. 6 zákona, podle kterého je ministerstvo příslušnou vyhlášku povinno vydat.</w:t>
      </w:r>
      <w:r>
        <w:rPr>
          <w:rFonts w:cs="Arial"/>
        </w:rPr>
        <w:t xml:space="preserve"> Parametry úhrad zdravotní péče by současně nebyly nastaveny tak, aby reagovaly na předpokládané změny v objemu disponibilních prostředků systému veřejného zdravotního pojištění a nedošlo by současně ke změnám ve veřejném zájmu. To by v konečném důsledku vedlo k nárůstu nákladů na úhradu zdravotní péče, který by přesáhl možnosti systému veřejného zdravotního pojištění a vedl k jeho destabilizaci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"/>
          <w:color w:val="000000"/>
          <w:u w:val="single"/>
        </w:rPr>
        <w:t>II. varianta</w:t>
      </w:r>
      <w:r>
        <w:rPr>
          <w:rFonts w:cs="Arial"/>
          <w:color w:val="000000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color w:val="000000"/>
        </w:rPr>
        <w:t>Vyhláška o stanovení hodnot bodu, výše úhrad zdravotní péče hrazené ze zdravotního pojištění a regulačních omezení objemu poskytnuté zdravotní péče hrazené z veřejného zdravotního pojištění pro rok 2012 bude vydána.</w:t>
      </w:r>
    </w:p>
    <w:p>
      <w:pPr>
        <w:pStyle w:val="Normal"/>
        <w:spacing w:lineRule="auto" w:line="360" w:before="120" w:after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otčené subjekty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Účastníci systému veřejného zdravotního pojištění tj. zdravotní pojišťovny, zdravotnická zařízení, pojištěnci a další osoby, kterým je poskytována zdravotní péče. 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Vyhodnocení nákladů a přínosů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Náklady:</w:t>
      </w:r>
    </w:p>
    <w:p>
      <w:pPr>
        <w:pStyle w:val="Normal"/>
        <w:spacing w:lineRule="auto" w:line="360" w:before="120" w:after="0"/>
        <w:jc w:val="both"/>
        <w:rPr/>
      </w:pPr>
      <w:r>
        <w:rPr/>
        <w:t>V rámci systému veřejného zdravotního pojištění dochází k úhradě zdravotní péče z omezených zdrojů, kterými systém disponuje. Hodnota bodu, výše úhrad a regulační omezení jsou pro každý kalendářní rok stanoveny příslušnou vyhláškou, nedohodnou-li se zdravotnická zařízení a zdravotní pojišťovny o způsobu úhrady, výši úhrady a regulačních omezeních odlišně. Návrh vyhlášky je připraven tak, aby nastavené parametry úhrad respektovaly předpokládané finanční možnosti systému veřejného zdravotního pojištění v roce 2012. Jako porovnávací období pro výpočet výše úhrad zdravotní péče hrazené z veřejného zdravotního pojištění je stanoven rok 2010, a to z důvodu, že výše úhrad za toto období, včetně vyúčtování, je v době přípravy vyhlášky již známa. Výše úhrad pro rok 2011 byla vyhláškou č. 396/2010 Sb.  původně nastavena již druhým rokem na nulový nárůst oproti předchozímu roku,</w:t>
      </w:r>
      <w:r>
        <w:rPr>
          <w:b/>
          <w:color w:val="FF0000"/>
        </w:rPr>
        <w:t xml:space="preserve"> </w:t>
      </w:r>
      <w:r>
        <w:rPr/>
        <w:t>vyhláškou č. 46/2011 Sb. byl definován nárůst platů lékařů, nicméně skutečná výše nákladů je dána výší úhrad v rámci uzavřených úhradových dodatků mezi zdravotními pojišťovnami a smluvními zdravotnickými zařízeními. Pro r. 2012 je v rámci zapojení dodatečných zdrojů počítáno s růstem nákladů v relaci k těmto příjmům při udržení základní stability sytému veřejného zdravotního pojištění.</w:t>
      </w:r>
      <w:r>
        <w:rPr>
          <w:color w:val="FF0000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color w:val="000000"/>
          <w:u w:val="single"/>
        </w:rPr>
      </w:pPr>
      <w:r>
        <w:rPr/>
        <w:t xml:space="preserve">Realizace návrhu nebude mít hospodářský ani finanční dopad na státní rozpočet, na ostatní veřejné rozpočty, hospodářské subjekty, ani žádné sociální dopady a dopady na životní prostředí. 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Přínosy: 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nosy navrhované právní úpravy spočívají v prosazení veřejného zájmu, kterým je zejména respektování reálných možností systému při financování zdravotní péče hrazené z veřejného zdravotního pojištění.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Konzultac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color w:val="000000"/>
        </w:rPr>
        <w:t>Konzultace byly realizovány v rámci dohodovacího řízení podle § 17 odst. 6 zákona mezi zástupci Všeobecné zdravotní pojišťovny ČR a ostatních zdravotních pojišťoven a příslušných profesních sdružení poskytovatelů zdravotní péče jako zástupců smluvních zdravotnických zařízení. Z jednání tohoto dohodovacího řízení vyplynuly představy jednotlivých segmentů poskytovatelů zdravotní péče a zdravotních pojišťoven o řešení dané problematiky, které ministerstvo posoudilo z hlediska souladu s právními předpisy a veřejným zájmem a navrhlo řešení.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Návrh řešení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Zhodnocení variant a výběr nejvhodnějšího řešení</w:t>
      </w:r>
    </w:p>
    <w:p>
      <w:pPr>
        <w:pStyle w:val="Normal"/>
        <w:spacing w:lineRule="auto" w:line="360" w:before="120" w:after="0"/>
        <w:jc w:val="both"/>
        <w:rPr/>
      </w:pPr>
      <w:r>
        <w:rPr/>
        <w:t>Cílem úpravy je stanovit hodnoty bodu, výši úhrad zdravotní péče hrazené ze zdravotního pojištění a regulační omezení objemu poskytnuté zdravotní péče hrazené z veřejného zdravotního pojištění pro rok 2012. K tomuto cíli může vést pouze varianta I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takty a prohlášení schválení hodnocení dopadů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a, která zpracovala závěrečnou zprávu RIA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g. Markéta Tallerová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nisterstvo zdravotnictví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dbor dohledu nad zdravotním pojištěním: +420224972743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-mail: marketa.tallerova@mzcr.cz </w:t>
      </w:r>
    </w:p>
    <w:p>
      <w:pPr>
        <w:pStyle w:val="Normlnweb"/>
        <w:spacing w:lineRule="auto" w:line="360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a, která zprávu schválila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g. Petr Nosek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městek ministra zdravotnictví pro zdravotní pojištění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nisterstvo zdravotnictví, tel: + 420 224 972 404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e-mail: petr.nosek@mzcr.cz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jc w:val="both"/>
        <w:rPr/>
      </w:pPr>
      <w:r>
        <w:rPr>
          <w:caps/>
          <w:u w:val="single"/>
        </w:rPr>
        <w:t>B. zhodnocení souladu navrhované právní úpravy se zákonem, k jehož provedení je navržena, včetně souladu se zákonným zmocněním k jejímu vydání</w:t>
      </w:r>
    </w:p>
    <w:p>
      <w:pPr>
        <w:pStyle w:val="Normal"/>
        <w:spacing w:lineRule="auto" w:line="360" w:before="120" w:after="0"/>
        <w:jc w:val="both"/>
        <w:rPr/>
      </w:pPr>
      <w:r>
        <w:rPr/>
        <w:t>Navrhovaná právní úprava je v souladu se zákonem č. 48/1997 Sb., o veřejném zdravotním pojištění, ve znění pozdějších předpisů, k jehož provedení je navržena, a se zákonným zmocněním k jejímu vydání (§ 17 odst. 6 zákona).</w:t>
      </w:r>
    </w:p>
    <w:p>
      <w:pPr>
        <w:pStyle w:val="Normlnweb"/>
        <w:spacing w:lineRule="auto" w:line="360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 xml:space="preserve">C. zhODNOCENÍ SOULADU NAVRHOVANÉ PRÁVNÍ ÚPRAVY S ÚSTAVNÍM POŘÁDKEM čr </w:t>
      </w:r>
    </w:p>
    <w:p>
      <w:pPr>
        <w:pStyle w:val="Heading2"/>
        <w:spacing w:lineRule="auto" w:line="360" w:before="120" w:after="0"/>
        <w:rPr/>
      </w:pPr>
      <w:r>
        <w:rPr>
          <w:u w:val="none"/>
        </w:rPr>
        <w:t>Předkládaný návrh vyhlášky je plně v souladu s ústavním pořádkem Č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>D. ZHodnocení souladu navrhované právní úpravy s mezinárodními smlouvami a s právem EU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vrhovaná právní úprava není v rozporu s mezinárodními smlouvami, jimiž je ČR vázána, ani s právem EU. Na danou oblast právní úpravy se nevztahuje žádná mezinárodní smlouva a nejde o oblast upravenou právem E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. ZHODNOCENÍ SOCIÁLNÍCH DOPADŮ, DOPADŮ NA ROVNOST MUŽŮ A ŽEN </w:t>
      </w:r>
    </w:p>
    <w:p>
      <w:pPr>
        <w:pStyle w:val="Normal"/>
        <w:rPr>
          <w:u w:val="single"/>
        </w:rPr>
      </w:pPr>
      <w:r>
        <w:rPr>
          <w:u w:val="single"/>
        </w:rPr>
        <w:t>A DOPADŮ NA ŽIVOTNÍ PROSTŘED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vrhovaná právní úprava nemá dopady v sociální oblasti, dopady na rovnost mužů a žen, ani na životní prostředí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pacing w:val="8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NAZENVLDY">
    <w:name w:val="NAŘÍZENÍ VLÁDY"/>
    <w:basedOn w:val="Normal"/>
    <w:next w:val="Normal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5:00Z</dcterms:created>
  <dc:creator>vrchot</dc:creator>
  <dc:description/>
  <cp:keywords/>
  <dc:language>en-US</dc:language>
  <cp:lastModifiedBy>taller</cp:lastModifiedBy>
  <cp:lastPrinted>2011-11-29T14:42:00Z</cp:lastPrinted>
  <dcterms:modified xsi:type="dcterms:W3CDTF">2011-11-29T17:05:00Z</dcterms:modified>
  <cp:revision>2</cp:revision>
  <dc:subject/>
  <dc:title>ODŮVODNĚNÍ</dc:title>
</cp:coreProperties>
</file>