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45E58"/>
        </w:rPr>
        <w:t xml:space="preserve">Výbor Společnosti všeobecného lékařství ČLS JEP podporuje protestní akci zdravotníků pořádanou dne 24.2.2006. Hlavním důvodem je nezbytnost odborného přehodnocení úhradové vyhlášky a připravovaných legislativních norem tak, aby nemohlo dojít k poškození pacientů a byly vytvořeny základní podmínky pro kvalitní práci všeobecných praktických lékařů. Žádáme vládu a MZ ČR o zahájení racionálního jednání k řešení uvedených problémů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45E58"/>
        </w:rPr>
        <w:t xml:space="preserve">Doc. MUDr. Svatopluk Býma, CSc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445E58"/>
        </w:rPr>
      </w:pPr>
      <w:r>
        <w:rPr>
          <w:rFonts w:cs="Arial" w:ascii="Arial" w:hAnsi="Arial"/>
          <w:color w:val="445E58"/>
        </w:rPr>
        <w:t>předseda SVL ČLS JEP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6:00Z</dcterms:created>
  <dc:creator>Jana Popovičová</dc:creator>
  <dc:description/>
  <dc:language>en-US</dc:language>
  <cp:lastModifiedBy>Jana Popovičová</cp:lastModifiedBy>
  <cp:lastPrinted>2006-02-17T10:48:00Z</cp:lastPrinted>
  <dcterms:modified xsi:type="dcterms:W3CDTF">2006-02-17T09:49:00Z</dcterms:modified>
  <cp:revision>1</cp:revision>
  <dc:subject/>
  <dc:title>Výbor Společnosti všeobecného lékařství ČLS JEP podporuje protestní akci zdravotníků pořádanou dne 24</dc:title>
</cp:coreProperties>
</file>