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ISOVÝ 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ávnické osob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pojujeme se jako signatář k (ANTI)MEMORANDU k záměru zdravotních pojišťoven a Ministerstva zdravotnictví rušit nemocnice a jejich části ze dne 21.11.2011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 xml:space="preserve"> </w:t>
        <w:tab/>
        <w:tab/>
        <w:tab/>
        <w:t>Sídlo</w:t>
        <w:tab/>
        <w:tab/>
        <w:tab/>
        <w:t xml:space="preserve">    Podpis statutárního zástupce</w:t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íme o zasílání vyplněných a podepsaných podpisových archů poštou na adresu Asociace českých a moravských nemocnic, Bělocerkevská 18, Praha 10 nebo elektronicky na adresu: </w:t>
      </w:r>
      <w:hyperlink r:id="rId2">
        <w:r>
          <w:rPr>
            <w:rStyle w:val="InternetLink"/>
            <w:rFonts w:cs="Arial" w:ascii="Arial" w:hAnsi="Arial"/>
          </w:rPr>
          <w:t>acmn@volny.cz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n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4:00Z</dcterms:created>
  <dc:creator>Martina</dc:creator>
  <dc:description/>
  <cp:keywords/>
  <dc:language>en-US</dc:language>
  <cp:lastModifiedBy>Martina</cp:lastModifiedBy>
  <dcterms:modified xsi:type="dcterms:W3CDTF">2011-11-24T12:37:00Z</dcterms:modified>
  <cp:revision>4</cp:revision>
  <dc:subject/>
  <dc:title>PODPISOVÝ ARCH</dc:title>
</cp:coreProperties>
</file>