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UÁLNĚ / Zdravotnictví</w:t>
      </w:r>
    </w:p>
    <w:p>
      <w:pPr>
        <w:pStyle w:val="Normal"/>
        <w:rPr/>
      </w:pPr>
      <w:r>
        <w:rPr/>
        <w:t xml:space="preserve">Dnes 09:29 </w:t>
      </w:r>
    </w:p>
    <w:p>
      <w:pPr>
        <w:pStyle w:val="Normal"/>
        <w:rPr/>
      </w:pPr>
      <w:r>
        <w:rPr/>
        <w:t>Hejtman Plzeňského kraje ostře odmítl snahy o omezení péče v nemocnicích Stod a Rokycany</w:t>
      </w:r>
    </w:p>
    <w:p>
      <w:pPr>
        <w:pStyle w:val="Normal"/>
        <w:rPr/>
      </w:pPr>
      <w:r>
        <w:rPr/>
        <w:br w:type="textWrapping" w:clear="left"/>
      </w:r>
      <w:r>
        <w:rPr/>
        <w:t>Hejtman Plzeňského kraje Milan Chovanec (ČSSD) se ostře ohradil proti záměrům ministerstva zdravotnictví, které hodlá omezit zdravotní péči v nemocnicích ve Stodu na jižním Plzeňsku a v Rokycanech. Úvaha ministerstva o zrušení nemocnic je podle Chovance zcela nelogická a nepromyšlená.</w:t>
      </w:r>
    </w:p>
    <w:p>
      <w:pPr>
        <w:pStyle w:val="Normlnweb"/>
        <w:rPr/>
      </w:pPr>
      <w:r>
        <w:rPr>
          <w:rStyle w:val="Emphasis"/>
        </w:rPr>
        <w:t>"Stod a Rokycany jsou významná zdravotní střediska pro spádovou oblast celého Tachovska, jihu a severu Plzeňska, Rokycanska a Příbramska. Pokud Všeobecná zdravotní pojišťovna a ministerstvo zdravotnictví uvažují o zrušení dětského oddělení, porodnice a chirurgie, v těchto nemocnicích dojde k naprostému výpadku zdravotních služeb v celé oblasti, zároveň se tím výrazně zhorší dostupnost zdravotní péče pro většinu obyvatel západočeského regionu a to jak vzdáleností, tak časově,“</w:t>
      </w:r>
      <w:r>
        <w:rPr/>
        <w:t xml:space="preserve"> uvedl hejtman.</w:t>
        <w:br/>
        <w:br/>
        <w:t xml:space="preserve">Plzeňský kraj je v současné době zřizovatelem čtyř nemocnic a dvou zařízení následné péče. Kromě nich zajišťuje zdravotní péči v regionu ještě plzeňská fakultní nemocnice. </w:t>
      </w:r>
      <w:r>
        <w:rPr>
          <w:rStyle w:val="Emphasis"/>
        </w:rPr>
        <w:t>„Ministerstvo zdravotnictví spolu s VZP používají falešné a nepravdivé argumenty o přebytku nemocnic. Zatímco v celé České republice je 189 nemocnic, ve srovnatelném Rakousku jich je 266, navíc je Rakušané mají rovnoměrně rozmístěny po celém území a zajišťují tak 80 procent veškeré základní péče, která je v konečném důsledku levnější než u nás,“</w:t>
      </w:r>
      <w:r>
        <w:rPr/>
        <w:t xml:space="preserve"> doplnil hejtman.</w:t>
        <w:br/>
        <w:br/>
        <w:t>Podle Chovance by se ministerstvo a pojišťovny měly soustředit, namísto bezmyšlenkovitého a účelového rušení jednotlivých oddělení nemocnic, na zajištění toho, aby byly stejné výkony propláceny ve všech nemocnicích stejným způsobem.</w:t>
      </w:r>
      <w:r>
        <w:rPr>
          <w:rStyle w:val="Emphasis"/>
        </w:rPr>
        <w:t xml:space="preserve"> „Rozum zůstává stát nad tím, že za operaci slepého střeva dostane krajská nemocnice 15 tisíc korun a fakultní dvojnásobek. Argumentuje-li pak někdo, že ušetříme, když zrušíme oddělení v levnější nemocnici a péči převedeme do těch dražších, je to pro mne jako z jiného světa,“</w:t>
      </w:r>
      <w:r>
        <w:rPr/>
        <w:t xml:space="preserve"> konstatuje Chovanec.</w:t>
        <w:br/>
        <w:br/>
        <w:t>Plzeňský kraj proto rezolutně odmítá plíživou likvidaci oddělení nemocnic, jichž je zřizovatelem. Uvažované omezení péče v porodnici, dětském oddělení a chirurgii ve Stodu a Rokycanech by navíc znamenalo faktické zrušení těchto nemocnic.</w:t>
        <w:br/>
        <w:br/>
      </w:r>
      <w:r>
        <w:rPr>
          <w:rStyle w:val="Emphasis"/>
        </w:rPr>
        <w:t>„Krajské nemocnice jsou závislé na čtyřech základních oborech, když pojišťovny uzavřou smlouvu například jen na dva z nich, tak ta nemocnice přestane být efektivní a nemůže přežít,“</w:t>
      </w:r>
      <w:r>
        <w:rPr/>
        <w:t xml:space="preserve"> tvrdí Chovanec. Podle něho je nepředstavitelné, aby zdravotní péči celého Plzeňského kraje v budoucnu zajišťovaly, kromě Fakultní nemocnice Plzeň, jen léčebná zařízení v Domažlicích a Klatovech.</w:t>
        <w:br/>
        <w:br/>
      </w:r>
      <w:r>
        <w:rPr>
          <w:rStyle w:val="Emphasis"/>
        </w:rPr>
        <w:t>"Vyzývám proto ministra Hegera k okamžitému řešení, které musí směřovat k udržení dostupnosti zdravotní péče pro občany celého Plzeňského kraje. Pokud vůbec chceme hovořit o nějaké reformě, pak její první kroky musí směřovat právě tímto směrem,“</w:t>
      </w:r>
      <w:r>
        <w:rPr/>
        <w:t xml:space="preserve"> dodal hej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utor / zdroj:</w:t>
      </w:r>
      <w:r>
        <w:rPr/>
        <w:t xml:space="preserve"> Mediafax</w:t>
      </w:r>
    </w:p>
    <w:p>
      <w:pPr>
        <w:pStyle w:val="Normal"/>
        <w:rPr/>
      </w:pPr>
      <w:r>
        <w:rPr/>
        <w:br w:type="textWrapping" w:clear="left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9:00Z</dcterms:created>
  <dc:creator>Martina</dc:creator>
  <dc:description/>
  <cp:keywords/>
  <dc:language>en-US</dc:language>
  <cp:lastModifiedBy>Martina</cp:lastModifiedBy>
  <dcterms:modified xsi:type="dcterms:W3CDTF">2011-11-29T11:50:00Z</dcterms:modified>
  <cp:revision>1</cp:revision>
  <dc:subject/>
  <dc:title>AKTUÁLNĚ / Zdravotnictví</dc:title>
</cp:coreProperties>
</file>