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aha, 16. února 2006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ékaři, lékárníci a nemocnice: </w:t>
        <w:br/>
        <w:t xml:space="preserve"> naše argumenty nevyslyšeny, protesty pokračují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vrhy případných změn  v úhradové vyhlášce slibované ministrem Rathem po jednání s prezidentem ČLK Kubkem neřeší napjatou situaci ve zdravotnictv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ční omezení pro poskytování léků a ošetření působí potíže pacientů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zdravotnickým zařízením. Po praktických a zubních lékařích bude nuce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většina nemocnic odmítat své pacienty, neboť lze těžko očekávat, že jejich léčbu budou hradit ze svého. Úsporná opatření ministra Ratha dopadají především na chudší a vážně nemocné pacienty. Vedou ke zhoršení kvality a omezení dostupnosti zdravotní péče v Č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str Rath prosadil pro první pololetí tohoto roku finanční limity na léky a ošetření ve všech zdravotnických zařízeních. Za překročení hrozí sankce. „Je polovina února a lékaři na tyto limity již narážejí. Pokud ošetří další pojištěnce, zadluží se a riskují svoji další existenci. Dokazuje to řada konkrétních pacientských osudů, o kterých nás lékaři  informují,“ uvádí místopředseda Sdružení praktických lékařů ČR MUDr. Jan Jelíne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ce je pro lékaře, nemocnice i pacienty zcela bezprecedentní. „Chápeme snahu ministerstva šetřit, avšak tímto způsobem si ministerstvo zahrává se zdravím i životy pacientů. Úhradová vyhláška je nepřijatelná, způsobuje zmatek a omezování lékařské péče,“ dodává mluvčí Asociace českých a moravských nemocnic Dr. Stanislav Fia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ituace venkovských lékáren se dramaticky zhoršuje a nemůžeme ani přihlížet k neschopnosti ministra Ratha řešit situaci v zásobování lékáren předlužených nemocnic,“ říká PharmDr. Lubomír Chudoba. </w:t>
      </w:r>
    </w:p>
    <w:p>
      <w:pPr>
        <w:pStyle w:val="Formtovanv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Péče o naše pacienty je ohrožena a demonstraci 24. 2. 2006 na Staroměstském náměstí neodvoláme,“ říká MUDr. Jiří Pekárek, prezident České stomatologické komory a člen krizového štábu. </w:t>
      </w:r>
    </w:p>
    <w:p>
      <w:pPr>
        <w:pStyle w:val="Formtovanv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Krizový štáb</w:t>
      </w:r>
    </w:p>
    <w:p>
      <w:pPr>
        <w:pStyle w:val="Formtovanv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Jiří Pekárek</w:t>
      </w:r>
    </w:p>
    <w:p>
      <w:pPr>
        <w:pStyle w:val="Formtovanv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ident České stomatologické komo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55:00Z</dcterms:created>
  <dc:creator>JD</dc:creator>
  <dc:description/>
  <dc:language>en-US</dc:language>
  <cp:lastModifiedBy>Jana Popovičová</cp:lastModifiedBy>
  <cp:lastPrinted>2006-02-16T17:20:00Z</cp:lastPrinted>
  <dcterms:modified xsi:type="dcterms:W3CDTF">2006-02-16T16:55:00Z</dcterms:modified>
  <cp:revision>3</cp:revision>
  <dc:subject/>
  <dc:title>Tisková zpráva</dc:title>
</cp:coreProperties>
</file>