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řetvářka VZP: Peníze nejsou. Ale na bohaté klienty se najdou</w:t>
      </w:r>
    </w:p>
    <w:p>
      <w:pPr>
        <w:pStyle w:val="Perex"/>
        <w:rPr>
          <w:color w:val="000000"/>
        </w:rPr>
      </w:pPr>
      <w:r>
        <w:rPr/>
        <w:t xml:space="preserve">Brno – Redaktor serveru Aktuálně.cz Petr Holub přišel se zajímavým zjištěním. Všeobecná zdravotní pojišťovna, která slibuje drastické škrtání výdajů a rušení nemocničních lůžek, přislíbila stovky milionů ročně jako příspěvek na </w:t>
      </w:r>
      <w:hyperlink r:id="rId2">
        <w:r>
          <w:rPr>
            <w:rStyle w:val="InternetLink"/>
            <w:color w:val="000000"/>
          </w:rPr>
          <w:t>péči</w:t>
        </w:r>
      </w:hyperlink>
      <w:r>
        <w:rPr/>
        <w:t xml:space="preserve"> pro pacienty nedávno otevřené brněnské nemocnice pro bohaté klienty SurGal Clinic. </w:t>
      </w:r>
    </w:p>
    <w:p>
      <w:pPr>
        <w:pStyle w:val="Normlnweb"/>
        <w:rPr/>
      </w:pPr>
      <w:r>
        <w:rPr>
          <w:color w:val="000000"/>
        </w:rPr>
        <w:t xml:space="preserve">Tato klinika nabízí nejmodernější přístroje, operace, ale i pokoje jako v pětihvězdičkovém hotelu či osobního asistenta. Přestože má moravská metropole po Praze nejvíce nemocnic, VZP nedokázala zdůvodnit, proč je SurGal Clinic </w:t>
      </w:r>
      <w:hyperlink r:id="rId3">
        <w:r>
          <w:rPr>
            <w:rStyle w:val="InternetLink"/>
            <w:color w:val="000000"/>
          </w:rPr>
          <w:t>potřeba</w:t>
        </w:r>
      </w:hyperlink>
      <w:r>
        <w:rPr>
          <w:color w:val="000000"/>
        </w:rPr>
        <w:t xml:space="preserve"> – „Vybudované kapacity nejsou nové, SurGal Clinic vznikla restrukturalizací nemocnice Delta, která byla naším dlouholetým smluvním </w:t>
      </w:r>
      <w:hyperlink r:id="rId4">
        <w:r>
          <w:rPr>
            <w:rStyle w:val="InternetLink"/>
            <w:color w:val="000000"/>
          </w:rPr>
          <w:t>partnerem</w:t>
        </w:r>
      </w:hyperlink>
      <w:r>
        <w:rPr>
          <w:color w:val="000000"/>
        </w:rPr>
        <w:t>,“ říká mluvčí VZP Vladimír Rod.</w:t>
        <w:br/>
        <w:br/>
        <w:br/>
      </w:r>
      <w:r>
        <w:rPr>
          <w:rStyle w:val="StrongEmphasis"/>
          <w:color w:val="000000"/>
        </w:rPr>
        <w:t xml:space="preserve">Tak kolik? </w:t>
      </w:r>
      <w:r>
        <w:rPr>
          <w:b/>
          <w:bCs/>
          <w:color w:val="000000"/>
        </w:rPr>
        <w:br/>
      </w:r>
      <w:r>
        <w:rPr>
          <w:color w:val="000000"/>
        </w:rPr>
        <w:br/>
        <w:t xml:space="preserve">Nemocnice Delta dostala loni od pojišťovny 51 milionů. Rod neuvedl, kolik VZP platí letos a jak se </w:t>
      </w:r>
      <w:hyperlink r:id="rId5">
        <w:r>
          <w:rPr>
            <w:rStyle w:val="InternetLink"/>
            <w:color w:val="000000"/>
          </w:rPr>
          <w:t>platby</w:t>
        </w:r>
      </w:hyperlink>
      <w:r>
        <w:rPr>
          <w:color w:val="000000"/>
        </w:rPr>
        <w:t xml:space="preserve"> změní v roce 2012, když se celá nemocnice zrekonstruuje a navíc přibudou nové pavilony. „Pro letošní rok platí pro SurGal Clinic jako pro všechny ostatní nemocnice úhradová vyhláška, která definuje způsob a objem úhrady,“ uvedl Rod.</w:t>
        <w:br/>
        <w:br/>
        <w:t>Odhaduje se, že provoz SurGal Clinic s 230 lůžky, laboratořemi a šesti operačními sály bude stejně drahý jako ve velké okresní nemocnici. Tyto ústavy inkasují od pojišťoven ročně 300 až 600 milionů, od samotné VZP 200 až 400 milionů.</w:t>
        <w:br/>
        <w:br/>
        <w:br/>
      </w:r>
      <w:r>
        <w:rPr>
          <w:rStyle w:val="StrongEmphasis"/>
          <w:color w:val="000000"/>
        </w:rPr>
        <w:t xml:space="preserve">Propletenec vztahů </w:t>
      </w:r>
      <w:r>
        <w:rPr>
          <w:b/>
          <w:bCs/>
          <w:color w:val="000000"/>
        </w:rPr>
        <w:br/>
      </w:r>
      <w:r>
        <w:rPr>
          <w:color w:val="000000"/>
        </w:rPr>
        <w:br/>
        <w:t xml:space="preserve">Pojišťovny přitom uzavřely </w:t>
      </w:r>
      <w:hyperlink r:id="rId6">
        <w:r>
          <w:rPr>
            <w:rStyle w:val="InternetLink"/>
            <w:color w:val="000000"/>
          </w:rPr>
          <w:t>smlouvu</w:t>
        </w:r>
      </w:hyperlink>
      <w:r>
        <w:rPr>
          <w:color w:val="000000"/>
        </w:rPr>
        <w:t xml:space="preserve"> s nemocnicí, jež má neznámého vlastníka. V obchodním rejstříku je za majitele SurGal Clinic označena Fio </w:t>
      </w:r>
      <w:hyperlink r:id="rId7">
        <w:r>
          <w:rPr>
            <w:rStyle w:val="InternetLink"/>
            <w:color w:val="000000"/>
          </w:rPr>
          <w:t>Banka</w:t>
        </w:r>
      </w:hyperlink>
      <w:r>
        <w:rPr>
          <w:color w:val="000000"/>
        </w:rPr>
        <w:t xml:space="preserve">, která se k provozu nehlásí. Do letošního března klinika patřila společnosti Guantos, která má akcie na doručitele a kterou v roce 2007 zakládal </w:t>
      </w:r>
      <w:hyperlink r:id="rId8">
        <w:r>
          <w:rPr>
            <w:rStyle w:val="InternetLink"/>
            <w:color w:val="000000"/>
          </w:rPr>
          <w:t>právník</w:t>
        </w:r>
      </w:hyperlink>
      <w:r>
        <w:rPr>
          <w:color w:val="000000"/>
        </w:rPr>
        <w:t xml:space="preserve"> Milan Vašíček z kyperské firmy V.F.H. Company Services Limited. V obchodním rejstříku už není, jestli se Kypřané ke Guantosu hlásí dodnes.</w:t>
        <w:br/>
        <w:t>Malou nemocnici BMI Chirurgie, kterou SurGal Clinic v příštím roce pohltí, vlastní tři lékaři z Brna. Jedním z nich je i Petr Gál – člověk, který poslední dva roky šéfoval představenstvu společnosti Guantos.</w:t>
        <w:br/>
        <w:br/>
        <w:t xml:space="preserve">Gál, vyhlášený brněnský chirurg, propůjčil klinice své jméno, a tak upozornil na vlastní střet </w:t>
      </w:r>
      <w:hyperlink r:id="rId9" w:tgtFrame="_blank">
        <w:r>
          <w:rPr>
            <w:rStyle w:val="InternetLink"/>
            <w:color w:val="000000"/>
          </w:rPr>
          <w:t>zájmů</w:t>
        </w:r>
      </w:hyperlink>
      <w:r>
        <w:rPr>
          <w:color w:val="000000"/>
        </w:rPr>
        <w:t xml:space="preserve">. Pracuje totiž jako náměstek ve Fakultní nemocnici Brno a z této pozice může posílat výnosné </w:t>
      </w:r>
      <w:hyperlink r:id="rId10" w:tgtFrame="_blank">
        <w:r>
          <w:rPr>
            <w:rStyle w:val="InternetLink"/>
            <w:color w:val="000000"/>
          </w:rPr>
          <w:t>pacienty</w:t>
        </w:r>
      </w:hyperlink>
      <w:r>
        <w:rPr>
          <w:color w:val="000000"/>
        </w:rPr>
        <w:t xml:space="preserve"> do soukromého ústavu, kde má úzké vztah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ct">
    <w:name w:val="ac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http://intext.billboard.cz/core/ad_transaction?att=4&amp;atd=1426;4942809084607828400;1469375504;311;9906;15371;442;4297449129635049974;100;2;6;3307959885&amp;curl=http%3A%2F%2Fmadico.cz%2F" TargetMode="External"/><Relationship Id="rId10" Type="http://schemas.openxmlformats.org/officeDocument/2006/relationships/hyperlink" Target="http://intext.billboard.cz/core/ad_transaction?bdid=fa70b7c5885ddabe9be073abe7527d7284d0e7f5&amp;att=4&amp;atd=1426;4942809084607828400;1469375504;1266;9898;92771;1848;6419820653103074193;100;2;6;1180381751&amp;curl=http%3A%2F%2Fcz.search.etargetnet.com%2Fgeneric%2Fbublina.go.php%3Fkwl%3DPACIENT%26bdid%3Dfa70b7c5885ddabe9be073abe7527d7284d0e7f5%26ref%3D1771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1:00Z</dcterms:created>
  <dc:creator>Martina</dc:creator>
  <dc:description/>
  <cp:keywords/>
  <dc:language>en-US</dc:language>
  <cp:lastModifiedBy>Martina</cp:lastModifiedBy>
  <dcterms:modified xsi:type="dcterms:W3CDTF">2011-11-22T14:23:00Z</dcterms:modified>
  <cp:revision>1</cp:revision>
  <dc:subject/>
  <dc:title>Přetvářka VZP: Peníze nejsou</dc:title>
</cp:coreProperties>
</file>