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Nesahejte nám na nemocnici, bouří se lidé v Žatci a okolí</w:t>
      </w:r>
    </w:p>
    <w:p>
      <w:pPr>
        <w:pStyle w:val="Heading5"/>
        <w:rPr/>
      </w:pPr>
      <w:r>
        <w:rPr/>
        <w:t>18.11.2011</w:t>
      </w:r>
    </w:p>
    <w:p>
      <w:pPr>
        <w:pStyle w:val="Perex"/>
        <w:rPr/>
      </w:pPr>
      <w:r>
        <w:rPr/>
        <w:t xml:space="preserve">S velkým odhodláním a razancí se za "svou" nemocnici postavili lidé v Žatci i okolí. Nechtějí věřit, že by se plán pojišťoven na zrušení gynekologie s porodnicí a dětského oddělení mohl stát skutečností. </w:t>
      </w:r>
    </w:p>
    <w:p>
      <w:pPr>
        <w:pStyle w:val="Normlnweb"/>
        <w:rPr/>
      </w:pPr>
      <w:r>
        <w:rPr/>
        <w:t xml:space="preserve"> „</w:t>
      </w:r>
      <w:r>
        <w:rPr/>
        <w:t xml:space="preserve">Tohle snad už opravdu nemyslí vážně,“ rozčiluje se čtenářka Deníku v internetové diskuzi ke článku, ve kterém náš list informoval o možných plánech zdravotních pojišťoven nepodepsat od roku 2013 smlouvu na péči pro dvě oddělení v žatecké nemocnici. Fakticky by to znamenalo jejich konec. </w:t>
      </w:r>
    </w:p>
    <w:p>
      <w:pPr>
        <w:pStyle w:val="Normlnweb"/>
        <w:rPr/>
      </w:pPr>
      <w:r>
        <w:rPr/>
        <w:t xml:space="preserve">Pojišťovny tvrdí, že se jedná jen o jeden z možných scénářů, ale vedení nemocnice, města i veřejnost mají obavy. Všichni chtějí za nemocnici a její fungování v nezměněné podobě tvrdě bojovat. „Že není obložnost lůžek? Když jsem letos rodila, bylo narváno, totéž dětské oddělení. Kam budeme s dětmi jezdit? Do Prahy?“ ptá se ironicky další maminka, kterou plány zdravotních pojišťoven pobouřily. </w:t>
      </w:r>
    </w:p>
    <w:p>
      <w:pPr>
        <w:pStyle w:val="Normlnweb"/>
        <w:rPr/>
      </w:pPr>
      <w:r>
        <w:rPr/>
        <w:t>„</w:t>
      </w:r>
      <w:r>
        <w:rPr/>
        <w:t xml:space="preserve">Hanba pojišťovnám. Likvidovat fungující nemocnici,“ nebo „Štve mě přístup pojišťoven,“ takové výroky padají v diskuzích na hlavy vedení zdravotních pojišťoven. Lidé jsou připraveni podepisovat petice, zvažují i další nátlakové akce. </w:t>
      </w:r>
    </w:p>
    <w:p>
      <w:pPr>
        <w:pStyle w:val="Normal"/>
        <w:rPr/>
      </w:pPr>
      <w:r>
        <w:rPr/>
        <w:t>„</w:t>
      </w:r>
      <w:r>
        <w:rPr/>
        <w:t xml:space="preserve">Nechce se mi tomu ani věřit! Tohle je neskutečné! Jak někdo může jen uvažovat nad tím, že by zrušili jedinou plně funkční nemocnici v regionu? Kam jako budeme jezdit s dětmi? To je snad zlý sen! Naše nemocnice je věčně narvaná, že na odděleních není místo, a oni to chtějí zrušit,“ přidala se další maminka ze Žatecka. </w:t>
      </w:r>
    </w:p>
    <w:p>
      <w:pPr>
        <w:pStyle w:val="Normlnweb"/>
        <w:rPr/>
      </w:pPr>
      <w:r>
        <w:rPr/>
        <w:t xml:space="preserve">Vedení Žatce i nemocnice slibuje veřejnosti, že se za zachování nemocnice v nezměněné podobě bude usilovně bít. A věří, že se to povede, že pojišťovny uznají, že žatecká nemocnice je plně funkční, vytížená, zajištěná odborně i finančně, že je pro pojišťovny levnější, než zdravotnická zařízení v okolí. Vedení žatecké nemocnice si za tím jednoznačně stojí. </w:t>
      </w:r>
    </w:p>
    <w:p>
      <w:pPr>
        <w:pStyle w:val="Normlnweb"/>
        <w:rPr/>
      </w:pPr>
      <w:r>
        <w:rPr/>
        <w:t>„</w:t>
      </w:r>
      <w:r>
        <w:rPr/>
        <w:t xml:space="preserve">Nemocnice je jediná pro region s osmdesáti tisíci lidmi, je funkční a náš postoj je jasný. Budeme za nemocnici bojovat, čeká nás určitě série nelehkých jednání s pojišťovnami. Je nezbytné nemocnici udržet tak, jak je, tedy se čtyřmi plně fungujícími odděleními,“ stojí za nemocnicí Jan Novotný, žatecký místostarosta. </w:t>
      </w:r>
    </w:p>
    <w:p>
      <w:pPr>
        <w:pStyle w:val="Normlnweb"/>
        <w:rPr/>
      </w:pPr>
      <w:r>
        <w:rPr/>
        <w:t xml:space="preserve">Ředitel nemocnice Čestmír Novák se snaží vyvrátit argumenty pojišťoven, tedy že ušetří a že je nemocnice málo vytížená. „Pacientů, zejména dětských, je tolik, že je občas nemáme ani kam dávat. Skutečně v některých případech se potýkáme i s nedostatkem lůžek. Po uzavření Loun jede naše nemocnice na sto procent, jsme plně vytíženi,“ říká. </w:t>
      </w:r>
    </w:p>
    <w:p>
      <w:pPr>
        <w:pStyle w:val="Normlnweb"/>
        <w:rPr/>
      </w:pPr>
      <w:r>
        <w:rPr/>
        <w:t xml:space="preserve">A šetření? „Je to nesmysl, zrušením dvou oddělení v naší nemocnici se nic neušetří. Pacienti, a tím myslím i rodičky, budou přijati do jiných nemocnic, a zdravotní pojišťovny budou muset vykázanou péči stejně uhradit. A péče u nás je levnější než v okolních nemocnicích,“ pokračoval ve vyjádření pro Deník. Jednat se bude celý rok 2012. „Konečná rozhodnutí teprve padnou. Bude se o tom diskutovat. Nic není definitivní. Jsem přesvědčen, že obě oddělení uhájíme,“ ujistil veřejnost Novák. </w:t>
      </w:r>
    </w:p>
    <w:p>
      <w:pPr>
        <w:pStyle w:val="Normlnweb"/>
        <w:rPr/>
      </w:pPr>
      <w:r>
        <w:rPr/>
        <w:t xml:space="preserve">Ministerstvo zdravotnictví a zdravotní pojišťovny představily v minulých týdnech plán, který počítá s tím, že v rámci reformy zdravotnictví zruší od počátku roku 2013 až deset tisíc lůžek. Ušetřené peníze se mají projevit na kvalitě léčby. </w:t>
      </w:r>
    </w:p>
    <w:p>
      <w:pPr>
        <w:pStyle w:val="Normlnweb"/>
        <w:rPr/>
      </w:pPr>
      <w:r>
        <w:rPr/>
        <w:t xml:space="preserve">Přes tisíc akutních lůžek zmizí ve fakultních nemocnicích, některé v krajských, na řadu ale určitě přijdou i lůžka v menších zdravotnických zařízení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bsharecountinner5">
    <w:name w:val="fb_share_count_inner5"/>
    <w:basedOn w:val="Standardnpsmoodstavce"/>
    <w:qFormat/>
    <w:rPr>
      <w:vanish w:val="false"/>
      <w:shd w:fill="E8EBF2" w:val="clear"/>
    </w:rPr>
  </w:style>
  <w:style w:type="character" w:styleId="Fbconnectbuttontext11">
    <w:name w:val="fbconnectbutton_text1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ource">
    <w:name w:val="source"/>
    <w:basedOn w:val="Standardnpsmoodstavce"/>
    <w:qFormat/>
    <w:rPr/>
  </w:style>
  <w:style w:type="character" w:styleId="Advlabel">
    <w:name w:val="adv-label"/>
    <w:basedOn w:val="Standardnpsmoodstavce"/>
    <w:qFormat/>
    <w:rPr/>
  </w:style>
  <w:style w:type="character" w:styleId="Advcenter">
    <w:name w:val="adv-cent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8:00Z</dcterms:created>
  <dc:creator>Martina</dc:creator>
  <dc:description/>
  <cp:keywords/>
  <dc:language>en-US</dc:language>
  <cp:lastModifiedBy>Martina</cp:lastModifiedBy>
  <dcterms:modified xsi:type="dcterms:W3CDTF">2011-11-21T08:59:00Z</dcterms:modified>
  <cp:revision>1</cp:revision>
  <dc:subject/>
  <dc:title>Nesahejte nám na nemocnici, bouří se lidé v Žatci a okolí</dc:title>
</cp:coreProperties>
</file>