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V Brně dne 10. února 20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Žádost veřejnému ochránci práv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 posouzení současné problematické situac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acientů a lékařů ve zdravotnictv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Naše dobrovolná organizace se snaží pomáhat řešit a předcházet možným konfliktům a nedorozuměním mezi pacienty a zdravotníky. V současné době však dochází ve zdravotnictví k tak závažným změnám a problémům z nich vyplývajícím, že naše občanské sdružení považuje za velmi potřebné požádat Vás, abyste se této dramatické situaci věnoval. Jde nám jak o pacienty, tak o lékaře. Zájmy obou skupin se dostávají do konfliktu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Nejpalčivějším problémem se nám jeví vyhláška MZd. č. 550/2005 Sb., kterou se stanoví výše úhrad zdravotní péče hrazené z veřejného zdravotního pojištění pro první pololetí 2006. </w:t>
      </w:r>
      <w:r>
        <w:rPr>
          <w:u w:val="single"/>
        </w:rPr>
        <w:t>Celá tato vyhláška je podle našeho názoru protizákonná</w:t>
      </w:r>
      <w:r>
        <w:rPr/>
        <w:t>. Pro zjednodušení popisu situace vyjímáme pouze problémy týkající se ambulantní péče.</w:t>
      </w:r>
    </w:p>
    <w:p>
      <w:pPr>
        <w:pStyle w:val="Normal"/>
        <w:jc w:val="both"/>
        <w:rPr/>
      </w:pPr>
      <w:r>
        <w:rPr/>
        <w:t xml:space="preserve">-  Pacient má nárok na čerpání zdravotní péče včetně léků z veřejného pojištění, ale lékař je limitován (98% v předpisu léků a 100% v předpisu indukované péče – vždy průměrem  na  rodné číslo) a pokud limit překročí, zaplatí tuto léčbu a vyšetření komplementu </w:t>
      </w:r>
      <w:r>
        <w:rPr>
          <w:u w:val="single"/>
        </w:rPr>
        <w:t>plně ze svého</w:t>
      </w:r>
      <w:r>
        <w:rPr/>
        <w:t>. Přitom musí léčit lege artis.</w:t>
      </w:r>
    </w:p>
    <w:p>
      <w:pPr>
        <w:pStyle w:val="Normal"/>
        <w:jc w:val="both"/>
        <w:rPr/>
      </w:pPr>
      <w:r>
        <w:rPr/>
        <w:t>-   U regulací není zohledněn statisticky nevýznamný soubor pro případ malých pojišťoven. Pro jejich pojištěnce s vyššími náklady není možno zajistit zdravotní péči. Není možno zajistit zdravotní péči u pacientů vysoce nákladových na léčbu či vyšetření.</w:t>
      </w:r>
    </w:p>
    <w:p>
      <w:pPr>
        <w:pStyle w:val="Normal"/>
        <w:jc w:val="both"/>
        <w:rPr/>
      </w:pPr>
      <w:r>
        <w:rPr/>
        <w:t>-  Vyhláška limituje úhradu za preventivní vyšetření u praktických lékařů, na druhé straně pacienti mají právo na preventivní vyšetření lx za 2 roky. Ministr jedněmi ústy vyzývá občany, aby na prevence chodili, ale stejnými ústy říká lékařům, že jim veškerou vyhláškou stanovenou preventivní péči nezaplatí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Jsme přesvědčeni, že uplatňováním této vyhlášky dochází k porušování principů demokratického právního státu, resp. principů vymezujících legitimitu cenové regulace. Jeden ze závěrů Ústavního soudu uvádí, že cenová regulace, nemá-li přesáhnout meze ústavnosti, nesmí cenu snížit tak, aby znemožňovala návratnost vložených prostředků. Jinak by popírala účel a funkce vlastnictví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Jsme přesvědčeni, že vyhláška svými důsledky zasahuje i do práv pacientů na bezplatnou zdravotní péči z prostředků zdravotního pojištění. Při aplikaci vyhlášky, kterou jsou povinny zdravotní pojišťovny dle zákona č. 48/1997 Sb. dodržovat, nesporně dojde k omezení péče poskytované pacientům a také k omezení preskribce léčiv a dalších vyšetření, která jsou pro účinnost léčby nezbytná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Výsledky našich obsáhlých hovorů s lékaři podporují naše odhodlání obrátit se na Vaši autoritu.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u w:val="single"/>
        </w:rPr>
        <w:t>Vzhledem k závažnosti a aktuálnosti tématu, který se dotýká všech občanů této republiky, prosíme o Vaši neprodlenou pozornost této věci</w:t>
      </w:r>
      <w:r>
        <w:rPr/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 Občanské sdružení pacientů Morav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arel Fux                                                                      Doc.RNDr.L.Skurský, CSc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aktní adresa: L.Skurský, Stará Osada 30, 615 00 Brno, tel.545215053, 604109763</w:t>
      </w:r>
    </w:p>
    <w:p>
      <w:pPr>
        <w:pStyle w:val="Normal"/>
        <w:jc w:val="both"/>
        <w:rPr/>
      </w:pPr>
      <w:r>
        <w:rPr/>
        <w:t>Přílohy: 1. „Stanovisko“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2. Právní analýza Mgr. J.Uhra v Medical Tribune ze dne 30.1.200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1:32:00Z</dcterms:created>
  <dc:creator>Eva</dc:creator>
  <dc:description/>
  <dc:language>en-US</dc:language>
  <cp:lastModifiedBy>Jana Popovičová</cp:lastModifiedBy>
  <cp:lastPrinted>2006-02-10T21:59:00Z</cp:lastPrinted>
  <dcterms:modified xsi:type="dcterms:W3CDTF">2006-02-15T11:33:00Z</dcterms:modified>
  <cp:revision>3</cp:revision>
  <dc:subject/>
  <dc:title>Upozorňujeme pacienty, že našemu zdravotnickému zařízení jsou podle nové  vyhlášky o zdravotním pojištění  placeny v 1</dc:title>
</cp:coreProperties>
</file>