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á zprá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Petici za dostupnost zdravotní péče podpoří také paci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Krizový štáb lékařů, lékárníků a Asociace českých a moravských nemocnic, který se včera opět sešel, zhodnotil dosavadní krizový vývoj ve zdravotnictví České republiky. Účastníci se shodli, že krize českého zdravotnictví se dotýká mnoha subjektů bez rozdílu politické příslušnosti. K prohlášení krizového štábu se v pondělí připojila také pacientská organizace, Svaz pacientů ČR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iž koncem ledna připravil krizový štáb veřejnou petiční akci, ke které se spontánně připojují nejen lékaři, lékárníci a další zdravotníci, ale také pacienti a pacientské organizace. Ti si jsou vědomi, že prostřednictvím nekompetentních zásahů ministra zdravotnictví Davida Ratha dochází k omezování dostupnosti a kvality zdravotní péče a k ohrožování jejich zdraví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„</w:t>
      </w:r>
      <w:r>
        <w:rPr>
          <w:b w:val="false"/>
        </w:rPr>
        <w:t xml:space="preserve">Chceme především zastavení nekompetentních kroků ministra Ratha, které poškozují pacienty,“ říká MUDr. Jiří Pekárek, prezident České stomatologické komory a člen krizového štábu. „Demonstrace na Staroměstském náměstí 24.2. bude společnou demonstrací zdravotnických pracovníků a pacientů. Není možné, aby jediný člověk takto chaoticky rozhodoval o bytí či nebytí českých pacientů i lékařů,“ dodává Dr. Pekáre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 peticí a jejím obsahem se můžete seznámit na webových stránkách </w:t>
      </w:r>
      <w:hyperlink r:id="rId2">
        <w:r>
          <w:rPr>
            <w:rStyle w:val="InternetLink"/>
          </w:rPr>
          <w:t>www.peticepacientu.cz</w:t>
        </w:r>
      </w:hyperlink>
      <w:r>
        <w:rPr>
          <w:b w:val="false"/>
        </w:rPr>
        <w:t xml:space="preserve">. Tam je možné si vytisknout petiční archy a podepsané je vrátit na adresu České stomatologické komory. Petici lze také podepisovat ve zdravotnických zařízeních lékařů a v průběhu plánované demonstrace poslední únorový páte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15.2. 2006</w:t>
      </w:r>
    </w:p>
    <w:p>
      <w:pPr>
        <w:pStyle w:val="Normlnodsazen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 xml:space="preserve">Koalice soukromých lékařů: </w:t>
      </w:r>
    </w:p>
    <w:p>
      <w:pPr>
        <w:pStyle w:val="Normlnodsazen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družení  praktických lékařů ČR</w:t>
      </w:r>
    </w:p>
    <w:p>
      <w:pPr>
        <w:pStyle w:val="Normlnodsazen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Sdružení praktických lékařů pro děti a dorost ČR </w:t>
      </w:r>
    </w:p>
    <w:p>
      <w:pPr>
        <w:pStyle w:val="Normlnodsazen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družení ambulantních specialistů ČR</w:t>
      </w:r>
    </w:p>
    <w:p>
      <w:pPr>
        <w:pStyle w:val="Normlnodsazen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družení soukromých gynekologů ČR</w:t>
      </w:r>
    </w:p>
    <w:p>
      <w:pPr>
        <w:pStyle w:val="Normlnodsaze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Česká stomatologická komora </w:t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 xml:space="preserve">Česká lékárnická komora </w:t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 xml:space="preserve">Asociace českých a moravských nemocnic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 další informace kontaktujt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gr. Zina Sladkovsk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isková tajemnice ČS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lavojova 22, Praha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. 234 709 631</w:t>
      </w:r>
    </w:p>
    <w:p>
      <w:pPr>
        <w:pStyle w:val="TextBody"/>
        <w:spacing w:lineRule="auto" w:line="480"/>
        <w:rPr/>
      </w:pPr>
      <w:r>
        <w:rPr>
          <w:b w:val="false"/>
        </w:rPr>
        <w:t>sladkovska</w:t>
      </w:r>
      <w:r>
        <w:rPr>
          <w:b w:val="false"/>
          <w:lang w:val="en-US"/>
        </w:rPr>
        <w:t>@den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cepacient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6:00Z</dcterms:created>
  <dc:creator>NOTEBOOK</dc:creator>
  <dc:description/>
  <dc:language>en-US</dc:language>
  <cp:lastModifiedBy>Jana Popovičová</cp:lastModifiedBy>
  <cp:lastPrinted>2006-02-15T08:04:00Z</cp:lastPrinted>
  <dcterms:modified xsi:type="dcterms:W3CDTF">2006-02-15T10:56:00Z</dcterms:modified>
  <cp:revision>2</cp:revision>
  <dc:subject/>
  <dc:title>Tisková zpráva</dc:title>
</cp:coreProperties>
</file>