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722"/>
      </w:tblGrid>
      <w:tr>
        <w:trPr/>
        <w:tc>
          <w:tcPr>
            <w:tcW w:w="6350" w:type="dxa"/>
            <w:tcBorders/>
            <w:shd w:fill="FFE0E6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ovisko Slovenské komory zubních lékařů k situaci v českém zdravotnictví</w:t>
            </w:r>
          </w:p>
        </w:tc>
        <w:tc>
          <w:tcPr>
            <w:tcW w:w="2722" w:type="dxa"/>
            <w:tcBorders/>
            <w:shd w:fill="FFFFD0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06 12:32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 je nám ľahostajná situácia v českom zdravotníctv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  <w:br/>
        <w:t xml:space="preserve">So znepokojením sledujeme reformu zdravotníctva v Českej republike a trendy nového ministra. Domnievame sa, že akékoľvek snahy o monopolizáciu, aj štátnu, môžu vážne ohroziť úroveň a kvalitu stomatologickej starostlivosti. </w:t>
      </w:r>
    </w:p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br/>
        <w:t xml:space="preserve">Slovenská komora zubných lekárov vyjadruje podporu českým kolegom a súhlasí s ich aktivitou a postojom, aby súkromné zubné ambulancie naďalej existovali a aby v nich súkromní zubní lekári mohli vykonávať svoju činnosť, ktorou je starostlivosť o pacienta.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17:00Z</dcterms:created>
  <dc:creator>Jana Popovičová</dc:creator>
  <dc:description/>
  <dc:language>en-US</dc:language>
  <cp:lastModifiedBy>Jana Popovičová</cp:lastModifiedBy>
  <dcterms:modified xsi:type="dcterms:W3CDTF">2006-02-14T15:22:00Z</dcterms:modified>
  <cp:revision>1</cp:revision>
  <dc:subject/>
  <dc:title>Stanovisko Slovenské komory zubních lékařů k situaci v českém zdravotnictví</dc:title>
</cp:coreProperties>
</file>