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P e t i c e </w:t>
      </w:r>
    </w:p>
    <w:p>
      <w:pPr>
        <w:pStyle w:val="Normal"/>
        <w:shd w:fill="CCFFCC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 práva pacientů a dostupnou zdravotní péči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Normal"/>
        <w:spacing w:before="0" w:after="0"/>
        <w:ind w:left="180" w:hanging="18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Připojuji se k těmto požadavkům : 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ajistit, aby občanská sdružení pacientů a pojištěnců registrovaná podle zákona, jejichž reprezentanti se neživí poskytováním zdravotní péče, měla přímý vliv na správu a kontrolu systému veřejného zdravotnictví, například uzákoněním jejich práva delegovat své zástupce do správních rad zdravotních pojišťoven,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ajistit, aby zdravotní péče hrazená z fondů veřejného zdravotního pojištění byla obstarávána s nejvyšší hospodárností tak, aby zároveň byla zachována kvalita i dostupnost péče,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abránit omezování dostupnosti, úplnosti a kvality zdravotní péče a léků hrazených solidárně a chybám ministra zdravotnictví, které poškozují občany, zvláště pak chronicky a vážně nemocné pacienty.  K chybám ministra lze mj. řadit  i to, že toleruje nemocnicím, které přímo řídí, odkládat léčbu pacientů.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ozhodovat o zásadních změnách ve zdravotnictví na základě věcné argumentace a při respektování námitek a návrhů příjemců zdravotní péče, což lze zajistit zejména změnou legislativních pravidel vlády tak, aby zastoupení zdravotnických subjektů a organizací pacientů jako připomínkujících míst bylo početně vyvážené.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6"/>
          <w:szCs w:val="16"/>
        </w:rPr>
        <w:t>Nepřipustit, aby ministerstvo zdravotnictví a kraje rozhodovaly o zdravotnictví libovolně, bez přesnějších zákonných pravidel a bez účastí zástupců pacientských sdružení.</w:t>
      </w:r>
    </w:p>
    <w:p>
      <w:pPr>
        <w:pStyle w:val="Normal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dvolat z funkce ministra zdravotnictví Davida Ratha, který ohrožuje pacienty a opovrhuje pravdou i obyčejnou lidskou slušností.  Domníváme se, že osoba ministra zdravotnictví by měla být vybrána jako nestranná vůči zdravotníkům i pacientům a dobře připravena na výkon státní správy.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 xml:space="preserve">Petiční výbor :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Luboš Olejár, Osadní 13, Praha 7</w:t>
        <w:tab/>
        <w:tab/>
        <w:tab/>
        <w:t>(Svaz pacientů ČR)</w:t>
        <w:tab/>
        <w:tab/>
        <w:tab/>
        <w:tab/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Jan Jaroš, V Zeleni 530/4, Ústí n. Labem</w:t>
        <w:tab/>
        <w:tab/>
        <w:t>(o.s. KOLUMBUS)</w:t>
        <w:tab/>
        <w:tab/>
        <w:tab/>
      </w:r>
    </w:p>
    <w:p>
      <w:pPr>
        <w:pStyle w:val="Normal"/>
        <w:spacing w:before="0" w:after="0"/>
        <w:ind w:left="360" w:hanging="180"/>
        <w:rPr>
          <w:sz w:val="16"/>
          <w:szCs w:val="16"/>
        </w:rPr>
      </w:pPr>
      <w:r>
        <w:rPr>
          <w:sz w:val="16"/>
          <w:szCs w:val="16"/>
        </w:rPr>
        <w:t>3) Vladimíra Bošková, Nad Kajetánkou 28, Praha 6</w:t>
        <w:tab/>
        <w:t>(Občanské sdružení na ochranu pacientů)</w:t>
        <w:tab/>
      </w:r>
    </w:p>
    <w:p>
      <w:pPr>
        <w:pStyle w:val="Normal"/>
        <w:spacing w:before="0" w:after="0"/>
        <w:ind w:left="18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Ing. Radek Prouza, V Zeleni 530, Ústí n. Labem</w:t>
        <w:tab/>
        <w:t xml:space="preserve">(Selfhelp, o.s.) </w:t>
        <w:tab/>
        <w:tab/>
        <w:tab/>
        <w:tab/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Ing. Roman Honzátko, Stallichova2, Praha 4</w:t>
        <w:tab/>
        <w:tab/>
        <w:t>(Asociace zástupců pacientů)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80" w:hanging="0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Jménem petičního výboru je oprávněn jednat:</w:t>
        <w:tab/>
      </w:r>
      <w:r>
        <w:rPr>
          <w:rFonts w:cs="Times New Roman" w:ascii="Times New Roman" w:hAnsi="Times New Roman"/>
          <w:sz w:val="16"/>
          <w:szCs w:val="16"/>
        </w:rPr>
        <w:t>Luboš Olejár a Ing. Roman Honzátko</w:t>
      </w:r>
    </w:p>
    <w:p>
      <w:pPr>
        <w:pStyle w:val="Normal"/>
        <w:spacing w:before="0" w:after="0"/>
        <w:ind w:right="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27"/>
        <w:gridCol w:w="2786"/>
      </w:tblGrid>
      <w:tr>
        <w:trPr>
          <w:trHeight w:val="3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 (titul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70" w:hanging="0"/>
        <w:rPr>
          <w:sz w:val="16"/>
          <w:szCs w:val="16"/>
        </w:rPr>
      </w:pPr>
      <w:r>
        <w:rPr>
          <w:sz w:val="16"/>
          <w:szCs w:val="16"/>
        </w:rPr>
        <w:t>10</w:t>
      </w:r>
    </w:p>
    <w:sectPr>
      <w:footerReference w:type="default" r:id="rId2"/>
      <w:type w:val="nextPage"/>
      <w:pgSz w:w="11906" w:h="16838"/>
      <w:pgMar w:left="1417" w:right="1417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eastAsia="Arial"/>
        <w:sz w:val="16"/>
        <w:szCs w:val="16"/>
      </w:rPr>
      <w:t xml:space="preserve">                                            </w:t>
    </w:r>
    <w:r>
      <w:rPr>
        <w:sz w:val="18"/>
        <w:szCs w:val="18"/>
      </w:rPr>
      <w:t>Petiční archy zasílejte na adresu</w:t>
    </w:r>
    <w:r>
      <w:rPr>
        <w:sz w:val="16"/>
        <w:szCs w:val="16"/>
      </w:rPr>
      <w:t>: Svaz pacientů ČR, Sokolská 32, 120 00 Praha 2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20:00Z</dcterms:created>
  <dc:creator>Jana Popovičová</dc:creator>
  <dc:description/>
  <dc:language>en-US</dc:language>
  <cp:lastModifiedBy>F&amp;P</cp:lastModifiedBy>
  <cp:lastPrinted>2006-02-13T10:48:00Z</cp:lastPrinted>
  <dcterms:modified xsi:type="dcterms:W3CDTF">2006-02-13T09:49:00Z</dcterms:modified>
  <cp:revision>3</cp:revision>
  <dc:subject/>
  <dc:title>P e t i c e </dc:title>
</cp:coreProperties>
</file>