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before="0" w:after="0"/>
              <w:ind w:hanging="0"/>
              <w:jc w:val="left"/>
              <w:rPr/>
            </w:pPr>
            <w:r>
              <w:rPr>
                <w:rFonts w:cs="Times New Roman" w:ascii="Verdana" w:hAnsi="Verdana"/>
                <w:b/>
                <w:bCs/>
                <w:color w:val="990000"/>
              </w:rPr>
              <w:t>Prohlášení profesních organizací k jednání s Rathem</w:t>
            </w:r>
            <w:r>
              <w:rPr>
                <w:rFonts w:cs="Times New Roman" w:ascii="Times New Roman" w:hAnsi="Times New Roman"/>
              </w:rPr>
              <w:br/>
              <w:br/>
            </w:r>
            <w:r>
              <w:rPr>
                <w:rFonts w:cs="Times New Roman" w:ascii="Verdana" w:hAnsi="Verdana"/>
                <w:color w:val="000000"/>
              </w:rPr>
              <w:t>Články / Registrace</w:t>
              <w:br/>
              <w:t>Poslal saša na Úno 13, 2006 - 08:59 AM</w:t>
            </w: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tc>
      </w:tr>
      <w:tr>
        <w:trPr/>
        <w:tc>
          <w:tcPr>
            <w:tcW w:w="9072" w:type="dxa"/>
            <w:tcBorders/>
            <w:vAlign w:val="center"/>
          </w:tcPr>
          <w:p>
            <w:pPr>
              <w:pStyle w:val="Normal"/>
              <w:spacing w:before="0" w:after="0"/>
              <w:ind w:hanging="0"/>
              <w:jc w:val="left"/>
              <w:rPr>
                <w:rFonts w:ascii="Times New Roman" w:hAnsi="Times New Roman" w:cs="Times New Roman"/>
              </w:rPr>
            </w:pPr>
            <w:r>
              <w:rPr>
                <w:rFonts w:cs="Times New Roman" w:ascii="Verdana" w:hAnsi="Verdana"/>
                <w:color w:val="000000"/>
              </w:rPr>
              <w:t xml:space="preserve">Profesní organizace nelékařských zdravotnických pracovníků vydaly společné prohlášení k jednání na ministerstvu zdravotnictví 7. února. K prohlášení se připojili: Česká asociace sester, organizace sdružené v Národní koalici zdravotnických pracovníků, Unie porodních asistentek, Unie fyzioterapeutů, Společnost instrumentářek. </w:t>
              <w:br/>
              <w:br/>
              <w:t xml:space="preserve">Z tiskové zprávy Ministerstva zdravotnictví ze dne 7.2. 2006 o jednání ministra zdravotnictví se zástupci nelékařských zdravotnických povolání se dozvídáme o shodě zúčastněných na přílišné složitosti a nadměrné zátěži, kterou dosavadní systém obsahuje. Zdůrazněna je administrativní a finanční náročnost celého systému. Dle ministra 500 korun za registrační poplatek (platí se jednou za 6 let) a další peníze, které se hradí vzdělávacím organizacím jsou neúměrný přijmu sester ve výši 12-13 tisíc (dle UZIS průměrný plat sestry na konci 3 kvartálu 2005 byl 18317 Kč). Poněkud zarážející je, že toto zaznívá v jednání ministra s ředitelkou Národního centra ošetřovatelství a nelékařských zdravotnických oborů, které je organizací v přímé působnosti MZ ČR. Dle reakcí sester, které o registraci požádaly, největší administrační a časová náročnost byla spojena právě s komunikací s NCONZO. Bylo obtížné zjistit v jakém stadiu je projednávání žádostí, nebyly dodrženy stanovené lhůty pro vydání osvědčení. Zároveň je NCONZO, dle našich analýz, největším poskytovatelem kontinuálního vzdělávání sester v ČR co do objemu finančních prostředků které sestry za vzdělávání zaplatí. K řízení činnosti NCONZO má ministr řadu manažerských nástrojů, k jejich využití není potřeba měnit legislativu spojenou s celoživotním vzděláváním. Problematika profesního vyhoření zdravotních sester, ale i dalších skupin zdravotníků, si rozhodně zaslouží větší pozornost a širší nabídku služeb. Jeden ze způsobů prevence syndromu vyhoření je i pravidelná účast na vzdělávacích akcích, konferencích a seminářích. Samozřejmě by takové vzdělávací programy měly souviset s odborným zaměřením, a umožnit následné uplatnění získaných poznatků na pracovišti. V tomto bodě nelze, než souhlasit s účastníky dnešního jednání. Realizace opatření k tomuto bodu, ale rovněž nevyžaduje legislativní změny. Zarážející je konstatace: "že nyní bude nutné nechat stávající systém registrací a postgraduálního vzdělávání nelékařských pracovníků „doběhnout“, neboť se jej účastní již přes 80 procent pracovníků v nelékařských povoláních a má skončit v dubnu tohoto roku." Dle dosavadního systému, pro získání způsobilosti k samostatnému výkonu povolání, nebylo podmínkou absolvování programů celoživotního vzdělávání. V okamžiku, kdy končí přechodné období, osud systému se stane nejasným. Zajímavá je i další věta: "... David Rath řekl, že návrh právní úpravy vrací k projednání ve výborech poslanecké sněmovny a je tedy nyní čas změnit ještě některá jeho ustanovení." David Rath není předkladatelem změn právní úpravy (oficiálně návrh předložil poslanec Jaroslav Krákora), a formálně nemá možnost jako ministr zdravotnictví vracet návrh právní normy k projednání ve výborech. Toto je zcela v kompetenci Poslanecké sněmovny PČR. Závěrem, ministr jednal se zástupkyní jedné z mnoha profesních organizací, s manažerkami dvou organizací v působnosti MZ, a představitelkou občanského sdružení. Nelze tedy považovat za pravdivé tvrzení tiskové zprávy MZ ČR, že proběhlo jednání se zástupkyněmi nelékařských profesí. Naprostá většina organizací nelékařů nebyla přítomná jednání na MZ ČR dne 6.2.2006, a důrazně se ohrazuje proti konstatacím o shodě nelékařů a ministra zdravotnictví Davida Ratha Představitele profesních organizací nelékařských zdravotnických povolání vyjádřili svůj názor ve společném prohlášení ze dne 31.1.2006, a dne 8.2. 2006 požádali o jednání premiéra vlády České republiky Jiřího Paroubka. </w:t>
            </w:r>
          </w:p>
        </w:tc>
      </w:tr>
      <w:tr>
        <w:trPr/>
        <w:tc>
          <w:tcPr>
            <w:tcW w:w="9072" w:type="dxa"/>
            <w:tcBorders/>
            <w:vAlign w:val="center"/>
          </w:tcPr>
          <w:p>
            <w:pPr>
              <w:pStyle w:val="Normal"/>
              <w:spacing w:before="0" w:after="0"/>
              <w:ind w:hanging="0"/>
              <w:jc w:val="left"/>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ind w:hanging="0"/>
              <w:jc w:val="left"/>
              <w:rPr>
                <w:rFonts w:ascii="Times New Roman" w:hAnsi="Times New Roman" w:cs="Times New Roman"/>
              </w:rPr>
            </w:pPr>
            <w:r>
              <w:rPr>
                <w:rFonts w:cs="Times New Roman" w:ascii="Verdana" w:hAnsi="Verdana"/>
                <w:b/>
                <w:bCs/>
                <w:color w:val="000000"/>
              </w:rPr>
              <w:t>Tento článek najdete na sestra.IN</w:t>
            </w:r>
            <w:r>
              <w:rPr>
                <w:rFonts w:cs="Times New Roman" w:ascii="Verdana" w:hAnsi="Verdana"/>
                <w:color w:val="000000"/>
              </w:rPr>
              <w:br/>
              <w:t>  </w:t>
            </w:r>
            <w:hyperlink r:id="rId2">
              <w:r>
                <w:rPr>
                  <w:rStyle w:val="InternetLink"/>
                  <w:rFonts w:cs="Times New Roman" w:ascii="Verdana" w:hAnsi="Verdana"/>
                  <w:color w:val="000000"/>
                  <w:u w:val="single"/>
                </w:rPr>
                <w:t>http://sestra.in/home/</w:t>
              </w:r>
            </w:hyperlink>
            <w:r>
              <w:rPr>
                <w:rFonts w:cs="Times New Roman" w:ascii="Verdana" w:hAnsi="Verdana"/>
                <w:color w:val="000000"/>
              </w:rPr>
              <w:t xml:space="preserve"> </w:t>
              <w:br/>
              <w:br/>
            </w:r>
            <w:r>
              <w:rPr>
                <w:rFonts w:cs="Times New Roman" w:ascii="Verdana" w:hAnsi="Verdana"/>
                <w:b/>
                <w:bCs/>
                <w:color w:val="000000"/>
              </w:rPr>
              <w:t>URL adresa tohoto příspěvku je:</w:t>
            </w:r>
            <w:r>
              <w:rPr>
                <w:rFonts w:cs="Times New Roman" w:ascii="Verdana" w:hAnsi="Verdana"/>
                <w:color w:val="000000"/>
              </w:rPr>
              <w:br/>
              <w:t>  </w:t>
            </w:r>
            <w:hyperlink r:id="rId3">
              <w:r>
                <w:rPr>
                  <w:rStyle w:val="InternetLink"/>
                  <w:rFonts w:cs="Times New Roman" w:ascii="Verdana" w:hAnsi="Verdana"/>
                  <w:color w:val="000000"/>
                  <w:u w:val="single"/>
                </w:rPr>
                <w:t>http://sestra.in/home/modules.php?op=modload&amp;name=News&amp;file=article&amp;sid=41</w:t>
              </w:r>
            </w:hyperlink>
            <w:r>
              <w:rPr>
                <w:rFonts w:cs="Times New Roman" w:ascii="Verdana" w:hAnsi="Verdana"/>
                <w:color w:val="000000"/>
              </w:rPr>
              <w:t xml:space="preserve"> </w:t>
            </w:r>
          </w:p>
        </w:tc>
      </w:tr>
    </w:tbl>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rinttitle1">
    <w:name w:val="print-title1"/>
    <w:basedOn w:val="Standardnpsmoodstavce"/>
    <w:qFormat/>
    <w:rPr>
      <w:rFonts w:ascii="Verdana" w:hAnsi="Verdana" w:cs="Verdana"/>
      <w:b/>
      <w:bCs/>
      <w:strike w:val="false"/>
      <w:dstrike w:val="false"/>
      <w:color w:val="990000"/>
      <w:sz w:val="21"/>
      <w:szCs w:val="21"/>
      <w:u w:val="none"/>
      <w:shd w:fill="auto" w:val="clear"/>
    </w:rPr>
  </w:style>
  <w:style w:type="character" w:styleId="Printsub1">
    <w:name w:val="print-sub1"/>
    <w:basedOn w:val="Standardnpsmoodstavce"/>
    <w:qFormat/>
    <w:rPr>
      <w:rFonts w:ascii="Verdana" w:hAnsi="Verdana" w:cs="Verdana"/>
      <w:b w:val="false"/>
      <w:bCs w:val="false"/>
      <w:strike w:val="false"/>
      <w:dstrike w:val="false"/>
      <w:color w:val="000000"/>
      <w:sz w:val="17"/>
      <w:szCs w:val="17"/>
      <w:u w:val="none"/>
      <w:shd w:fill="auto" w:val="clear"/>
    </w:rPr>
  </w:style>
  <w:style w:type="character" w:styleId="Printnormal1">
    <w:name w:val="print-normal1"/>
    <w:basedOn w:val="Standardnpsmoodstavce"/>
    <w:qFormat/>
    <w:rPr>
      <w:rFonts w:ascii="Verdana" w:hAnsi="Verdana" w:cs="Verdana"/>
      <w:b w:val="false"/>
      <w:bCs w:val="false"/>
      <w:strike w:val="false"/>
      <w:dstrike w:val="false"/>
      <w:color w:val="000000"/>
      <w:sz w:val="18"/>
      <w:szCs w:val="18"/>
      <w:u w:val="none"/>
      <w:shd w:fill="auto" w:val="clear"/>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ra.in/home/" TargetMode="External"/><Relationship Id="rId3" Type="http://schemas.openxmlformats.org/officeDocument/2006/relationships/hyperlink" Target="http://sestra.in/home/modules.php?op=modload&amp;name=News&amp;file=article&amp;sid=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37:00Z</dcterms:created>
  <dc:creator>Jana Popovičová</dc:creator>
  <dc:description/>
  <dc:language>en-US</dc:language>
  <cp:lastModifiedBy>Jana Popovičová</cp:lastModifiedBy>
  <cp:lastPrinted>2006-02-13T10:37:00Z</cp:lastPrinted>
  <dcterms:modified xsi:type="dcterms:W3CDTF">2006-02-13T09:40:00Z</dcterms:modified>
  <cp:revision>1</cp:revision>
  <dc:subject/>
  <dc:title>Prohlášení profesních organizací k jednání s Rathem</dc:title>
</cp:coreProperties>
</file>