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ins w:id="1" w:author="Jana Popovičová" w:date="2006-02-11T15:02:00Z"/>
        </w:rPr>
      </w:pPr>
      <w:ins w:id="0" w:author="Jana Popovičová" w:date="2006-02-11T15:02:00Z">
        <w:r>
          <w:rPr>
            <w:rFonts w:cs="Arial"/>
          </w:rPr>
          <w:t>Tiskové sdělení Asociace českých a moravských nemocnic</w:t>
        </w:r>
      </w:ins>
    </w:p>
    <w:p>
      <w:pPr>
        <w:pStyle w:val="TextBody"/>
        <w:rPr>
          <w:rFonts w:cs="Arial"/>
          <w:ins w:id="3" w:author="Jana Popovičová" w:date="2006-02-11T15:02:00Z"/>
        </w:rPr>
      </w:pPr>
      <w:ins w:id="2" w:author="Jana Popovičová" w:date="2006-02-11T15:02:00Z">
        <w:r>
          <w:rPr>
            <w:rFonts w:cs="Arial"/>
          </w:rPr>
        </w:r>
      </w:ins>
    </w:p>
    <w:p>
      <w:pPr>
        <w:pStyle w:val="TextBody"/>
        <w:rPr>
          <w:ins w:id="6" w:author="Jana Popovičová" w:date="2006-02-11T15:04:00Z"/>
        </w:rPr>
      </w:pPr>
      <w:ins w:id="4" w:author="Jana Popovičová" w:date="2006-02-11T15:02:00Z">
        <w:r>
          <w:rPr/>
          <w:t xml:space="preserve">Lékařský odborový klub na své včerejší tiskové konferenci prohlásil, že lékaři z nemocnic </w:t>
        </w:r>
      </w:ins>
      <w:ins w:id="5" w:author="Jana Popovičová" w:date="2006-02-11T15:04:00Z">
        <w:r>
          <w:rPr/>
          <w:t xml:space="preserve">se demonstrace 24.2. 2006 nezúčastní. AČMN odpovídá otázkou : Kolik členů má LOK a kolik lékařů pracuje v nemocnicích? </w:t>
        </w:r>
      </w:ins>
    </w:p>
    <w:p>
      <w:pPr>
        <w:pStyle w:val="TextBody"/>
        <w:rPr>
          <w:ins w:id="13" w:author="Jana Popovičová" w:date="2006-02-11T15:16:00Z"/>
        </w:rPr>
      </w:pPr>
      <w:ins w:id="7" w:author="Jana Popovičová" w:date="2006-02-11T15:04:00Z">
        <w:r>
          <w:rPr/>
          <w:t>Dále LOK prohlásil, že uvedenou demonstraci považuje za „protivládní“</w:t>
        </w:r>
      </w:ins>
      <w:ins w:id="8" w:author="Jana Popovičová" w:date="2006-02-11T15:06:00Z">
        <w:r>
          <w:rPr/>
          <w:t xml:space="preserve">. AČMN odpovídá otázkami : Bylo to snad vláda, která vydala chaotickou úhradovou vyhlášku?  Byla to snad vláda, která poslanecké sněmovně předložila nepřehledné, nikým </w:t>
        </w:r>
      </w:ins>
      <w:ins w:id="9" w:author="Jana Popovičová" w:date="2006-02-11T15:08:00Z">
        <w:r>
          <w:rPr/>
          <w:t>odborně ani legislativně nepřipomínkované návrhy zákonů a jejich zásadních změn? Je to snad vláda jako celek, která</w:t>
        </w:r>
      </w:ins>
      <w:ins w:id="10" w:author="Jana Popovičová" w:date="2006-02-11T15:12:00Z">
        <w:r>
          <w:rPr/>
          <w:t xml:space="preserve"> hulvátsky</w:t>
        </w:r>
      </w:ins>
      <w:ins w:id="11" w:author="Jana Popovičová" w:date="2006-02-11T15:09:00Z">
        <w:r>
          <w:rPr/>
          <w:t xml:space="preserve"> řádí ve zdravotnictví, provokuje a rozeštvává všechny partnery, otevírá stále nové problémy a žádné nedořeší</w:t>
        </w:r>
      </w:ins>
      <w:ins w:id="12" w:author="Jana Popovičová" w:date="2006-02-11T15:11:00Z">
        <w:r>
          <w:rPr/>
          <w:t xml:space="preserve">, způsobuje ve zdravotnictví chaos a zpochybňuje jistoty všech? </w:t>
        </w:r>
      </w:ins>
    </w:p>
    <w:p>
      <w:pPr>
        <w:pStyle w:val="TextBody"/>
        <w:rPr>
          <w:ins w:id="18" w:author="Jana Popovičová" w:date="2006-02-11T15:12:00Z"/>
        </w:rPr>
      </w:pPr>
      <w:ins w:id="14" w:author="Jana Popovičová" w:date="2006-02-11T15:16:00Z">
        <w:r>
          <w:rPr/>
          <w:t>AČMN naopak kritizuje, že ministr D. Rath činí zásadní</w:t>
        </w:r>
      </w:ins>
      <w:ins w:id="15" w:author="Jana Popovičová" w:date="2006-02-11T15:18:00Z">
        <w:r>
          <w:rPr/>
          <w:t xml:space="preserve"> exekutivní i legislativní</w:t>
        </w:r>
      </w:ins>
      <w:ins w:id="16" w:author="Jana Popovičová" w:date="2006-02-11T15:16:00Z">
        <w:r>
          <w:rPr/>
          <w:t xml:space="preserve"> změny ve zdravotnictví bez projednání vládou</w:t>
        </w:r>
      </w:ins>
      <w:ins w:id="17" w:author="Jana Popovičová" w:date="2006-02-11T15:19:00Z">
        <w:r>
          <w:rPr/>
          <w:t xml:space="preserve"> včetně legislativní rady vlády. </w:t>
        </w:r>
      </w:ins>
    </w:p>
    <w:p>
      <w:pPr>
        <w:pStyle w:val="TextBody"/>
        <w:rPr>
          <w:ins w:id="32" w:author="Jana Popovičová" w:date="2006-02-11T15:22:00Z"/>
        </w:rPr>
      </w:pPr>
      <w:ins w:id="19" w:author="Jana Popovičová" w:date="2006-02-11T15:25:00Z">
        <w:r>
          <w:rPr/>
          <w:t>C</w:t>
        </w:r>
      </w:ins>
      <w:ins w:id="20" w:author="Jana Popovičová" w:date="2006-02-11T15:13:00Z">
        <w:r>
          <w:rPr/>
          <w:t xml:space="preserve">o lze vládě a jejímu premiérovi vyčíst je, že </w:t>
        </w:r>
      </w:ins>
      <w:ins w:id="21" w:author="Jana Popovičová" w:date="2006-02-11T15:20:00Z">
        <w:r>
          <w:rPr/>
          <w:t>vše uvedené ministrovi D. Rathovi dovoluje a že jej ješ</w:t>
        </w:r>
      </w:ins>
      <w:ins w:id="22" w:author="Jana Popovičová" w:date="2006-02-11T15:13:00Z">
        <w:r>
          <w:rPr/>
          <w:t>tě ve s</w:t>
        </w:r>
      </w:ins>
      <w:ins w:id="23" w:author="Jana Popovičová" w:date="2006-02-11T15:15:00Z">
        <w:r>
          <w:rPr/>
          <w:t>vých</w:t>
        </w:r>
      </w:ins>
      <w:ins w:id="24" w:author="Jana Popovičová" w:date="2006-02-11T15:13:00Z">
        <w:r>
          <w:rPr/>
          <w:t xml:space="preserve"> řadách trpí. </w:t>
        </w:r>
      </w:ins>
      <w:ins w:id="25" w:author="Jana Popovičová" w:date="2006-02-11T15:15:00Z">
        <w:r>
          <w:rPr/>
          <w:t>Ale</w:t>
        </w:r>
      </w:ins>
      <w:ins w:id="26" w:author="Jana Popovičová" w:date="2006-02-11T15:22:00Z">
        <w:r>
          <w:rPr/>
          <w:t xml:space="preserve"> jen</w:t>
        </w:r>
      </w:ins>
      <w:ins w:id="27" w:author="Jana Popovičová" w:date="2006-02-11T15:15:00Z">
        <w:r>
          <w:rPr/>
          <w:t xml:space="preserve"> kvůli tomu se nedělají </w:t>
        </w:r>
      </w:ins>
      <w:ins w:id="28" w:author="Jana Popovičová" w:date="2006-02-11T15:26:00Z">
        <w:r>
          <w:rPr/>
          <w:t>„</w:t>
        </w:r>
      </w:ins>
      <w:ins w:id="29" w:author="Jana Popovičová" w:date="2006-02-11T15:15:00Z">
        <w:r>
          <w:rPr/>
          <w:t>protivládní</w:t>
        </w:r>
      </w:ins>
      <w:ins w:id="30" w:author="Jana Popovičová" w:date="2006-02-11T15:26:00Z">
        <w:r>
          <w:rPr/>
          <w:t>“</w:t>
        </w:r>
      </w:ins>
      <w:ins w:id="31" w:author="Jana Popovičová" w:date="2006-02-11T15:15:00Z">
        <w:r>
          <w:rPr/>
          <w:t xml:space="preserve"> demonstrace. </w:t>
        </w:r>
      </w:ins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before="120" w:after="120"/>
        <w:rPr/>
      </w:pPr>
      <w:r>
        <w:rPr/>
        <w:t xml:space="preserve">V Praze dne 11.2. 2006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aPopoviov">
    <w:name w:val="Jana Popovičová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27:00Z</dcterms:created>
  <dc:creator>Jana Popovičová</dc:creator>
  <dc:description/>
  <dc:language>en-US</dc:language>
  <cp:lastModifiedBy>Jana Popovičová</cp:lastModifiedBy>
  <dcterms:modified xsi:type="dcterms:W3CDTF">2006-02-11T14:28:00Z</dcterms:modified>
  <cp:revision>1</cp:revision>
  <dc:subject/>
  <dc:title>Tiskové sdělení Asociace českých a moravských nemocnic</dc:title>
</cp:coreProperties>
</file>