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novisko Sdružení privátních ambulantních  chirurgů ČR k dopisu prezidenta  </w:t>
      </w:r>
    </w:p>
    <w:p>
      <w:pPr>
        <w:pStyle w:val="Normal"/>
        <w:rPr/>
      </w:pPr>
      <w:r>
        <w:rPr/>
        <w:t>ČLK ze  dne 4.2.  0.6.</w:t>
      </w:r>
    </w:p>
    <w:p>
      <w:pPr>
        <w:pStyle w:val="Normal"/>
        <w:rPr/>
      </w:pPr>
      <w:r>
        <w:rPr/>
      </w:r>
    </w:p>
    <w:p>
      <w:pPr>
        <w:pStyle w:val="Normal"/>
        <w:rPr/>
      </w:pPr>
      <w:r>
        <w:rPr/>
        <w:t xml:space="preserve">  </w:t>
      </w:r>
      <w:r>
        <w:rPr/>
        <w:t xml:space="preserve">Vážený  pane  prezidente, </w:t>
      </w:r>
    </w:p>
    <w:p>
      <w:pPr>
        <w:pStyle w:val="Normal"/>
        <w:rPr/>
      </w:pPr>
      <w:r>
        <w:rPr/>
        <w:t xml:space="preserve">je  obecně  známo,  že naše Sdružení od  svého založení   před  mnoha lety vždy spolupracovalo s ČLK a považovalo se  za integrální součást  široké lékařské  obce.Po celou dobu své  existence zvalo  na  své  sjezdy  dvakrát  ročně  čelní  funkcionáře  Komory   ke konfrontaci  názorů. Právě proto můžeme  prohlásit, že nám byly   vždy  blízké. Vaši  kandidaturu jsme  podpořili hlavně pro jistotu, že budete  pokračovat  v úspěšné práci, na které jste  se   s bývalým prezidentem Dr Rathem podílel. </w:t>
      </w:r>
    </w:p>
    <w:p>
      <w:pPr>
        <w:pStyle w:val="Normal"/>
        <w:rPr/>
      </w:pPr>
      <w:r>
        <w:rPr/>
        <w:t xml:space="preserve"> </w:t>
      </w:r>
      <w:r>
        <w:rPr/>
        <w:t>Pozorně  jsme  přečetli  Váš   dopis  , který výstižně  analyzuje  současnou  situaci a ujišťujeme  Vás,  že  s ním   jednoznačně   souhlasíme.Podobný  dokument jsme netrpělivě očekávali. V poslední  době   přestáváme  rozumět   názorům a   hlavně činům některých kolegů, kteří zpochybňují i  takový  úspěch minulého  vedení  Komory, jako  je  navýšení  hodinové  ceny  práce  lékaře. Od ní  se  odvíjí jiný způsob  práce   s nemocným , není již nutná  překotná  frekvence k dohánění financí nutných   na provoz zařízení.Dle  našich  předběžných  sledování by si chirurgická  praxe při  stejném počtu   ošetřených nemocných polepšila.Přitom je chirurgie v určité  nevýhodě    ve  srovnání s odbornostmi,  které vykazují především klinická  vyšetření .</w:t>
      </w:r>
    </w:p>
    <w:p>
      <w:pPr>
        <w:pStyle w:val="Normal"/>
        <w:rPr/>
      </w:pPr>
      <w:r>
        <w:rPr/>
        <w:t xml:space="preserve">  </w:t>
      </w:r>
      <w:r>
        <w:rPr/>
        <w:t xml:space="preserve">Již  vůbec  nechápeme   aktivity  některých  Sdružení, která bez  ohledu na  zájmy  ostatních  lékařů bojkotují  přijetí  novel  zákonů  a  fakticky  brání  Lékařské  komoře, aby  se  stala  zastřešujícím orgánem  a  arbitrem pro  všechny  lékařské  odbornosti. Naše zkušenosti   s některými  sdruženími potvrzují  Vaši   domněnku, že  jde zanedbatelnému množství  jejich  funkcionářů  o  posty a  výhody a že jejich  zájmy jsou ryze  partikulární. Nelze  jim  však  upřít  píli, se kterou  se  snaží  své  snahy zaštítit klamnými počty  svých přívrženců.  Nezanedbatelná část našich kolegů  přistupuje  s určitou  averzí k vykazování  a   k výpočtům   rentability  praxe, Mnohdy  se  neorientují  ve smlouvách  a  z nich  vyplývajících   regulaci jsou pak překvapeni  a  propadnou obavě  o  existenci. Ti  jsou  snadno zneužitelní a manipulovatelní. Politováníhodnou skutečností  je  politizování  sporů mezi  jednotlivými    skupinami  lékařů , vytahování strašáků , používání stranické rétoriky  a upřednostňování stranické  discipliny  před  zdravým  rozumem .  Jasným  dokladem je  šíření  obav  ze  znárodňování, které jsou  umocněny jednoznačně  politicky voleným termínem akcí. </w:t>
      </w:r>
    </w:p>
    <w:p>
      <w:pPr>
        <w:pStyle w:val="Normal"/>
        <w:rPr/>
      </w:pPr>
      <w:r>
        <w:rPr/>
        <w:t xml:space="preserve">     </w:t>
      </w:r>
      <w:r>
        <w:rPr/>
        <w:t xml:space="preserve">My  chirurgové , kteří  pracují  pod  stálým  tlakem  akutních  ošetření nepředvídatelných a  materiálově   náročných, dobře  víme, jak těžko se   šetří. Přirozeně  ani  my  nemáme  radost  z úsporných   opatření   zakotvených  ve  vyhlášce MZ.Na   druhou  stranu  ale  chápeme, že  nutnou  podmínkou  nového  pořádku  je  sanace  starého  dluhu.Zná  snad  někdo  jinou  cestu  než  systém  šetření  promítnutý  do účelné  léčby? Domníváme  se, že  při troše  úvahy   nad  léčbou pacienta  předpokládaná částka postačí.Připouštíme, že  některé odbornosti cítí  opatření  hůře, ale  neopodstatněný  povyk spustily  ty  méně  atakované. V záplavě jejich výhrad  jsme  ale   nenašli  jedinou  zmínku, jak    ze  zadluženosti   a  insuficience   financování   vybřednout.  </w:t>
      </w:r>
    </w:p>
    <w:p>
      <w:pPr>
        <w:pStyle w:val="Normal"/>
        <w:rPr/>
      </w:pPr>
      <w:r>
        <w:rPr/>
        <w:t xml:space="preserve">    </w:t>
      </w:r>
      <w:r>
        <w:rPr/>
        <w:t xml:space="preserve">Vážený  pane  prezidente, přejeme  Vám  i  p. ministrovi, aby se  podařilo  prosadit  vše,  co  jste si předsevzali   a  doufáme , že  i ten  Váš  nejzarytější odpůrce  nezpochybní, že prosazení smluvních  jistot, svobodného  nakládání  s praxí  a posílení  pravomocí profesní samosprávy prospěje všem lékařům, kteří se  navzdory malému pochopení  stále  obětavě  starají  o  občany  této  země. </w:t>
      </w:r>
    </w:p>
    <w:p>
      <w:pPr>
        <w:pStyle w:val="Normal"/>
        <w:rPr/>
      </w:pPr>
      <w:r>
        <w:rPr/>
      </w:r>
    </w:p>
    <w:p>
      <w:pPr>
        <w:pStyle w:val="Normal"/>
        <w:rPr/>
      </w:pPr>
      <w:r>
        <w:rPr/>
        <w:t xml:space="preserve">                                                                                       </w:t>
      </w:r>
      <w:r>
        <w:rPr/>
        <w:t>Výbor SPACH</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3:09:00Z</dcterms:created>
  <dc:creator>Jana Popovičová</dc:creator>
  <dc:description/>
  <dc:language>en-US</dc:language>
  <cp:lastModifiedBy>Jana Popovičová</cp:lastModifiedBy>
  <dcterms:modified xsi:type="dcterms:W3CDTF">2006-02-11T13:10:00Z</dcterms:modified>
  <cp:revision>1</cp:revision>
  <dc:subject/>
  <dc:title>Stanovisko Sdružení privátních ambulantních  chirurgů ČR k dopisu prezidenta  </dc:title>
</cp:coreProperties>
</file>