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0" w:after="280"/>
        <w:jc w:val="both"/>
        <w:rPr>
          <w:color w:val="000000"/>
        </w:rPr>
      </w:pPr>
      <w:r>
        <w:rPr>
          <w:color w:val="000000"/>
        </w:rPr>
        <w:t xml:space="preserve">30.1. 2006 </w:t>
      </w:r>
    </w:p>
    <w:p>
      <w:pPr>
        <w:pStyle w:val="Nadpis1"/>
        <w:jc w:val="center"/>
        <w:rPr/>
      </w:pPr>
      <w:r>
        <w:rPr/>
        <w:t xml:space="preserve">Vedení OSZSP ČR jednalo se Štěchem o tom, jak napravit, co nově způsobil Rath </w:t>
      </w:r>
    </w:p>
    <w:p>
      <w:pPr>
        <w:pStyle w:val="Text"/>
        <w:rPr/>
      </w:pPr>
      <w:r>
        <w:rPr>
          <w:sz w:val="24"/>
          <w:szCs w:val="24"/>
        </w:rPr>
        <w:t xml:space="preserve">Hledáním východiska ze situace, do které odbory dostal ministr zdravotnictví David Rath nesplněním dohody (uzavřené dne 25. ledna s předsedou Českomoravské konfederace odborových svazů Milanem Štěchem a garantované premiérem Jiřím Paroubkem), se v pondělí 30. ledna v podvečer zabývala pracovní schůzka předsedy Milana Štěcha s vedením a zaměstnanci ústředí Odborového svazu zdravotnictví a sociální péče ČR. Schůzky se zúčastnila také Mgr. Eva Prošková, dřívější zástupkyně ředitele odboru Ministerstva zdravotnictví věcně příslušného pro přípravu zákona č.96/2004 Sb., nyní uvolněná radní Městské části Praha 8. </w:t>
        <w:br/>
        <w:br/>
      </w:r>
      <w:r>
        <w:rPr>
          <w:b/>
          <w:bCs/>
          <w:sz w:val="24"/>
          <w:szCs w:val="24"/>
        </w:rPr>
        <w:t xml:space="preserve">V souvislosti s pozměňovacími návrhů k zákonu č 96/2004 Sb. zástupci OS konstatovali, že ministr Rath hrubě porušil dohodu a zlikvidoval systém kontroly celoživotního vzdělávání a že návrhy načtené v 2. čtení jsou natolik provázány, že řešení ve 3. čtení neexistuje. Rovněž riziko dalšího zhoršení stavu v důsledku zlého úmyslu ministra Davida Ratha zrušit celoživotní vzdělávání zdravotníků nelékařů je tak vysoké, že projednávání problematiky v rámci dalších zákonů, případně na dalším plenárním zasedání sněmovny nemá smysl navrhovat. </w:t>
        <w:br/>
        <w:br/>
        <w:t xml:space="preserve">Proto odborový svaz ustoupil od jakýchkoliv požadavků na předsedu ČMKOS Štěcha a doporučil dále se výhradně věnovat problematice zdravotních orgánů pojišťoven. </w:t>
        <w:br/>
        <w:br/>
      </w:r>
      <w:r>
        <w:rPr>
          <w:sz w:val="24"/>
          <w:szCs w:val="24"/>
        </w:rPr>
        <w:t xml:space="preserve">Předseda odborového svazu Jiří Schlanger znovu upozornil na rizika projednávání problematiky v Senátu, kde hrozí zamítnutí nebo přijetí řady pozměňovacích návrhů většinou ODS v Senátu, což ve svém důsledku znamená, že bude následovat odpor většiny ve Sněmovně. Upozornil předsedu Štěcha na prioritu zaměstnavatelů a ODS řešit složení orgánů VZP ČR, což by mohlo přinést dohodu mezi senátorem Štěchem a senátorem Julínkem o vzájemné podpoře a výlučnosti obou návrhů, pokud by bylo zřejmé, že klub KSČM ve Sněmovně nelpí na svých čtyřech potenciálních mandátech ve správní radě VZP ČR. </w:t>
        <w:br/>
        <w:br/>
      </w:r>
      <w:r>
        <w:rPr>
          <w:b/>
          <w:bCs/>
          <w:sz w:val="24"/>
          <w:szCs w:val="24"/>
        </w:rPr>
        <w:t xml:space="preserve">Pro rizikovost uvedených variant však dává odborový svaz přednost uplatnění problematiky ve Sněmovně, a to konkrétně připojením návrhu Milana Štěcha k vládního návrhu doprovodného zákona k zákonu o úrazovém pojištění (tisk č. 1157), kterým se mění řada jiných zákonů v souvislosti s přijetím zákona o úrazovém pojištění (tisk č. 1156). </w:t>
        <w:br/>
        <w:br/>
      </w:r>
      <w:r>
        <w:rPr>
          <w:sz w:val="24"/>
          <w:szCs w:val="24"/>
        </w:rPr>
        <w:t xml:space="preserve">Ještě na místě byla tato možnost telefonicky projednána s ministrem práce a sociálních věcí Zdeňkem Škromachem jako předkladatelem zákona a poté sjednána schůzka s poslancem Jaroslavem Krákorou, aby bylo zajištěno, že někdo z klubu ČSSD přijme pozměňovací návrh za svůj a přednese jej v rámci projednávání 2. čtení tisku č. 1157. Legislativním zpracováním obou variant pro jednání Sněmovny i Senátu byl pověřen JUDr. Vratislav Tomek z ústředí odborového svazu. </w:t>
      </w:r>
    </w:p>
    <w:p>
      <w:pPr>
        <w:pStyle w:val="Nadpis1"/>
        <w:jc w:val="center"/>
        <w:rPr>
          <w:rFonts w:eastAsia="Arial"/>
        </w:rPr>
      </w:pPr>
      <w:r>
        <w:rPr>
          <w:rFonts w:eastAsia="Arial"/>
        </w:rPr>
        <w:t xml:space="preserve"> </w:t>
      </w:r>
    </w:p>
    <w:p>
      <w:pPr>
        <w:pStyle w:val="Nadpis1"/>
        <w:jc w:val="both"/>
        <w:rPr>
          <w:color w:val="000000"/>
        </w:rPr>
      </w:pPr>
      <w:r>
        <w:rPr>
          <w:color w:val="000000"/>
        </w:rPr>
        <w:t xml:space="preserve">25.1. 2006 </w:t>
      </w:r>
    </w:p>
    <w:p>
      <w:pPr>
        <w:pStyle w:val="Nadpis1"/>
        <w:jc w:val="center"/>
        <w:rPr/>
      </w:pPr>
      <w:r>
        <w:rPr/>
        <w:t xml:space="preserve">Štěch a Schlanger jednali s Paroubkem o zdravotnictví a žádali jej, </w:t>
        <w:br/>
        <w:t xml:space="preserve">aby garantoval slíbenou nápravu některých legislativních problémů </w:t>
      </w:r>
    </w:p>
    <w:p>
      <w:pPr>
        <w:pStyle w:val="Text"/>
        <w:rPr/>
      </w:pPr>
      <w:r>
        <w:rPr>
          <w:sz w:val="24"/>
          <w:szCs w:val="24"/>
        </w:rPr>
        <w:t xml:space="preserve">Předseda ČMKOS Milan Štěch a předseda OS Jiří Schlanger ve středu 25. ledna v podvečer sešli s premiérem Jiřím Paroubkem. Informovali jej o dohodě uzavřené s ministrem Davidem Rathem a požádali jej v této věci o garanci. Předseda vlády vznesl dotaz na to, kdo byl autorem podle jeho názoru hloupého návrhu na zastoupení politiků v orgánech VZP ČR a zaměstnaneckých pojišťoven. Vyjádřil obavu, že, co se týče VZP ČR, náprava v tomto volebním období nebude jednoduše možná a velmi záleží na postoji klubu KSČM k obsazení čtyř míst ve správní radě VZP. To totiž vyplývá z nového znění zákona po schválení Rathova návrhu na prosincovém plénu Poslanecké sněmovny. </w:t>
      </w:r>
      <w:r>
        <w:rPr>
          <w:b/>
          <w:bCs/>
          <w:sz w:val="24"/>
          <w:szCs w:val="24"/>
        </w:rPr>
        <w:t>Premiér bude v tom případě garantovat, že místa, která by měla ve správní radě VZP obsadit ČSSD, budou nabídnuta odborům.</w:t>
      </w:r>
      <w:r>
        <w:rPr>
          <w:sz w:val="24"/>
          <w:szCs w:val="24"/>
        </w:rPr>
        <w:t xml:space="preserve"> </w:t>
        <w:br/>
        <w:br/>
        <w:t xml:space="preserve">Následující den Poslanecká sněmovna ve 2. čtení projednávala novelu zákona o péči o zdraví lidu a po jejím projednání představitelé odborů shledali, že </w:t>
      </w:r>
      <w:r>
        <w:rPr>
          <w:b/>
          <w:bCs/>
          <w:sz w:val="24"/>
          <w:szCs w:val="24"/>
        </w:rPr>
        <w:t xml:space="preserve">ministr Rath dohodu částečně nesplnil. Neakceptoval požadavek ČMKOS, aby ředitele zaměstnaneckých pojišťoven volila správní rada, a nad míru dohody s Odborovým svazem zdravotnictví a sociální péče ČR vypustil další část zákona o způsobilosti k výkonu povolání a o dalším vzdělávání zdravotnických pracovníků nelékařů, čímž zlikvidoval systém kontroly celoživotního vzdělávání zdravotníků nelékařů! </w:t>
        <w:br/>
        <w:br/>
        <w:t xml:space="preserve">Nesplnění dohody řešil předseda ČMKOS Milan Štěch na další schůzce s předsedou vlády Jiřím Paroubkem. Skončila závěrem, že ministr zdravotnictví David Rath musí najít pro odbory uspokojivé řešení. </w:t>
      </w:r>
    </w:p>
    <w:p>
      <w:pPr>
        <w:pStyle w:val="Nadpis1"/>
        <w:jc w:val="center"/>
        <w:rPr>
          <w:b w:val="false"/>
          <w:b w:val="false"/>
          <w:bCs w:val="false"/>
          <w:sz w:val="24"/>
          <w:szCs w:val="24"/>
        </w:rPr>
      </w:pPr>
      <w:r>
        <w:rPr>
          <w:b w:val="false"/>
          <w:bCs w:val="false"/>
          <w:sz w:val="24"/>
          <w:szCs w:val="24"/>
        </w:rPr>
      </w:r>
    </w:p>
    <w:p>
      <w:pPr>
        <w:pStyle w:val="Nadpis1"/>
        <w:jc w:val="both"/>
        <w:rPr>
          <w:color w:val="000000"/>
        </w:rPr>
      </w:pPr>
      <w:r>
        <w:rPr>
          <w:color w:val="000000"/>
        </w:rPr>
        <w:t>23.1. 2006</w:t>
      </w:r>
    </w:p>
    <w:p>
      <w:pPr>
        <w:pStyle w:val="Nadpis1"/>
        <w:jc w:val="center"/>
        <w:rPr/>
      </w:pPr>
      <w:r>
        <w:rPr/>
        <w:t xml:space="preserve">Rada ČMKOS jednala o zdravotnictví, Schlanger objasnil důsledky Rathových kroků </w:t>
      </w:r>
    </w:p>
    <w:p>
      <w:pPr>
        <w:pStyle w:val="Text"/>
        <w:rPr/>
      </w:pPr>
      <w:r>
        <w:rPr>
          <w:sz w:val="24"/>
          <w:szCs w:val="24"/>
        </w:rPr>
        <w:t xml:space="preserve">Situaci ve zdravotnictví, zejména důsledkům sněmovnou (kluby KSČM a ČSSD) přijatých změn ve složení orgánů zaměstnaneckých zdravotních pojišťoven se v pondělí 23. ledna mimořádně věnovala Rada Českomoravské konfederace odborových svazů. </w:t>
        <w:br/>
      </w:r>
      <w:r>
        <w:rPr>
          <w:b/>
          <w:bCs/>
          <w:sz w:val="24"/>
          <w:szCs w:val="24"/>
        </w:rPr>
        <w:t xml:space="preserve">V diskusi předseda Odborového svazu zdravotnictví a sociální péče ČR Jiří Schlanger upozornil na elitářství a chyby, kterých se ministr zdravotnictví David Rath dopouští, na to, že nerealizuje program ČSSD, ale svůj program vedoucí k monopolu vlivu České lékařské komory na české zdravotnictví a k ovládnutí (respektive privatizaci) prostředků zdravotního pojištění ve prospěch lékařů a v neprospěch pojištěnců a plátců pojištění. </w:t>
        <w:br/>
        <w:br/>
      </w:r>
      <w:r>
        <w:rPr>
          <w:sz w:val="24"/>
          <w:szCs w:val="24"/>
        </w:rPr>
        <w:t xml:space="preserve">Předseda ČMKOS Milan Štěch se zavázal Radě ČMKOS a zaměstnavatelům, že v Senátu předloží pozměňovací návrh, kterým by se složení a role orgánů zaměstnaneckých pojišťoven vrátily do původního stavu. Předseda Schlanger upozornil na nepříznivý stav rozložení politických sil a zájmů mezi Poslaneckou sněmovnou a Senátem a na nebezpečí, že se senátoru Štěchovi nepodaří návrh uplatnit. Proto bylo domluveno hledat optimální řešení i ve sněmovně. Tím mohlo být projednání Štěchova návrhu v rámci projednávání zákona o péči o zdraví lidu. Komplikací se však stal doplňující návrh poslance Jaroslava Krákory (ČSSD). </w:t>
      </w:r>
    </w:p>
    <w:p>
      <w:pPr>
        <w:pStyle w:val="Nadpis1"/>
        <w:jc w:val="both"/>
        <w:rPr>
          <w:color w:val="000000"/>
        </w:rPr>
      </w:pPr>
      <w:r>
        <w:rPr>
          <w:rFonts w:eastAsia="Arial"/>
          <w:color w:val="000000"/>
        </w:rPr>
        <w:t xml:space="preserve"> </w:t>
      </w:r>
    </w:p>
    <w:p>
      <w:pPr>
        <w:pStyle w:val="Nadpis1"/>
        <w:jc w:val="both"/>
        <w:rPr>
          <w:color w:val="000000"/>
        </w:rPr>
      </w:pPr>
      <w:r>
        <w:rPr>
          <w:color w:val="000000"/>
        </w:rPr>
        <w:t>9.1. 2006</w:t>
      </w:r>
    </w:p>
    <w:p>
      <w:pPr>
        <w:pStyle w:val="Nadpis1"/>
        <w:jc w:val="center"/>
        <w:rPr/>
      </w:pPr>
      <w:r>
        <w:rPr/>
        <w:t>Sociální partneři se shodli, že Rathova rozhodnutí negativně dopadnou na pacienty</w:t>
      </w:r>
    </w:p>
    <w:p>
      <w:pPr>
        <w:pStyle w:val="Nadpis2"/>
        <w:jc w:val="center"/>
        <w:rPr>
          <w:sz w:val="24"/>
          <w:szCs w:val="24"/>
        </w:rPr>
      </w:pPr>
      <w:r>
        <w:rPr>
          <w:sz w:val="24"/>
          <w:szCs w:val="24"/>
        </w:rPr>
        <w:t>RNDr. Jiří SCHLANGER</w:t>
      </w:r>
    </w:p>
    <w:p>
      <w:pPr>
        <w:pStyle w:val="Text"/>
        <w:rPr/>
      </w:pPr>
      <w:r>
        <w:rPr>
          <w:b/>
          <w:bCs/>
          <w:sz w:val="24"/>
          <w:szCs w:val="24"/>
        </w:rPr>
        <w:t>Český pacient se v posledním půlroce před volbami do Poslanecké sněmovny může dočkat mnohých překvapení. Podle ústavního pořádku je v ČR zavedeno veřejnoprávní pojištění jako sociální systém - prostředek zajištění ekonomické dostupnosti zdravotní péče. V tomto volebním období ani Poslanecká sněmovna, ani vláda nepřijaly žádnou koncepci, prostřednictvím které by občanům, pojištěncům, pacientům zákonodárný sbor nebo vlády zprostředkovaly informaci, že se na systému bude něco měnit. Přesto premiér a jeho ministr zdravotnictví David Rath mění veřejnoprávní pojištění a pojišťovny na státní úřady určené k proplácení zdravotní péče. Ovšem nikoliv hrazení péče nasmlouvané mezi pojišťovnami a poskytovateli péče, ale placené podle rozhodnutí státu o tom, kdo bude poskytovatelem, a podle rozhodnutí státu o tom, co a jak se poskytovatelům zaplatí!</w:t>
      </w:r>
      <w:r>
        <w:rPr>
          <w:sz w:val="24"/>
          <w:szCs w:val="24"/>
        </w:rPr>
        <w:t xml:space="preserve"> </w:t>
        <w:br/>
        <w:br/>
        <w:t xml:space="preserve">To je evidentní z návrhů, které z podnětu ministra zdravotnictví Davida Ratha předkládají poslanci ČSSD jako pozměňovací návrhy k vládním návrhům zákonů nebo jako poslanecké návrhy zákonů. </w:t>
        <w:br/>
        <w:br/>
        <w:t xml:space="preserve">V prvním případě je navrhováno, aby orgány zdravotních pojišťoven dříve složené na tripartitním základě po třetinách ze zástupců státu a zástupců plátců pojištění (zástupců zaměstnanců a zaměstnavatelů) byly v budoucnosti složené z třetiny ze zástupců státu, ale ze dvou třetin ze zástupců zvolených Poslaneckou sněmovnou podle politického složení stávající sněmovny. </w:t>
        <w:br/>
        <w:br/>
        <w:t xml:space="preserve">Další, tentokrát poslanecký návrh zákona, stanoví, které nemocnice budou mít bez ohledu na kvalitu poskytované péče (!) zajištěnou veřejnou zakázku na poskytování akutní zdravotní péče, zatímco ostatní budou odsouzeny k zániku. Ministr jim není schopen formulovat zakázku na následnou nebo zdravotně sociální či sociální péči. </w:t>
        <w:br/>
        <w:br/>
        <w:t xml:space="preserve">Ostatně následná péče se v tomto roce bude poskytovat za podmínek, které jsou zásadně nemotivující. </w:t>
      </w:r>
      <w:r>
        <w:rPr>
          <w:sz w:val="24"/>
          <w:szCs w:val="24"/>
          <w:u w:val="single"/>
        </w:rPr>
        <w:t>Podmínky pro rozšíření rezidenčních sociálních služeb budou novým zákonem vytvořeny od 1. 1. 2007, což vytváří příznivé podmínky k reprofilizaci řady stávajících nemocnic. Ale ministr zdravotnictví David Rath očekává, že se mu polovinu nemocnic podaří zrušit mnohem dříve. A považuje to dokonce za zásluhu!</w:t>
      </w:r>
      <w:r>
        <w:rPr>
          <w:sz w:val="24"/>
          <w:szCs w:val="24"/>
        </w:rPr>
        <w:t xml:space="preserve"> </w:t>
        <w:br/>
        <w:br/>
      </w:r>
      <w:r>
        <w:rPr>
          <w:b/>
          <w:bCs/>
          <w:sz w:val="24"/>
          <w:szCs w:val="24"/>
        </w:rPr>
        <w:t xml:space="preserve">Za této situace se, z podnětu představitelů sociálních partnerů v tripartitní pracovní skupině pro zdravotnictví, v pondělí 9. ledna na Odborovém svazu zdravotnictví a sociální péče ČR sešly rozšířené delegace sociálních partnerů, aby posoudily, jak stávající opatření přijatá k 1. lednu 2006 a návrhy projednávané v parlamentu dopadnou na poskytovatele péče i na občany, pojištěnce a pacienty a jaká bude perspektiva sociálního smíru. </w:t>
        <w:br/>
        <w:br/>
        <w:t>Schůzky se zúčastnili členové vedení a experti OS zdravotnictví a sociální péče ČR, předsedové odborových svazů a zástupci odborových svazů v orgánech zaměstnaneckých zdravotních pojišťoven, zástupci jednotlivých segmentů zdravotní péče a zdravotních pojišťoven sdružených v Unii zaměstnavatelských svazů, která byla zastoupena svým prezidentem a viceprezidenty pro zdravotní pojištění a pro zdravotnictví.</w:t>
      </w:r>
      <w:r>
        <w:rPr>
          <w:sz w:val="24"/>
          <w:szCs w:val="24"/>
        </w:rPr>
        <w:t xml:space="preserve"> </w:t>
        <w:br/>
        <w:br/>
        <w:t xml:space="preserve">Z diskuse vyplynulo, že pacienty zřejmě čeká řada dalších překvapení. </w:t>
        <w:br/>
        <w:br/>
        <w:t xml:space="preserve">Nebyla by to překvapení, pokud by vláda neslibovala, že nedojde ke zvýšení spoluúčasti pacientů a že rovněž nedojde ke snížení dostupnosti a kvality zdravotní péče. Licoměrnost ministra zdravotnictví, pod otcovskou rukou premiéra, je evidentní z dohody uzavřené 18. října 2005 Ministerstvem zdravotnictví s předsedy správních rad zdravotních pojišťoven se souhlasem premiéra. Její obsah byl pošlapán hned na následující tiskové konferenci. </w:t>
        <w:br/>
        <w:br/>
      </w:r>
      <w:r>
        <w:rPr>
          <w:sz w:val="24"/>
          <w:szCs w:val="24"/>
          <w:u w:val="single"/>
        </w:rPr>
        <w:t>Zatímco ministr slibuje v inzerátech, že občané se dočkají více zdravotní péče a více levnějších léků, opak je pravdou.</w:t>
      </w:r>
      <w:r>
        <w:rPr>
          <w:sz w:val="24"/>
          <w:szCs w:val="24"/>
        </w:rPr>
        <w:t xml:space="preserve"> Snížení marže lékáren může, podle jejich odhadů, způsobit uzavření čtvrtiny lékáren, jejichž funkce nebude nijak nahrazena (výdejny léků u lékařů jsou v našich podmínkách pouze iluzí). Navíc je provázeno novou lékovou vyhláškou, v jejímž důsledku, podle propočtů lékárníků, vzroste průměrná spoluúčast pacientů o 6 %. U chronických pacientů však až o 45 %! Podstatná je i skutečnost, že Ministerstvo zdravotnictví nedodrželo zákonnou zásadu alespoň jednoho plně hrazeného léku v každé indikační skupině. V některých skupinách je plně hrazen lék, který není dostupný na trhu! </w:t>
        <w:br/>
        <w:br/>
      </w:r>
      <w:r>
        <w:rPr>
          <w:sz w:val="24"/>
          <w:szCs w:val="24"/>
          <w:u w:val="single"/>
        </w:rPr>
        <w:t xml:space="preserve">Proklamovanou péče Ministerstva zdravotnictví o blaho zdravotníků zdravotníci nijak pozitivně nepocítí. </w:t>
      </w:r>
      <w:r>
        <w:rPr>
          <w:sz w:val="24"/>
          <w:szCs w:val="24"/>
        </w:rPr>
        <w:t xml:space="preserve">Naopak například příjmy praktických lékařů se podle zdravotních pojišťoven sníží o cca 10 %, důsledky však negativně dopadnou na pacienty. Lékaři se budou bránit přijetí nových pacientů, protože by je postihla neobyčejně silná restrikce. Za každé překročení limitu objemu péče (103 % z referenčního období předchozího roku) zaplatí penále ve výši 100 % překročení. Obdobně jsou lékaři motivováni regulacemi léčiv a indukované zdravotní péče (98 %). </w:t>
        <w:br/>
        <w:br/>
        <w:t xml:space="preserve">Protože obdobné regulace platí i pro nemocnice, neplatí ministrova slova, že kdo nenajde péči v privátním ambulantním sektoru, má se obrátit na nemocnici. </w:t>
        <w:br/>
        <w:br/>
      </w:r>
      <w:r>
        <w:rPr>
          <w:sz w:val="24"/>
          <w:szCs w:val="24"/>
          <w:u w:val="single"/>
        </w:rPr>
        <w:t xml:space="preserve">Prakticky všude lze očekávat snížení objemu péče o cca 10 - 15 %, a tudíž i zvýšení ekonomické neefektivity. </w:t>
      </w:r>
      <w:r>
        <w:rPr>
          <w:sz w:val="24"/>
          <w:szCs w:val="24"/>
        </w:rPr>
        <w:t xml:space="preserve">Zaměstnavatel bude nejspíš zaměstnance koncem pololetí nutit, aby si vybrali dovolenou a neplodili péčí o pojištěnce další náklady, za které již nemocnice neobdrží úhrady. Nemocnice budou motivovány k odklonu od současně běžného stylu péče (moderních metod a moderních léčiv) zpět ke klasickým metodám. </w:t>
        <w:br/>
        <w:br/>
      </w:r>
      <w:r>
        <w:rPr>
          <w:sz w:val="24"/>
          <w:szCs w:val="24"/>
          <w:u w:val="single"/>
        </w:rPr>
        <w:t>Prodlouží se hospitalizace, prodlouží se období, kdy plátci pojištění nebudou v důsledku nemoci platit pojistné, ale budou déle čerpat dávky nemocenského pojištění. Zhorší se dostupnost diagnostických vyšetření odhalujících závažná onemocnění, a tím se zhorší naděje, že budou včas objeveny a včas léčeny, což prodraží péči a hlavně přispěje ke zvýšení nemocnosti a úmrtnosti.</w:t>
      </w:r>
      <w:r>
        <w:rPr>
          <w:sz w:val="24"/>
          <w:szCs w:val="24"/>
        </w:rPr>
        <w:t xml:space="preserve"> </w:t>
        <w:br/>
        <w:br/>
        <w:t xml:space="preserve">Státní nemocnice budou svoji situaci (zvýšení osobních nákladů) řešit odkládáním tzv. plánované odkladné péče. Nejhůře na tom bude cca 7 tisíc pojištěnců závislých na drahých lécích za cca 5 miliónů Kč ročně. Tato skupina je však z hlediska voleb pro politiky nezajímavá. </w:t>
        <w:br/>
        <w:br/>
      </w:r>
      <w:r>
        <w:rPr>
          <w:sz w:val="24"/>
          <w:szCs w:val="24"/>
          <w:u w:val="single"/>
        </w:rPr>
        <w:t>V důsledku komplikovaného přístupu k lékům, zdravotní péči a termínům diagnostických výkonů a operací se zmnohonásobí potenciál korupce ve zdravotnictví.</w:t>
      </w:r>
      <w:r>
        <w:rPr>
          <w:sz w:val="24"/>
          <w:szCs w:val="24"/>
        </w:rPr>
        <w:t xml:space="preserve"> Čím více bude rozhodování o péči centralizováno, tím větší bude korupce na Ministerstvu zdravotnictví. </w:t>
        <w:br/>
        <w:br/>
      </w:r>
      <w:r>
        <w:rPr>
          <w:b/>
          <w:bCs/>
          <w:sz w:val="24"/>
          <w:szCs w:val="24"/>
          <w:u w:val="single"/>
        </w:rPr>
        <w:t xml:space="preserve">To není malování čerta na zeď ani tzv. poplašná zpráva, to je jen interpretace slov reprezentativních zástupců jednotlivých segmentů zdravotní péče a zdravotních pojišťoven na jednání sociálních partnerů (odborů a zaměstnavatelů) k aktuální situaci ve zdravotnictví. </w:t>
      </w:r>
      <w:r>
        <w:rPr>
          <w:sz w:val="24"/>
          <w:szCs w:val="24"/>
        </w:rPr>
        <w:t xml:space="preserve">Zaměstnavatelé na základě dohody připraví zevrubný popis, jak opatření přijatá Ministerstvem zdravotnictví dopadnou na poskytovatele, pojišťovny a zejména na pacienty. Tato informace poslouží sociálním partnerům při jednání Rady hospodářské a sociální dohody ČR (tripartity) i jako podklad pro jednání s předsedou vlády. </w:t>
        <w:br/>
        <w:br/>
        <w:t xml:space="preserve">Sociální partneři se také shodli, že je pro ně nepřijatelný poslanci pozměněný návrh zákona o zdravotním pojištění, VZP, zaměstnaneckých pojišťovnách a o pojistném na zdravotní pojištění (tisk 1150 Poslanecké sněmovny Parlamentu ČR) a poslanecký návrh zákona o veřejných neziskových ústavních zdravotnických zařízeních (tisk 810). </w:t>
        <w:br/>
        <w:br/>
        <w:t xml:space="preserve">Sociální partneři budou usilovat o zachování tripartitního principu správy veřejného zdravotního pojištění a v souladu se závěry jednání pléna tripartity navrhnou, aby členové orgánů zdravotních pojišťoven byli voleni Poslaneckou sněmovnou z 1/3 na základě návrhu zaměstnavatelů a z 1/3 z návrhů předložených odbory. </w:t>
        <w:br/>
        <w:br/>
      </w:r>
      <w:r>
        <w:rPr>
          <w:b/>
          <w:bCs/>
          <w:sz w:val="24"/>
          <w:szCs w:val="24"/>
        </w:rPr>
        <w:t>Pacienti by si měli osvěžit paměť a připomenout si dobu před patnácti lety, kdy tady fungovalo jednotné zdravotnictví. Jednotné bylo pro obyčejné občany, věrchuška měla svůj Sanops. O stávající dostupnosti a kvalitě zdravotní péče se nám tehdy ani nesnilo. Stávající snaha ministra Davida Ratha po centralizaci rozhodování do rukou státu znamená návrat před rok 1989, ať nám ministr zdravotnictví prostřednictvím médií vzkazuje, co chce. Vždyť tu zkušenost už máme!</w:t>
      </w:r>
      <w:r>
        <w:rPr>
          <w:sz w:val="24"/>
          <w:szCs w:val="24"/>
        </w:rPr>
        <w:t xml:space="preserve"> </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ext">
    <w:name w:val="text"/>
    <w:basedOn w:val="Normal"/>
    <w:qFormat/>
    <w:pPr>
      <w:spacing w:before="280" w:after="280"/>
      <w:ind w:hanging="0"/>
      <w:jc w:val="left"/>
    </w:pPr>
    <w:rPr>
      <w:color w:val="000000"/>
      <w:sz w:val="20"/>
      <w:szCs w:val="20"/>
    </w:rPr>
  </w:style>
  <w:style w:type="paragraph" w:styleId="Nadpis1">
    <w:name w:val="nadpis1"/>
    <w:basedOn w:val="Normal"/>
    <w:qFormat/>
    <w:pPr>
      <w:spacing w:before="280" w:after="280"/>
      <w:ind w:hanging="0"/>
      <w:jc w:val="left"/>
    </w:pPr>
    <w:rPr>
      <w:b/>
      <w:bCs/>
      <w:color w:val="000080"/>
    </w:rPr>
  </w:style>
  <w:style w:type="paragraph" w:styleId="Nadpis2">
    <w:name w:val="nadpis2"/>
    <w:basedOn w:val="Normal"/>
    <w:qFormat/>
    <w:pPr>
      <w:spacing w:before="280" w:after="280"/>
      <w:ind w:hanging="0"/>
      <w:jc w:val="left"/>
    </w:pPr>
    <w:rPr>
      <w:b/>
      <w:bCs/>
      <w:color w:val="69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2:39:00Z</dcterms:created>
  <dc:creator>Jana Popovičová</dc:creator>
  <dc:description/>
  <dc:language>en-US</dc:language>
  <cp:lastModifiedBy>Jana Popovičová</cp:lastModifiedBy>
  <dcterms:modified xsi:type="dcterms:W3CDTF">2006-02-11T12:52:00Z</dcterms:modified>
  <cp:revision>6</cp:revision>
  <dc:subject/>
  <dc:title>Sociální partneři se shodli, že Rathova rozhodnutí negativně dopadnou na pacienty</dc:title>
</cp:coreProperties>
</file>