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Štěch a Schlanger jednali s Paroubkem o zaměstnaneckých zdravotních pojišťovnách,</w:t>
        <w:br/>
        <w:t xml:space="preserve">financích a dalších problémech zdravotnictví </w:t>
      </w:r>
    </w:p>
    <w:p>
      <w:pPr>
        <w:pStyle w:val="Text"/>
        <w:jc w:val="both"/>
        <w:rPr/>
      </w:pPr>
      <w:r>
        <w:rPr>
          <w:sz w:val="22"/>
          <w:szCs w:val="22"/>
        </w:rPr>
        <w:br/>
        <w:br/>
        <w:t xml:space="preserve">Přímo z jednání senátního výboru pro zdravotnictví a sociální politiku ve středu 8. února odjeli předseda Českomoravské konfederace odborových svazů Milan Štěch a předseda Odborového svazu zdravotnictví a sociální péče ČR Jiří Schlanger do Kramářovy vily na jednání s předsedou vlády Jiřím Paroubkem. Jaké bylo jejich překvapení, když se předseda vlády hned na počátku jednání postavil proti tripartitní správě zaměstnaneckých pojišťoven (kterou na předchozí schůzce 25. ledna podpořil) a požadoval absolutní majoritu vlády. </w:t>
        <w:br/>
        <w:br/>
        <w:t xml:space="preserve">Odboráři v tom spatřují vliv ministra zdravotnictví Davida Ratha, který by tak ztratil ministerstvem prosazovanou možnost instalovat ředitele zaměstnaneckých pojišťoven. Předseda Štěch argumentoval majetkovými poměry a reálnou situací ve správě pojištění a spolu s předsedou Schlangerem zdůraznili reálné nebezpečí zapojení odborů do protirathovské koalice. Předseda vlády podle odborářů zjevně nenacházel argumenty a začal odkazovat na potřebu brzkého jednání s ministrem zdravotnictví. </w:t>
        <w:br/>
        <w:br/>
        <w:t xml:space="preserve">Štěch a Schlanger seznámili Paroubka také se stavem sociálního dialogu ve zdravotnictví (sdělili mu, že je nulový) a popsali jednání ministra Ratha na mimořádném zasedání předsednictva tripartity včetně toho, že se za něj musel omluvit místopředseda vlády Jiří Havel. </w:t>
        <w:br/>
        <w:br/>
        <w:t xml:space="preserve">Předseda Štěch požádal, aby Jiří Schlanger mohl premiérovi vysvětlit, jaké výhrady mají sociální partneři k opatřením, která doposud realizuje ministr. Schlanger se nejprve zajímal o míru ochoty premiéra zvýšit objem prostředků ve zdravotnictví a o to, zda premiér zachytil příslib ministra, že bude usilovat o zvýšení podílu veřejných financí o 2 % HDP v následujícím volebním období. Poté Schlanger upozornil, že řada přijatých opatření je ve skutečnosti plněním cílů prezidenta České lékařské komory a ne odpovědného ministra vlády ČSSD a že některé návrhy mají na situaci před volbami i po nich fatální následky. </w:t>
        <w:br/>
        <w:br/>
        <w:t xml:space="preserve">Je to zejména souběh navýšení mzdových indexů lékařů, strop výdajů pojišťoven a tvrdá regulace poskytovatelů, které ve výsledku povedou k nedostupnosti péče zvláště ve 2. čtvrtletí tohoto roku. Dále jde o snížení limitů provozních nákladů pojišťoven zákonem na 2 %, tedy na úroveň, jakou má Česká správa sociálního zabezpečení, která ale zajišťuje mnohem méně úkonů než zdravotní pojišťovny. To, podle Schlangera, povede ke zhroucení správy zdravotního pojištění a ne ke sloučení pojišťoven. </w:t>
        <w:br/>
        <w:br/>
        <w:t xml:space="preserve">Premiér byl, podle odborářů, přílivem špatných zpráv, jejichž síle argumentů nedovedl čelit, zjevně zaskočen. Znovu opakoval potřebu sejít se speciálně ke zdravotnictví. </w:t>
        <w:br/>
        <w:br/>
        <w:t xml:space="preserve">Předseda Schlanger předložil premiérovi listinné důkazy ke svým tvrzením a dostalo se mu informace, že je má sdílet s poradcem premiéra Jiřím Koskubou. Toho Schlanger bezprostředně po skončení schůzky s premiérem kontaktoval a domluvili se na další komunikaci a spolupráci. </w:t>
      </w:r>
    </w:p>
    <w:p>
      <w:pPr>
        <w:pStyle w:val="Normal"/>
        <w:spacing w:before="120" w:after="1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Text">
    <w:name w:val="text"/>
    <w:basedOn w:val="Normal"/>
    <w:qFormat/>
    <w:pP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Nadpis1">
    <w:name w:val="nadpis1"/>
    <w:basedOn w:val="Normal"/>
    <w:qFormat/>
    <w:pPr>
      <w:spacing w:before="280" w:after="280"/>
      <w:ind w:hanging="0"/>
      <w:jc w:val="left"/>
    </w:pPr>
    <w:rPr>
      <w:b/>
      <w:bCs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7:08:00Z</dcterms:created>
  <dc:creator>Jana Popovičová</dc:creator>
  <dc:description/>
  <dc:language>en-US</dc:language>
  <cp:lastModifiedBy>Jana Popovičová</cp:lastModifiedBy>
  <dcterms:modified xsi:type="dcterms:W3CDTF">2006-02-10T17:10:00Z</dcterms:modified>
  <cp:revision>1</cp:revision>
  <dc:subject/>
  <dc:title>Štěch a Schlanger jednali s Paroubkem o zaměstnaneckých zdravotních pojišťovnách,</dc:title>
</cp:coreProperties>
</file>