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both"/>
        <w:rPr>
          <w:lang w:val="en-US" w:eastAsia="en-US"/>
        </w:rPr>
      </w:pPr>
      <w:r>
        <w:rPr>
          <w:lang w:val="en-US" w:eastAsia="en-US"/>
        </w:rPr>
        <w:t>TISKOVÉ PROHLÁŠENÍ:</w:t>
      </w:r>
    </w:p>
    <w:p>
      <w:pPr>
        <w:pStyle w:val="Heading1"/>
        <w:spacing w:lineRule="auto" w:line="360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t xml:space="preserve">Česká asociace farmaceutických firem  vyzývá ministra zdravotnictví k  dodržování zákonů!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aha, dne x. února. </w:t>
      </w:r>
      <w:r>
        <w:rPr>
          <w:rFonts w:cs="Arial" w:ascii="Arial" w:hAnsi="Arial"/>
          <w:b/>
          <w:sz w:val="22"/>
          <w:szCs w:val="22"/>
          <w:lang w:val="en-US" w:eastAsia="en-US"/>
        </w:rPr>
        <w:t>Česká asociace farmaceuticých firem (ČAFF) nesouhlasí s dnešním výrokem ministra zdravotnictví Davida Ratha, který obvinil distributory léčiv z vydírání! Podle ČAFF je nepřijatelné, aby ústavní činitel svými výroky přímo podporoval nedodržování zákonů.  Ministr zdravotnictví tím dává veřejnosti najevo, že se v České republice  vyplácí zákony nedodržov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avid Rath dnes obvinil distributory léčiv, kterým jemu podřízené nemocnice  dluží zhruba 400  miliónů korun, z vydírání a z toho, že nechtějí dodávat pacientům léky.  </w:t>
      </w:r>
      <w:r>
        <w:rPr>
          <w:rFonts w:cs="Arial" w:ascii="Arial" w:hAnsi="Arial"/>
          <w:sz w:val="22"/>
          <w:szCs w:val="22"/>
        </w:rPr>
        <w:t>ČAFF považuje za velmi podivné, když ústavní činitel nepřímo vyzývá k tomu, aby partneři, kteří jsou ve vzájemných obchodních vztazích na základě smluv uzavřených v souladu s Obchodním zákoníkem nedodržovali své závazky, které jim z těchto smluv vyplývají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Členské firmy České asociace farmaceutických firem konstatují, že v posledních letech zásobování pacientů léky probíhalo v Česku bezchybně. Výrobci léků mají zájem na zachování oblasti, která ve zdravotnictví není zdrojem obtíží. Naopak, oblast, která byla a je problematická, jsou platby některých nemocnic distributorům za dodané lé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ČAFF se domnívá, že je naprosto nevhodné, aby distributoři byli takovým neseriózním způsobem obviňová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árukou stability systému péče o zdraví, do kterého distribuce léčiv také patří, jsou ekonomicky zdravé subjekty v tomto systému. Úlohou ministra zdravotnictví pak nemají být návody na obcházení zákonů některými z článků distribučního řetězce, ale tlak na jejich dodržování. Od toho je členem vlády, aby problémy, které v jeho resortu dlouhodobě vznikaly, se svými kolegy řešil“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………………………………..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uvádí MUDr. Lumír Kroček, výkonný ředitel České asociace farmaceutických firem.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Česká asociace farmaceutických firem (ČAFF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znikla v lednu 2001. Dnes sdružuje toto zájmové sdružení 25 členů působících ve zdravotnictví. Hlavním cílem činnosti ČAFF je reprezentace farmaceutických firem vyrábějících především generické léky a působících v České republice. Hájí jejich zájmy v oblasti uvádění kvalitních léků na český trh za dostupnou cenu.  Každý z členů se vstupem do sdružení zavazuje respektovat platný Etický kodex Asociace a propagovat a uvádět své přípravky na trh pouze v souladu s ní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ČAFF je také aktivní v oblasti lékové politiky a aktivně se snaží prosazovat transparentní pravidla do procesu stanovování úhrad za léky z veřejného zdravotního pojištění.  ČAFF dlouhodobě usiluje o to, aby tyto pravidla byly korektní pro všechny zúčastněné strany – stát, pacienty i výrobce. </w:t>
      </w:r>
      <w:r>
        <w:rPr>
          <w:rFonts w:cs="Arial" w:ascii="Arial" w:hAnsi="Arial"/>
          <w:b/>
          <w:sz w:val="22"/>
          <w:szCs w:val="22"/>
          <w:lang w:val="en-US" w:eastAsia="en-US"/>
        </w:rPr>
        <w:t>(Více informací na www.aff.cz)</w:t>
      </w:r>
    </w:p>
    <w:p>
      <w:pPr>
        <w:pStyle w:val="Heading2"/>
        <w:rPr>
          <w:i w:val="false"/>
          <w:i w:val="false"/>
          <w:sz w:val="22"/>
          <w:szCs w:val="22"/>
          <w:u w:val="single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w:t>ČLENSKÉ FIRMY ČAFF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ctavis (Pharma AVALANCHE s.r.o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liud Pharma, s.r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potex (ČR), spol s r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rdeapharma a.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elupo, léky a kosmetika, s.r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gis Praha, spol. s r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wopharma s.r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erring-Léčiva, a.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exanel, s.r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hauvin Ankerpharm Gmb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VAX Pharmaceuticals s.r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rka, zastoupení pro Č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EK PHARMA s.r.o. (Sandoz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edicom International s.r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liva-Lachema a.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.MED.CS Praha a.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atiopharm CZ s.r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ichter Gedeon Vegyészeti Gyár 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va Pharmaceuticals CR, s.r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orrex Pharma s.r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stav jaderného výzkumu Řež a.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aleant s.r.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ÚAB Pharma a.s. (Roztok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lmark, a.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entiva, a.s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t>V případě Vašeho zájmu o další informace, prosím, kontaktujte:</w:t>
    </w:r>
  </w:p>
  <w:p>
    <w:pPr>
      <w:pStyle w:val="Normal"/>
      <w:spacing w:lineRule="auto" w:line="360"/>
      <w:rPr/>
    </w:pPr>
    <w:r>
      <w:rPr>
        <w:rFonts w:cs="Arial" w:ascii="Arial" w:hAnsi="Arial"/>
        <w:b/>
        <w:sz w:val="18"/>
        <w:szCs w:val="18"/>
        <w:lang w:val="en-US" w:eastAsia="en-US"/>
      </w:rPr>
      <w:t>Hauska</w:t>
    </w:r>
    <w:r>
      <w:rPr>
        <w:rFonts w:cs="Arial" w:ascii="Arial" w:hAnsi="Arial"/>
        <w:b/>
        <w:sz w:val="18"/>
        <w:szCs w:val="18"/>
        <w:lang w:val="en-US" w:eastAsia="en-US"/>
      </w:rPr>
      <w:t>&amp;Partner</w:t>
    </w:r>
    <w:r>
      <w:rPr>
        <w:rFonts w:cs="Arial" w:ascii="Arial" w:hAnsi="Arial"/>
        <w:b/>
        <w:sz w:val="18"/>
        <w:szCs w:val="18"/>
        <w:lang w:val="en-US" w:eastAsia="en-US"/>
      </w:rPr>
      <w:t>, Andrea Maršáková, andrea.marsakova</w:t>
    </w:r>
    <w:r>
      <w:rPr>
        <w:rFonts w:cs="Arial" w:ascii="Arial" w:hAnsi="Arial"/>
        <w:b/>
        <w:sz w:val="18"/>
        <w:szCs w:val="18"/>
        <w:u w:val="single"/>
        <w:lang w:val="en-US" w:eastAsia="en-US"/>
      </w:rPr>
      <w:t xml:space="preserve">@hauska.cz, </w:t>
    </w:r>
    <w:r>
      <w:rPr>
        <w:rFonts w:cs="Arial" w:ascii="Arial" w:hAnsi="Arial"/>
        <w:b/>
        <w:sz w:val="18"/>
        <w:szCs w:val="18"/>
        <w:lang w:val="en-US" w:eastAsia="en-US"/>
      </w:rPr>
      <w:t>Tel.:221 592 450, fax: 221 592 451, Záhřebská 23-25, 120 00 Praha 2</w:t>
    </w:r>
  </w:p>
  <w:p>
    <w:pPr>
      <w:pStyle w:val="Normal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Normal"/>
      <w:spacing w:lineRule="auto" w:line="36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t xml:space="preserve">ČAFF, MUDr. Lumír H. Kroček,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 w:eastAsia="en-US"/>
        </w:rPr>
        <w:t>µ</w:t>
      </w:r>
      <w:r>
        <w:rPr>
          <w:rStyle w:val="InternetLink"/>
          <w:rFonts w:cs="Arial" w:ascii="Arial" w:hAnsi="Arial"/>
          <w:b/>
          <w:sz w:val="18"/>
          <w:szCs w:val="18"/>
          <w:lang w:val="en-US" w:eastAsia="en-US"/>
        </w:rPr>
        <w:t>lumir.krocek@aff.cz</w:t>
      </w:r>
    </w:hyperlink>
    <w:r>
      <w:rPr>
        <w:rFonts w:cs="Arial" w:ascii="Arial" w:hAnsi="Arial"/>
        <w:b/>
        <w:sz w:val="18"/>
        <w:szCs w:val="18"/>
        <w:lang w:val="en-US" w:eastAsia="en-US"/>
      </w:rPr>
      <w:t>§, Tel.: 267 132 351-2, fax: 267 132 358, Vinohradská 184, Praha 3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t>Česká asociace farmaceutických firem (ČAFF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mir.krocek@aff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40:00Z</dcterms:created>
  <dc:creator>Maršáková Andrea</dc:creator>
  <dc:description/>
  <dc:language>en-US</dc:language>
  <cp:lastModifiedBy>Jana Popovičová</cp:lastModifiedBy>
  <cp:lastPrinted>2006-02-10T15:38:00Z</cp:lastPrinted>
  <dcterms:modified xsi:type="dcterms:W3CDTF">2006-02-10T14:40:00Z</dcterms:modified>
  <cp:revision>2</cp:revision>
  <dc:subject/>
  <dc:title>TISKOV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954787</vt:r8>
  </property>
  <property fmtid="{D5CDD505-2E9C-101B-9397-08002B2CF9AE}" pid="3" name="_AuthorEmail">
    <vt:lpwstr>andrea.marsakova@hauska.cz</vt:lpwstr>
  </property>
  <property fmtid="{D5CDD505-2E9C-101B-9397-08002B2CF9AE}" pid="4" name="_AuthorEmailDisplayName">
    <vt:lpwstr>Andrea Maršáková - Hauska &amp; Partner</vt:lpwstr>
  </property>
  <property fmtid="{D5CDD505-2E9C-101B-9397-08002B2CF9AE}" pid="5" name="_EmailSubject">
    <vt:lpwstr>TZ</vt:lpwstr>
  </property>
  <property fmtid="{D5CDD505-2E9C-101B-9397-08002B2CF9AE}" pid="6" name="_PreviousAdHocReviewCycleID">
    <vt:r8>1550966888</vt:r8>
  </property>
  <property fmtid="{D5CDD505-2E9C-101B-9397-08002B2CF9AE}" pid="7" name="_ReviewingToolsShownOnce">
    <vt:lpwstr/>
  </property>
</Properties>
</file>