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hanging="0"/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91840</wp:posOffset>
            </wp:positionH>
            <wp:positionV relativeFrom="paragraph">
              <wp:posOffset>-175895</wp:posOffset>
            </wp:positionV>
            <wp:extent cx="130683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w w:val="80"/>
          <w:kern w:val="2"/>
          <w:sz w:val="16"/>
        </w:rPr>
      </w:pPr>
      <w:r>
        <w:rPr>
          <w:b/>
          <w:smallCaps/>
          <w:spacing w:val="24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spacing w:val="20"/>
          <w:kern w:val="2"/>
          <w:sz w:val="16"/>
        </w:rPr>
        <w:t>tel.  257 220 617, fax 257 220 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kern w:val="2"/>
          <w:sz w:val="16"/>
        </w:rPr>
        <w:t>Kancelář v Olomouci, Dolní nám. 38, 772 00 Olomouc</w:t>
      </w:r>
      <w:r>
        <w:rPr>
          <w:spacing w:val="20"/>
          <w:kern w:val="2"/>
          <w:sz w:val="18"/>
        </w:rPr>
        <w:tab/>
      </w:r>
      <w:r>
        <w:rPr>
          <w:spacing w:val="20"/>
          <w:kern w:val="2"/>
          <w:sz w:val="16"/>
        </w:rPr>
        <w:tab/>
      </w:r>
      <w:r>
        <w:rPr>
          <w:b/>
          <w:spacing w:val="20"/>
          <w:kern w:val="2"/>
          <w:sz w:val="16"/>
        </w:rPr>
        <w:t xml:space="preserve">E-mail: </w:t>
      </w:r>
      <w:hyperlink r:id="rId3">
        <w:r>
          <w:rPr>
            <w:rStyle w:val="InternetLink"/>
            <w:b/>
            <w:spacing w:val="20"/>
            <w:kern w:val="2"/>
            <w:sz w:val="16"/>
          </w:rPr>
          <w:t>sekretariat@clkcr.c</w:t>
        </w:r>
      </w:hyperlink>
      <w:r>
        <w:rPr>
          <w:b/>
          <w:spacing w:val="20"/>
          <w:kern w:val="2"/>
          <w:sz w:val="16"/>
        </w:rPr>
        <w:t>z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</w:rPr>
      </w:pPr>
      <w:r>
        <w:rPr>
          <w:b/>
          <w:spacing w:val="20"/>
          <w:kern w:val="2"/>
          <w:sz w:val="18"/>
        </w:rPr>
        <w:t xml:space="preserve">                                                                                                </w:t>
      </w:r>
      <w:r>
        <w:rPr>
          <w:spacing w:val="20"/>
          <w:kern w:val="2"/>
          <w:sz w:val="16"/>
        </w:rPr>
        <w:t>Kanc. prezidenta</w:t>
      </w:r>
      <w:r>
        <w:rPr>
          <w:spacing w:val="-20"/>
          <w:kern w:val="2"/>
          <w:sz w:val="16"/>
        </w:rPr>
        <w:t xml:space="preserve"> :  </w:t>
      </w:r>
      <w:r>
        <w:rPr>
          <w:spacing w:val="20"/>
          <w:kern w:val="2"/>
          <w:sz w:val="16"/>
        </w:rPr>
        <w:t>Lékařská ulice č. 2,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  <w:tab/>
        <w:t xml:space="preserve">                 </w:t>
      </w:r>
      <w:r>
        <w:rPr>
          <w:kern w:val="2"/>
          <w:sz w:val="16"/>
        </w:rPr>
        <w:tab/>
        <w:t>150 00 Praha 5,                                    www.lkcr.cz</w:t>
      </w:r>
    </w:p>
    <w:p>
      <w:pPr>
        <w:pStyle w:val="Normal"/>
        <w:tabs>
          <w:tab w:val="clear" w:pos="708"/>
          <w:tab w:val="right" w:pos="3544" w:leader="none"/>
          <w:tab w:val="right" w:pos="3969" w:leader="none"/>
          <w:tab w:val="left" w:pos="6521" w:leader="none"/>
          <w:tab w:val="right" w:pos="9639" w:leader="none"/>
        </w:tabs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</w:r>
    </w:p>
    <w:p>
      <w:pPr>
        <w:pStyle w:val="Header"/>
        <w:rPr/>
      </w:pPr>
      <w:r>
        <w:rPr>
          <w:spacing w:val="20"/>
          <w:kern w:val="2"/>
          <w:sz w:val="18"/>
        </w:rPr>
        <w:tab/>
      </w:r>
      <w:r>
        <w:rPr>
          <w:kern w:val="2"/>
          <w:sz w:val="12"/>
        </w:rPr>
        <w:tab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sz w:val="22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  <w:tab/>
        <w:tab/>
      </w:r>
      <w:r>
        <w:rPr>
          <w:sz w:val="24"/>
        </w:rPr>
        <w:t>Předsedům OS ČLK</w:t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>
          <w:sz w:val="24"/>
        </w:rPr>
        <w:tab/>
        <w:tab/>
        <w:t>funkcionářům ČLK</w:t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sz w:val="24"/>
        </w:rPr>
      </w:pPr>
      <w:r>
        <w:rPr>
          <w:sz w:val="24"/>
        </w:rPr>
        <w:tab/>
        <w:tab/>
        <w:t>členům ČLK</w:t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sz w:val="22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V Praze 4.2.2006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č.j.:  130/2006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Vážené kolegyně a kolegové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ne 14.1.2006 jsem byl zvolen prezidentem České lékařské komory s programem </w:t>
      </w:r>
      <w:r>
        <w:rPr>
          <w:b/>
          <w:sz w:val="26"/>
          <w:szCs w:val="26"/>
        </w:rPr>
        <w:t>„Silná Komora pro lékaře“</w:t>
      </w:r>
      <w:r>
        <w:rPr>
          <w:sz w:val="26"/>
          <w:szCs w:val="26"/>
        </w:rPr>
        <w:t xml:space="preserve">. Slíbil jsem vám, že se budu snažit, </w:t>
      </w:r>
      <w:r>
        <w:rPr>
          <w:b/>
          <w:sz w:val="26"/>
          <w:szCs w:val="26"/>
        </w:rPr>
        <w:t>aby ČLK získala zpět ztracené kompetence</w:t>
      </w:r>
      <w:r>
        <w:rPr>
          <w:sz w:val="26"/>
          <w:szCs w:val="26"/>
        </w:rPr>
        <w:t xml:space="preserve">. Slíbil jsem, že se pokusím prosadit, </w:t>
      </w:r>
      <w:r>
        <w:rPr>
          <w:b/>
          <w:sz w:val="26"/>
          <w:szCs w:val="26"/>
        </w:rPr>
        <w:t>aby Komora mohla hájit zájmy lékařů v dohodovacích řízeních a prosadit zvyšování příjmů</w:t>
      </w:r>
      <w:r>
        <w:rPr>
          <w:sz w:val="26"/>
          <w:szCs w:val="26"/>
        </w:rPr>
        <w:t xml:space="preserve"> soukromých lékařských praxí i podpořit podmínky pro nárůst platů lékařů zaměstnanců. Slíbil jsem, že se pokusím </w:t>
      </w:r>
      <w:r>
        <w:rPr>
          <w:b/>
          <w:sz w:val="26"/>
          <w:szCs w:val="26"/>
        </w:rPr>
        <w:t>vybojovat pro soukromé lékaře trvalý smluvní vztah s pojišťovnami, možnost dědění a prodeje praxí</w:t>
      </w:r>
      <w:r>
        <w:rPr>
          <w:sz w:val="26"/>
          <w:szCs w:val="26"/>
        </w:rPr>
        <w:t xml:space="preserve">, stejně tak jako </w:t>
      </w:r>
      <w:r>
        <w:rPr>
          <w:b/>
          <w:sz w:val="26"/>
          <w:szCs w:val="26"/>
        </w:rPr>
        <w:t>závaznost výběrových řízení pro pojišťovny</w:t>
      </w:r>
      <w:r>
        <w:rPr>
          <w:sz w:val="26"/>
          <w:szCs w:val="26"/>
        </w:rPr>
        <w:t xml:space="preserve">. Deklaroval jsem </w:t>
      </w:r>
      <w:r>
        <w:rPr>
          <w:b/>
          <w:sz w:val="26"/>
          <w:szCs w:val="26"/>
        </w:rPr>
        <w:t>podporu zákonu o veřejných neziskových ústavních zdravotnických zařízeních</w:t>
      </w:r>
      <w:r>
        <w:rPr>
          <w:sz w:val="26"/>
          <w:szCs w:val="26"/>
        </w:rPr>
        <w:t>. Tyto  sliby hodlám plnit nejenom kvůli vlastnímu svědomí, ale zejména proto, že jsou zájmem většiny lékařů a proto za jejich splnění bojuje ČLK již řadu let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 současnosti je politická situace příznivá k prosazení těchto našich zájmů. Proto </w:t>
      </w:r>
      <w:r>
        <w:rPr>
          <w:b/>
          <w:sz w:val="26"/>
          <w:szCs w:val="26"/>
        </w:rPr>
        <w:t>jsem okamžitě po svém zvolení nechal zpracovat příslušné legislativní návrhy</w:t>
      </w:r>
      <w:r>
        <w:rPr>
          <w:sz w:val="26"/>
          <w:szCs w:val="26"/>
        </w:rPr>
        <w:t>, které si osvojilo a svým jménem podalo několik poslanců. Jedná se o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1) Novela zákona č. 95/2004 Sb</w:t>
      </w:r>
      <w:r>
        <w:rPr>
          <w:sz w:val="26"/>
          <w:szCs w:val="26"/>
        </w:rPr>
        <w:t>. o získávání odborné a specializované způsobilosti lékařů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Licence - </w:t>
      </w:r>
      <w:r>
        <w:rPr>
          <w:b/>
          <w:sz w:val="26"/>
          <w:szCs w:val="26"/>
        </w:rPr>
        <w:t>ČLK bude vydávat osvědčení ( licence ) potvrzující specializovanou způsobilost</w:t>
      </w:r>
      <w:r>
        <w:rPr>
          <w:sz w:val="26"/>
          <w:szCs w:val="26"/>
        </w:rPr>
        <w:t xml:space="preserve"> a délku praxe a zároveň rozhodovat sporné případy. Lékaři držitelé licence Komory automaticky získají specializovanou způsobilost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6"/>
          <w:szCs w:val="26"/>
        </w:rPr>
        <w:t>2) Novela zákona č. 48/1997 Sb</w:t>
      </w:r>
      <w:r>
        <w:rPr>
          <w:sz w:val="26"/>
          <w:szCs w:val="26"/>
        </w:rPr>
        <w:t>. o veřejném zdravotním pojištění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mlouvy na dobu neurčitou – trvalý smluvní vztah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Jasně a explicitně stanovené výpovědní důvody (viz. Text návrhu na </w:t>
      </w:r>
      <w:hyperlink r:id="rId4">
        <w:r>
          <w:rPr>
            <w:rStyle w:val="InternetLink"/>
            <w:sz w:val="26"/>
            <w:szCs w:val="26"/>
          </w:rPr>
          <w:t>www.lkcr.cz</w:t>
        </w:r>
      </w:hyperlink>
      <w:r>
        <w:rPr>
          <w:sz w:val="26"/>
          <w:szCs w:val="26"/>
        </w:rPr>
        <w:t xml:space="preserve"> 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Na tuto smlouvu mají nárok všechna zdravotnická zařízení, která nemají rozsah úvazků poměrného kapacitního čísla vyšší než 3,0 ( tedy soukromé praxe ano, polikliniky nikoliv )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ohodovací řízení</w:t>
      </w:r>
      <w:r>
        <w:rPr>
          <w:sz w:val="26"/>
          <w:szCs w:val="26"/>
        </w:rPr>
        <w:t xml:space="preserve"> o rámcové smlouvě, o seznamu výkonů s bodovými hodnotami i o hodnotě bodu, výši úhrad a regulačních omezeních probíhají </w:t>
      </w:r>
      <w:r>
        <w:rPr>
          <w:b/>
          <w:sz w:val="26"/>
          <w:szCs w:val="26"/>
        </w:rPr>
        <w:t>dvoukolově. Nejprve na půdě příslušné komory mezi občanskými sdruženími poskytovatelů. Jejich stanovisko pak příslušná komora hájí v jednání se zdravotními pojišťovnami.</w:t>
      </w:r>
      <w:r>
        <w:rPr>
          <w:sz w:val="26"/>
          <w:szCs w:val="26"/>
        </w:rPr>
        <w:t xml:space="preserve"> Ministerstvo zdravotnictví není účastníkem, ale pouhým svolavatelem těchto jednání   ( tzv. Rakouský model )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ýsledky výběrových řízení jsou pro zdravotní pojišťovny závazné</w:t>
      </w:r>
      <w:r>
        <w:rPr>
          <w:sz w:val="26"/>
          <w:szCs w:val="26"/>
        </w:rPr>
        <w:t xml:space="preserve"> ( složení komisí zůstává stejné, tedy: pojišťovna, místní samospráva, Komora, odborná společnost 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ýběrové řízení se nekoná, </w:t>
      </w:r>
      <w:r>
        <w:rPr>
          <w:b/>
          <w:sz w:val="26"/>
          <w:szCs w:val="26"/>
        </w:rPr>
        <w:t>pokud dochází k prodeji, darování či dědění zdravotnického zařízení. V tomto případě dochází automaticky k převodu smluvních vztahů s pojišťovnami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še návrhy prošly tzv. druhým čtením a čeká je závěrečné hlasování v poslanecké sněmovně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ne 24.1.2006 byl ustaven </w:t>
      </w:r>
      <w:r>
        <w:rPr>
          <w:b/>
          <w:sz w:val="26"/>
          <w:szCs w:val="26"/>
        </w:rPr>
        <w:t xml:space="preserve">„Krizový štáb lékařů, lékárníků a asociace nemocnic“ </w:t>
      </w:r>
      <w:r>
        <w:rPr>
          <w:sz w:val="26"/>
          <w:szCs w:val="26"/>
        </w:rPr>
        <w:t xml:space="preserve">jehož </w:t>
      </w:r>
      <w:r>
        <w:rPr>
          <w:b/>
          <w:sz w:val="26"/>
          <w:szCs w:val="26"/>
        </w:rPr>
        <w:t>cílem je zabránit zestátnění českého zdravotnictví a jeho návratu před rok 1989</w:t>
      </w:r>
      <w:r>
        <w:rPr>
          <w:sz w:val="26"/>
          <w:szCs w:val="26"/>
        </w:rPr>
        <w:t xml:space="preserve">. Cílem je </w:t>
      </w:r>
      <w:r>
        <w:rPr>
          <w:b/>
          <w:sz w:val="26"/>
          <w:szCs w:val="26"/>
        </w:rPr>
        <w:t>odmítnutí</w:t>
      </w:r>
      <w:r>
        <w:rPr>
          <w:sz w:val="26"/>
          <w:szCs w:val="26"/>
        </w:rPr>
        <w:t xml:space="preserve"> výše zmiňovaných </w:t>
      </w:r>
      <w:r>
        <w:rPr>
          <w:b/>
          <w:sz w:val="26"/>
          <w:szCs w:val="26"/>
        </w:rPr>
        <w:t>legislativních návrhů Komory</w:t>
      </w:r>
      <w:r>
        <w:rPr>
          <w:sz w:val="26"/>
          <w:szCs w:val="26"/>
        </w:rPr>
        <w:t>. Na zasedání 31.1.2006 se členové tohoto štábu shodli na následujících požadavcích: ( kráceno 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) Zabránit omezování dostupnosti a kvality zdravotní péče způsobené diletantskými vyhláškami ministra zdravotnictví, které poškodí pacienty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Zastavit přípravu zákonů</w:t>
      </w:r>
      <w:r>
        <w:rPr>
          <w:sz w:val="26"/>
          <w:szCs w:val="26"/>
        </w:rPr>
        <w:t>, které mění systém veřejného zdravotního pojištění na centrálně řízené zdravotnictví v podobě jakou mělo před rokem 1989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) Vrátit se k celospolečenské a odborné diskusi a o změnách ve zdravotnictví rozhodovat dle mandátu voličů. ( tedy nedělat až do voleb nic 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) Odvolat z funkce ministra Ratha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a splnění těchto svých požadavků svolávají signatáři na 24.2.2006</w:t>
      </w:r>
      <w:r>
        <w:rPr>
          <w:sz w:val="26"/>
          <w:szCs w:val="26"/>
        </w:rPr>
        <w:t xml:space="preserve"> ( den před tzv. Dnem znárodnění ) </w:t>
      </w:r>
      <w:r>
        <w:rPr>
          <w:b/>
          <w:sz w:val="26"/>
          <w:szCs w:val="26"/>
        </w:rPr>
        <w:t>demonstraci na Staroměstské náměstí a vyhlašují stávku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ýše uvedené skutečnosti jsou snad pro řadu z vás triviální, avšak</w:t>
      </w:r>
      <w:r>
        <w:rPr>
          <w:b/>
          <w:sz w:val="26"/>
          <w:szCs w:val="26"/>
        </w:rPr>
        <w:t xml:space="preserve"> většina lékařů čerpá informace bohužel pouze z obecných médií, která v žádném případě neinformují objektivně. Na základě takových tendenčních polopravd a lží pak i řada slušných lidí může nabýt dojmu, že se skutečně děje něco nepravého, něco co je ohrožuje a čemu se tedy musí bránit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legyně a kolegové, žádám vás o urychlenou odpověď na následující otázky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) Souhlasíte s názorem, že posílení pravomocí profesní samosprávy, smlouvy s pojišťovnami na dobu neurčitou a možnost prodeje i dědění lékařských praxí představují znárodnění zdravotnictví a vrací nás před listopad 1989?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Jste spokojení se současným stavem, kdy zdravotní pojišťovny – zejména dominantní VZP, vystupují vůči lékařům z pozice síly, přičemž využívají naší roztříštěnost? Proč asi zdravotní pojišťovny spolupořádají protesty proti tomu, aby jim na straně lékařů vyrostl v podobě ČLK silný protihráč?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Není náhodou jednání některých funkcionářů lékařských sdružení motivováno strachem z toho, že by mohli přijít o své individuální výhody a privilegované postavení?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) Mají se lépe lékaři v Rakousku, kde za ně vyjednává lékařská komora a nebo u nás, kde se před zraky pojišťoven a politiků mezi sebou sváří desítky lékařských sdružení?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Souhlasíte s názorem „Krizového štábu“, že ČLK bude v dohodovacích řízeních prosazovat redukci počtu soukromých lékařů, ačkoliv dosud průkazně právě ČLK stojí na straně těch, kdo odmítají plošná výběrová řízení a administrativní likvidaci soukromých praxí, na rozdíl od většiny signatářů vyzývajících k demonstracím, kteří jsou ochotní se s pojišťovnami „nějak dohodnout“?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FF0000"/>
          <w:sz w:val="26"/>
          <w:szCs w:val="26"/>
        </w:rPr>
        <w:t>6) Má ČLK zůstat apolitickou organizací a nebo se má po boku lékárníků, zubařů a některých funkcionářů sdružení praktických lékařů zapojit do předvolební kampaně ODS a připojit se k požadavkům na odvolání ministra Ratha, který prosadil zvýšení ceny naší práce a snaží se zavést pořádek ve veřejném zdravotním pojištění?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) Má ČLK nadále prosazovat své požadavky na vrácení pravomocí vydávat licence? Máme se snažit prosadit trvalý smluvní vztah s pojišťovnami, závaznost výběrových řízení a možnost dědění a prodeje praxí? Máme jedinečnou šanci získat to, o co se léta marně snažíme. Máme právo tuto příležitost promarnit?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) Má ČLK zůstat svéprávnou stavovskou organizací a nebo o nás budou rozhodovat lékárníci, zubaři, ředitelé nemocnic, zdravotní pojišťovny, zdravotní sestry a laboranti…?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olegyně a kolegové, sám o sobě mám ve výše uvedených otázkách jasno. Jako prezident ČLK, jehož povinností je hájit zájmy všech lékařů, se však musím ptát na váš názor již proto, že </w:t>
      </w:r>
      <w:r>
        <w:rPr>
          <w:b/>
          <w:sz w:val="26"/>
          <w:szCs w:val="26"/>
        </w:rPr>
        <w:t>mezi signatáři prohlášení, které varuje před znárodněním a odmítá posílení pravomocí profesní samosprávy, smlouvy s pojišťovnami na dobu neurčitou, závaznost výběrových řízení a možnost prodeje a dědění lékařských praxí,</w:t>
      </w:r>
      <w:r>
        <w:rPr>
          <w:sz w:val="26"/>
          <w:szCs w:val="26"/>
        </w:rPr>
        <w:t xml:space="preserve"> jsou i představitelé Sdružení praktických lékařů, Sdružení ambulantních specialistů, Skalpel, Soukromí gynekologové, Soukromí patologové a Dětští kardiologové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miňované prohlášení naopak ostře odmítl LOK-SČL, který sdružuje 5 500 z celkových 15 000 lékařů zaměstnanců – tedy rovněž členů ČLK, které jsem povinen hájit. Ostatní zatím mlčí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Vzhledem k závažnosti situace očekávám obratem vaše stanoviska. Žádám vás zároveň, abyste s tímto dopisem seznámili co největší počet našich kolegů – lékařů. Na pátek 17.2.2006 svolávám do Prahy poradu předsedů OS ČLK.</w:t>
      </w:r>
      <w:r>
        <w:rPr>
          <w:sz w:val="26"/>
          <w:szCs w:val="26"/>
        </w:rPr>
        <w:t xml:space="preserve"> Doufám, že se jí z každého okresu zúčastní předseda nebo jím pověřený zástupce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závěr </w:t>
      </w:r>
      <w:r>
        <w:rPr>
          <w:b/>
          <w:sz w:val="26"/>
          <w:szCs w:val="26"/>
        </w:rPr>
        <w:t>vás chci</w:t>
      </w:r>
      <w:r>
        <w:rPr>
          <w:sz w:val="26"/>
          <w:szCs w:val="26"/>
        </w:rPr>
        <w:t xml:space="preserve"> kolegyně a kolegové </w:t>
      </w:r>
      <w:r>
        <w:rPr>
          <w:b/>
          <w:sz w:val="26"/>
          <w:szCs w:val="26"/>
        </w:rPr>
        <w:t>vyzvat k tomu, abyste se nestyděli veřejně prezentovat své názory. Pokud totiž většina slušných lidí mlčí, pak je hlasům i několika ostatních jedinců přisuzován větší význam, než jaký si zaslouží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S pozdravem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MUDr. Milan Kubek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prezident ČLK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suppressAutoHyphens w:val="true"/>
        <w:ind w:left="284" w:right="33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5"/>
      <w:type w:val="nextPage"/>
      <w:pgSz w:w="12240" w:h="15840"/>
      <w:pgMar w:left="1134" w:right="132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233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suppressAutoHyphens w:val="true"/>
      <w:ind w:left="72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clkcr.c" TargetMode="External"/><Relationship Id="rId4" Type="http://schemas.openxmlformats.org/officeDocument/2006/relationships/hyperlink" Target="http://www.clkcr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LK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1:00Z</dcterms:created>
  <dc:creator>sekretarka</dc:creator>
  <dc:description/>
  <dc:language>en-US</dc:language>
  <cp:lastModifiedBy>Jana Popovičová</cp:lastModifiedBy>
  <cp:lastPrinted>2005-05-06T12:53:00Z</cp:lastPrinted>
  <dcterms:modified xsi:type="dcterms:W3CDTF">2006-02-10T12:01:00Z</dcterms:modified>
  <cp:revision>2</cp:revision>
  <dc:subject/>
  <dc:title/>
</cp:coreProperties>
</file>