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65"/>
        <w:ind w:hanging="0"/>
        <w:jc w:val="left"/>
        <w:outlineLvl w:val="3"/>
        <w:rPr>
          <w:b/>
          <w:b/>
          <w:bCs/>
          <w:color w:val="131B2E"/>
          <w:sz w:val="29"/>
          <w:szCs w:val="29"/>
        </w:rPr>
      </w:pPr>
      <w:r>
        <w:rPr>
          <w:b/>
          <w:bCs/>
          <w:color w:val="131B2E"/>
          <w:sz w:val="29"/>
          <w:szCs w:val="29"/>
        </w:rPr>
        <w:t xml:space="preserve">Odbory vyzvaly šéfy komor zubařů a lékáren k odstoupení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429000" cy="2419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  <w:color w:val="000000"/>
          <w:sz w:val="18"/>
          <w:szCs w:val="18"/>
        </w:rPr>
        <w:t xml:space="preserve">PRAHA - Lékařský odborový klub (LOK) vyzval dnes šéfy komor zubařů a lékárníků Jiřího Pekárka a Lubomíra Chudobu k odstoupení z funkce. Předsedkyně LOK Jana Vedralová ČTK řekla, že oba vyzvala k "okamžité rezignaci". Důvody odmítla sdělit. Zveřejní je až na odpolední tiskové konferenci. Představitelé obou komor rezignovat nehodlají. </w:t>
      </w:r>
    </w:p>
    <w:p>
      <w:pPr>
        <w:pStyle w:val="Normal"/>
        <w:spacing w:before="280" w:after="280"/>
        <w:ind w:hanging="0"/>
        <w:jc w:val="left"/>
        <w:rPr/>
      </w:pPr>
      <w:r>
        <w:rPr>
          <w:color w:val="000000"/>
          <w:sz w:val="18"/>
          <w:szCs w:val="18"/>
        </w:rPr>
        <w:t>Podle zdroje ČTK, který si nepřál být jmenován, by měli odstoupit proto, že "se motají do věcí, do nichž jim nic není". Údajně zpolitizovali situaci kolem projednávání zdravotnických zákonů v parlamentu. Usilovali o to, aby sněmovna nepřijala zákon o neziskových nemocnicích.</w:t>
      </w:r>
    </w:p>
    <w:p>
      <w:pPr>
        <w:pStyle w:val="Normal"/>
        <w:spacing w:before="280" w:after="280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Ať se LOK zabývá odborářskou činností a neplete se do naší práce," řekl ČTK prezident Pekárek. Zdůraznil, že do funkce ho zvolil komorový sněm a jedině ten ho může odvolat. "Mám plnou podporu sněmu a předsedů okresů," dodal.</w:t>
      </w:r>
    </w:p>
    <w:p>
      <w:pPr>
        <w:pStyle w:val="Normal"/>
        <w:spacing w:before="280" w:after="280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Jsem občan této země a díky své funkci do příprav zákonů vidím," reagoval na výzvu prezident Chudoba. Je pro něj nepřijatelné, aby byla pošlapávána demokratická práva a aby ministr zdravotnictví David Rath předkládal sněmovně zákony, aniž je předem projednal s odbornou veřejností.</w:t>
      </w:r>
    </w:p>
    <w:p>
      <w:pPr>
        <w:pStyle w:val="Normal"/>
        <w:spacing w:before="280" w:after="280"/>
        <w:ind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utor: ČTK</w:t>
      </w:r>
    </w:p>
    <w:p>
      <w:pPr>
        <w:pStyle w:val="Normal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65"/>
      <w:ind w:hanging="0"/>
      <w:jc w:val="left"/>
      <w:outlineLvl w:val="3"/>
    </w:pPr>
    <w:rPr>
      <w:rFonts w:ascii="Times New Roman" w:hAnsi="Times New Roman" w:cs="Times New Roman"/>
      <w:b/>
      <w:bCs/>
      <w:color w:val="131B2E"/>
      <w:sz w:val="38"/>
      <w:szCs w:val="38"/>
    </w:rPr>
  </w:style>
  <w:style w:type="character" w:styleId="Standardnpsmoodstavce">
    <w:name w:val="Standardní písmo odstavce"/>
    <w:qFormat/>
    <w:rPr/>
  </w:style>
  <w:style w:type="character" w:styleId="Bbtext">
    <w:name w:val="bb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skenoviny.cz/domov/index_img.php?id=351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54:00Z</dcterms:created>
  <dc:creator>Jana Popovičová</dc:creator>
  <dc:description/>
  <dc:language>en-US</dc:language>
  <cp:lastModifiedBy>Jana Popovičová</cp:lastModifiedBy>
  <dcterms:modified xsi:type="dcterms:W3CDTF">2006-02-10T10:55:00Z</dcterms:modified>
  <cp:revision>1</cp:revision>
  <dc:subject/>
  <dc:title>Odbory vyzvaly šéfy komor zubařů a lékáren k odstoupení </dc:title>
</cp:coreProperties>
</file>