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>Prohlášení zdravotní pojišťovny Metal-Aliance k úhradám zdravotní péče vykázané zubními lékaři v I. pololetí 2006</w:t>
      </w:r>
    </w:p>
    <w:p>
      <w:pPr>
        <w:pStyle w:val="Normal"/>
        <w:ind w:hanging="0"/>
        <w:rPr/>
      </w:pPr>
      <w:r>
        <w:rPr/>
        <w:t xml:space="preserve">06.02.2006 15:24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ZP M-A  se zavazuje provádět úhradu vykázané zdravotní péče v segmentu ambulantní stomatologické péče v 1. pololetí 2006 v cenách dohodnutých v rámci dohodovacího řízení o způsobu a výši úhrad poskytnuté zdravotní péče a následně zveřejněných ve Věstníku MZ č. 11-12/2005. Celkový objem úhrad  ZP M-A danému ZZ za 1. pololetí 2006 nebude vyšší než objem úhrad  ZP M-A danému ZZ za 1. pololetí 2005 upravený o procento, které je polovinou zvýšení objemu přijmu příslušné ZP po přerozdělení v l. pololetí 2006 proti objemu jejich příjmů po přerozdělení v l. pololetí 2005. </w:t>
      </w:r>
    </w:p>
    <w:p>
      <w:pPr>
        <w:pStyle w:val="Normal"/>
        <w:ind w:hanging="0"/>
        <w:rPr/>
      </w:pPr>
      <w:r>
        <w:rPr/>
        <w:t>ZZ bude uvedený objem úhrad včetně navýšení zaslán ve vyúčtování.</w:t>
      </w:r>
    </w:p>
    <w:p>
      <w:pPr>
        <w:pStyle w:val="Normal"/>
        <w:ind w:hanging="0"/>
        <w:rPr/>
      </w:pPr>
      <w:r>
        <w:rPr/>
        <w:t>V případě nebezpečí překročení celkového plánovaného objemu úhrad  v l. pololetí 2006, nebo v případě zvýšeného využívání služeb LSPP, zavazují se ZP M-A i ČSK, vyvolat společné jednání k individuálnímu projednání této situac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MUDr. David Kostka, MBA</w:t>
      </w:r>
    </w:p>
    <w:p>
      <w:pPr>
        <w:pStyle w:val="Normal"/>
        <w:spacing w:before="120" w:after="120"/>
        <w:ind w:hanging="0"/>
        <w:rPr/>
      </w:pPr>
      <w:r>
        <w:rPr/>
        <w:t>ředitel ZÚ ZP M-A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5:00Z</dcterms:created>
  <dc:creator>Jana Popovičová</dc:creator>
  <dc:description/>
  <dc:language>en-US</dc:language>
  <cp:lastModifiedBy>Jana Popovičová</cp:lastModifiedBy>
  <dcterms:modified xsi:type="dcterms:W3CDTF">2006-02-06T17:56:00Z</dcterms:modified>
  <cp:revision>1</cp:revision>
  <dc:subject/>
  <dc:title>Prohlášení zdravotní pojišťovny Metal-Aliance k úhradám zdravotní péče vykázané zubními lékaři v I</dc:title>
</cp:coreProperties>
</file>