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both"/>
        <w:rPr/>
      </w:pPr>
      <w:r>
        <w:rPr/>
        <w:t>Výzva krizového štábu AČMN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é kolegyně a kolegové, ředitelé zdravotnických zařízení sdružených v AČMN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címe se na každého z vás s žádostí o pomoc v rámci mobilizace sil napříč všemi segmenty poskytovatelů zdravotní péče.</w:t>
      </w:r>
    </w:p>
    <w:p>
      <w:pPr>
        <w:pStyle w:val="TextBodyIndent"/>
        <w:spacing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áme za sebou prvotní šok z textu úhradové vyhlášky na toto pololetí a z analýz jejích dopadů v našich zařízeních. Tyto dopady se mohou různit zařízení od zařízení podle struktury poskytované péče a loňské skutečnosti. Nemůže však mezi námi existovat žádné zařízení, pro které by vyhláška neznamenala ekonomické ohrožení. Zvláště připočítáme-li k tomu další hrozby plynoucí např. z navyšovaných mezd, cen energií, vlivu nového sazebníku, snížení marží v ústavních lékárnách a u některých z nás dokonce z existenčního ohrožení vlivem návrhu zákona o neziskových nemocnicích. Za této situace nebude asi mezi námi nikdo, kdo by nepodpořil snahy o zásadní změn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 tohoto důvodu se AČMN připojila k iniciativě Koalice soukromých lékařů a České lékárnické komory a dne 24.1.2006 byl založen společný krizový štáb. Na tomto jednání jsme deklarovali shodu ve dvou základních věcech: </w:t>
      </w:r>
      <w:r>
        <w:rPr>
          <w:rFonts w:cs="Arial" w:ascii="Arial" w:hAnsi="Arial"/>
          <w:b/>
          <w:bCs/>
        </w:rPr>
        <w:t xml:space="preserve">za této krizové situace není prioritní řešit jednotlivosti a je třeba sjednotit se ke koordinovaném tlaku na změnu legislativy jak chystané, tak již platné, včetně úhradové vyhlášk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řčení lékárníků a praktiků je vysoké a jejich zástupci jsou schopni koordinovat kroky svých členů tak, aby to bylo patrné i veřejnosti. </w:t>
      </w:r>
      <w:r>
        <w:rPr>
          <w:rFonts w:cs="Arial" w:ascii="Arial" w:hAnsi="Arial"/>
          <w:b/>
        </w:rPr>
        <w:t xml:space="preserve">Je na nás, abychom se důrazně ozvali i m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řicházíme s konkrétním návrhem možných forem protestu, které s vámi chceme společně zvážit (viz „Možné protestní kroky AČMN“ a Koordinované protestní kroky všech poskytovatelů“). Na jednu stranu nesmíme přecenit naše možnosti, dané zejména charakterem poskytované péče a faktorem „struktury“ zaměstnanců, kteří mnohdy vnímají informace jinak, než bezprostředně ohrožení soukromí lékaři nebo my, vedoucí pracovníci. </w:t>
      </w:r>
      <w:r>
        <w:rPr>
          <w:rFonts w:cs="Arial" w:ascii="Arial" w:hAnsi="Arial"/>
          <w:b/>
          <w:bCs/>
        </w:rPr>
        <w:t>Na druhou stranu si nemůžeme dovolit mlčet. Jinak by hrozilo, že úlev dosáhnou jen ostatní „nejhlasitější“ segmenty a na nemocnice se navalí všechny negativní dopady regulací.</w:t>
      </w:r>
      <w:r>
        <w:rPr>
          <w:rFonts w:cs="Arial" w:ascii="Arial" w:hAnsi="Arial"/>
        </w:rPr>
        <w:t xml:space="preserve"> Dále je třeba mít na mysli, že nás čeká zřejmě delší boj a protesty by postupem času měly gradovat, v případě ignorování našeho hlasu až do voleb!</w:t>
      </w:r>
    </w:p>
    <w:p>
      <w:pPr>
        <w:pStyle w:val="TextBodyIndent"/>
        <w:spacing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K dnešnímu datu lze konstatovat, že první kroky jsme již provedli – ustavili jsme krizový štáb AČMN ve složení předseda, místopředsedové a šéfové odborných sekcí, vydali jsme protestní prohlášení a spustili koordinovanou petiční akci se stejným obsahem na naši podporu širokou veřejnost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lomovým datem</w:t>
      </w:r>
      <w:r>
        <w:rPr>
          <w:rFonts w:cs="Arial" w:ascii="Arial" w:hAnsi="Arial"/>
        </w:rPr>
        <w:t xml:space="preserve">, který ukáže naši akceschopnost bude zřejmě míra naší viditelné podpory protestního shromáždění, které svoláváme společně se všemi poskytovateli symbolicky v předvečer „výročí znárodnění“, tedy </w:t>
      </w:r>
      <w:r>
        <w:rPr>
          <w:rFonts w:cs="Arial" w:ascii="Arial" w:hAnsi="Arial"/>
          <w:b/>
          <w:bCs/>
        </w:rPr>
        <w:t>24. února 2006 na 14. hod na Staroměstské náměstí v Praze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ČMN zde bude mít zástupce mezi organizátory. Bylo by však velmi žádoucí, kdyby z výše uvedených důvodů přijeli podpořit manifestaci i zástupci z našich členských zařízení. Určitě by se měly najít prostředky na dopravu zástupců vašich klíčových pracovníků, kteří chápou důležitost situace. Zvažte prosím i jinou formu „vzdálené“ podpory, např. symbolické omezení plánované ambulantní péče podobu manifestace apod. (viz příloha)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Pokud tato akce nepovede k zásadní změně – novelizaci vyhlášky, zastavení zestátňovacích návrhů zákonů a odvolání ministra Ratha, bude nutné v akcích pokračovat</w:t>
      </w:r>
      <w:r>
        <w:rPr>
          <w:rFonts w:cs="Arial" w:ascii="Arial" w:hAnsi="Arial"/>
        </w:rPr>
        <w:t>, a to nejméně jednou koordinovanou akcí v mezidobí březen – duben (bude upřesněno podle vývoje situace). Vyvrcholením by pak musela být generální stávka. Zvláště pro tyto akce je třeba zvážit formu protestů. Musí z nich už v té době být zřejmé, že jsou míněny navýsost vážně – tedy žádné minutové omezení činnosti apod. Jsme přesvědčeni, že denní omezení chodu nemocnic pouze na akutní provoz bude reálné a veřejností po patřičném vysvětlení podporovaný. Jde totiž zejména o zájem občanů, ať jsou jimi pacienti, nebo zaměstnanci našich zařízení. Naší úlohou je zajistit občanům spádového regionu kvalitní péči v požadovaném objemu a ne pacienty odmítat. Nemůžeme nečinně sledovat, jak se centrálními nařízeními omezuje občanům dostupnost zdravotní péče a snižuje se míra solidarity systému. Jednodenní omezení provozu v zájmu dlouhodobé nápravy zdravotního systému by měl být veřejností pochopen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 bude osvěta veřejnosti snad to nejdůležitější, co musíme každý ve své oblasti zvládnout, a to jak směrem k pacientům, tak k vlastním zaměstnanců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kanceláři AČMN hodláme shromažďovat konkrétní příklady dopadů současných vládních kroků, zejména úhradové vyhlášky, a budeme vám je jako cenný podklad pro tuto kampaň rozesílat. Zároveň vás prosíme o příspěvky do této „rubriky“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m dovolte, abychom konstatovali, že vše zlé je k něčemu dobré. Kroky pana ministra jsou natolik škodlivé, že se mu podařilo ustavit dosud nepředstavitelnou hráz odporu napříč všemi poskytovateli (vyjma fakultních nemocnic a vedení ČLK), což ve svém důsledku může mít významné dopady na potřebné změny zdravotnického systému v dalším období. Pasivita by byla naší společnou cestou do záhuby. Zodpovědnost za kvalitu zdravotní péče v našich zařízeních a za jejich ekonomiku nám nedává na výbě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/>
      </w:pPr>
      <w:r>
        <w:rPr>
          <w:rFonts w:cs="Arial" w:ascii="Arial" w:hAnsi="Arial"/>
        </w:rPr>
        <w:t>Za krizový štáb AČMN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Dr. Eduard Sohlich, MB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6. 2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51:00Z</dcterms:created>
  <dc:creator>Nemocnice</dc:creator>
  <dc:description/>
  <dc:language>en-US</dc:language>
  <cp:lastModifiedBy>Jana Popovičová</cp:lastModifiedBy>
  <dcterms:modified xsi:type="dcterms:W3CDTF">2006-02-06T14:53:00Z</dcterms:modified>
  <cp:revision>4</cp:revision>
  <dc:subject/>
  <dc:title>Vážené kolegyně a kolegové, ředitelé zdravotnických zařízení sdružených v AČMN,</dc:title>
</cp:coreProperties>
</file>