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Emmerová v dopise kritizuje politiku svého nástupce Dr. Ratha. Upozorňuje, že ten se nehlásí ke zpracované koncepci zdravotnictví ani nepředložil koncepci svou. Nepředložil klíčové zákony o zdravotní péči a zdravotnickém zařízení a místo nich parlamentu navrhuje legislativní improvizace. Nepokouší se pokračovat na práci na standardech a přitom chce zavádět připojištění. To považuje za zvyšování spoluúčasti bez rozlišení, zda občan bude platit za péči standardní nebo ji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izuje, že nevídanou silou je tlačen jistě žádoucí zákon o neziskových nemocnicích, ale postupně je modifikován k horšímu. Kritizuje nakládání se seznamem nemocnic v tomto návrhu zákona,  které znemožňuje koncepční restrukturalizaci lůžkových kapacit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olitice současného ministra kritizuje absenci potřebné dohody, konsenzu, po kterém občané volají. Klade otázku, zda by nebylo lepší poukázat na nevůli středočeského hejtmana Bendla, než se rozhádat se všemi hejtmany a přitom nemít ještě ke všemu pravdu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yslovuje obavu, že politika Dr. Ratha povede k tomu, že podoba zdravotnictví bude určována někým jiným, možná i cestou kompromisu s ODS. Na otázku zda se tím neblížíme trhu ve zdravotnictví odpovídá, že je o tom přesvědčena. </w:t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24:00Z</dcterms:created>
  <dc:creator>F&amp;P</dc:creator>
  <dc:description/>
  <dc:language>en-US</dc:language>
  <cp:lastModifiedBy>F&amp;P</cp:lastModifiedBy>
  <dcterms:modified xsi:type="dcterms:W3CDTF">2006-02-06T11:38:00Z</dcterms:modified>
  <cp:revision>1</cp:revision>
  <dc:subject/>
  <dc:title>M</dc:title>
</cp:coreProperties>
</file>