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ociace nemocnic mluví za nemocni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Lékařský odborový klub se ve svém tiskovém prohlášení z 3.2. 2006 „distancuje od jednání Asociace českých a moravských nemocnic, která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v žádném případě nevyjadřuje vůli zaměstnanců nemocnic.“ </w:t>
      </w:r>
    </w:p>
    <w:p>
      <w:pPr>
        <w:pStyle w:val="TextBody"/>
        <w:spacing w:before="120" w:after="0"/>
        <w:rPr/>
      </w:pPr>
      <w:r>
        <w:rPr>
          <w:szCs w:val="20"/>
        </w:rPr>
        <w:t>AČMN má zato, že LOK může mluvit pouze za své členy – část lékařů jedné z odborových organizací v nemocnicích. Také AČMN mluví a jedná pouze za své členy - nemocnice. Pro nemocnice jako kterékoli jiné firmy jsou na prvém místě  zájmy a spokojenost jejich zákazníků - pacientů.</w:t>
      </w:r>
      <w:r>
        <w:rPr/>
        <w:t xml:space="preserve"> Jestliže kroky ministra Ratha pacienty ohrožují, nemocnice tyto kroky kritizují.</w:t>
      </w:r>
    </w:p>
    <w:p>
      <w:pPr>
        <w:pStyle w:val="TextBody"/>
        <w:spacing w:before="120" w:after="0"/>
        <w:rPr/>
      </w:pPr>
      <w:r>
        <w:rPr/>
        <w:t>AČMN odmítá zvrácenou logiku LOK i jeho idolu ve funkci ministra, podle níž „co z Prahy od Ratha není, to z krajů od hejtmanů a ODS jest“.</w:t>
      </w:r>
    </w:p>
    <w:p>
      <w:pPr>
        <w:pStyle w:val="TextBody"/>
        <w:spacing w:before="120" w:after="0"/>
        <w:rPr/>
      </w:pPr>
      <w:r>
        <w:rPr/>
        <w:t>I AČMN podporuje přijetí zákona o neziskových nemocnicích. Ne však v podobě připravené fankluby D. Ratha, která je neživotná a může sloužit jen jako nástroj k ovládnutí zdravotnictví jeho zájmovou skupinou.</w:t>
      </w:r>
    </w:p>
    <w:p>
      <w:pPr>
        <w:pStyle w:val="TextBody"/>
        <w:spacing w:before="120" w:after="0"/>
        <w:rPr/>
      </w:pPr>
      <w:r>
        <w:rPr/>
        <w:t xml:space="preserve">AČMN žasne, že i ČSSD podporuje takové řešení a ne skutečně koncepční návrh zákona z vlastních řad, zpracovaný nejlepšími právníky ČSSD (místopředseda ústavně právního výboru Z. Koudelka), který má evropské paramet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38:00Z</dcterms:created>
  <dc:creator>Standa</dc:creator>
  <dc:description/>
  <dc:language>en-US</dc:language>
  <cp:lastModifiedBy>Jana Popovičová</cp:lastModifiedBy>
  <dcterms:modified xsi:type="dcterms:W3CDTF">2006-02-06T11:12:00Z</dcterms:modified>
  <cp:revision>3</cp:revision>
  <dc:subject/>
  <dc:title>Odpověď LOK</dc:title>
</cp:coreProperties>
</file>