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jc w:val="center"/>
        <w:rPr>
          <w:b/>
          <w:b/>
          <w:bCs/>
        </w:rPr>
      </w:pPr>
      <w:r>
        <w:rPr>
          <w:b/>
          <w:bCs/>
        </w:rPr>
        <w:t>Stanovisko Odborového svazu zdravotnictví a sociální péče ČR</w:t>
      </w:r>
    </w:p>
    <w:p>
      <w:pPr>
        <w:pStyle w:val="TextBody"/>
        <w:spacing w:lineRule="auto" w:line="360"/>
        <w:ind w:left="709" w:hanging="0"/>
        <w:jc w:val="both"/>
        <w:rPr>
          <w:b/>
          <w:b/>
          <w:bCs/>
        </w:rPr>
      </w:pPr>
      <w:r>
        <w:rPr>
          <w:b/>
          <w:bCs/>
        </w:rPr>
        <w:t xml:space="preserve">ke komplexnímu pozměňovacímu návrhu Jaroslava Krákory k vládnímu návrhu zákona, kterým se mění zákon č. 20/1966 Sb., o péči o zdraví lidu, ve znění pozdějších předpisů  </w:t>
      </w:r>
    </w:p>
    <w:p>
      <w:pPr>
        <w:pStyle w:val="TextBody"/>
        <w:pBdr>
          <w:bottom w:val="single" w:sz="6" w:space="1" w:color="000000"/>
        </w:pBdr>
        <w:spacing w:lineRule="auto" w:line="360"/>
        <w:ind w:left="709" w:hanging="0"/>
        <w:rPr>
          <w:b/>
          <w:b/>
          <w:bCs/>
        </w:rPr>
      </w:pPr>
      <w:r>
        <w:rPr>
          <w:b/>
          <w:bCs/>
        </w:rPr>
        <w:t>/ sněmovní tisk 1045 /</w:t>
      </w:r>
    </w:p>
    <w:p>
      <w:pPr>
        <w:pStyle w:val="TextBody"/>
        <w:spacing w:lineRule="auto" w:line="360"/>
        <w:ind w:left="709" w:hanging="0"/>
        <w:rPr>
          <w:b/>
          <w:b/>
          <w:bCs/>
        </w:rPr>
      </w:pPr>
      <w:r>
        <w:rPr>
          <w:b/>
          <w:bCs/>
        </w:rPr>
      </w:r>
    </w:p>
    <w:p>
      <w:pPr>
        <w:pStyle w:val="Normal"/>
        <w:rPr>
          <w:b/>
          <w:b/>
          <w:bCs/>
        </w:rPr>
      </w:pPr>
      <w:r>
        <w:rPr>
          <w:b/>
          <w:bCs/>
        </w:rPr>
      </w:r>
    </w:p>
    <w:p>
      <w:pPr>
        <w:pStyle w:val="Zkladntext2"/>
        <w:ind w:firstLine="708"/>
        <w:rPr/>
      </w:pPr>
      <w:r>
        <w:rPr/>
        <w:t xml:space="preserve">V části třetí výše uvedeného pozměňovacího návrhu je navrhována změna zákona č. 96/2004 Sb., o nelékařských zdravotnických povoláních („zákon“), a to zrušením § 54 o celoživotním vzdělávání, §§ 68 až 71 o získávání a pravidelném prodlužování osvědčení k výkonu nelékařského povolání bez odborného dohledu  („osvědčení“) a změnou § 67 o vydávání výše uvedeného osvědčení. </w:t>
      </w:r>
    </w:p>
    <w:p>
      <w:pPr>
        <w:pStyle w:val="Normal"/>
        <w:rPr/>
      </w:pPr>
      <w:r>
        <w:rPr/>
      </w:r>
    </w:p>
    <w:p>
      <w:pPr>
        <w:pStyle w:val="Zkladntext2"/>
        <w:ind w:firstLine="708"/>
        <w:rPr/>
      </w:pPr>
      <w:r>
        <w:rPr>
          <w:b/>
          <w:bCs/>
        </w:rPr>
        <w:t>Zrušením § 54</w:t>
      </w:r>
      <w:r>
        <w:rPr/>
        <w:t xml:space="preserve"> by byl zrušen již nastolený systém celoživotního vzdělávání a dostal  by se do stavu vakua. Návrh sice předpokládá doplnění § 53 o odst. 2, který by zmocňoval ministerstvo k vydání vyhlášky o formách, náplni a organizaci celoživotního vzdělávání, takováto vyhláška však není připravena, nebyla konzultována se sociálními partnery, ale lze předpokládat, že by velmi podstatným způsobem zasáhla do pojetí a podstaty již zavedených vztahů.</w:t>
      </w:r>
    </w:p>
    <w:p>
      <w:pPr>
        <w:pStyle w:val="Normal"/>
        <w:ind w:firstLine="708"/>
        <w:jc w:val="both"/>
        <w:rPr/>
      </w:pPr>
      <w:r>
        <w:rPr>
          <w:b/>
          <w:bCs/>
        </w:rPr>
        <w:t>Změnou § 67</w:t>
      </w:r>
      <w:r>
        <w:rPr/>
        <w:t xml:space="preserve"> by se zásadně měnil smysl a důvod pro vydávání osvědčení, resp. osvědčení by již nebylo oprávněním k výkonu povolání bez odborného dohledu, a rozhodování o jeho vydání by se přeneslo z centrální úrovně na jednotlivé krajské úřady. V tom případě by MZ byla odňata možnost kontroly a garance splnění zákonem stanovených podmínek pro způsobilost.</w:t>
      </w:r>
    </w:p>
    <w:p>
      <w:pPr>
        <w:pStyle w:val="Normal"/>
        <w:ind w:firstLine="708"/>
        <w:jc w:val="both"/>
        <w:rPr/>
      </w:pPr>
      <w:r>
        <w:rPr>
          <w:b/>
          <w:bCs/>
        </w:rPr>
        <w:t>Zrušením §§ 68 až 71</w:t>
      </w:r>
      <w:r>
        <w:rPr/>
        <w:t xml:space="preserve"> by došlo ke zrušení návazností mezi osvědčením a celoživotním vzděláváním nelékařských zdravotnických pracovníků, ke zrušení jednoho z důvodů pro průběžné vzdělávání.</w:t>
      </w:r>
    </w:p>
    <w:p>
      <w:pPr>
        <w:pStyle w:val="Normal"/>
        <w:rPr/>
      </w:pPr>
      <w:r>
        <w:rPr/>
      </w:r>
    </w:p>
    <w:p>
      <w:pPr>
        <w:pStyle w:val="TextBodyIndent"/>
        <w:rPr/>
      </w:pPr>
      <w:r>
        <w:rPr/>
        <w:t xml:space="preserve">Po mnoho let se nelékařští zdravotničtí pracovníci dožadovali zavedení jasných pravidel pro celoživotní vzdělávání. Po letech usilovné práce a příprav, po projednání a konsensu všech dotčených profesních organizací byla takováto pravidla nastavena, právě přijetím oněch § 54 a §§ 67 až 71. </w:t>
      </w:r>
    </w:p>
    <w:p>
      <w:pPr>
        <w:pStyle w:val="TextBodyIndent"/>
        <w:rPr/>
      </w:pPr>
      <w:r>
        <w:rPr/>
        <w:t xml:space="preserve">Nelze říci, že nový systém celoživotního vzdělávání by byl systémem ideálním. Je nový, dosud neměl v naší zemi obdoby, svým způsobem je výsledkem i politického kompromisu, a tak je nanejvýš logické, že se během doby účinnosti zákona objevily jeho nedostatky. Proto také bylo navrženo dvouleté přechodné období, aby se odborná veřejnost mohla na nový systém přeorientovat, sžít se s ním a naučit se podle něj postupovat. </w:t>
      </w:r>
    </w:p>
    <w:p>
      <w:pPr>
        <w:pStyle w:val="Normal"/>
        <w:ind w:firstLine="708"/>
        <w:jc w:val="both"/>
        <w:rPr/>
      </w:pPr>
      <w:r>
        <w:rPr/>
        <w:t>Komplexním pozměňovacím návrhem navržený postup se nám však jeví jako další z mnoha nesystémových kroků prováděných v oblasti zdravotnictví a rozvoje lidských zdrojů. Ze zrušení § 68 až 71 vyplývá další řada souvisejících problémů.</w:t>
      </w:r>
    </w:p>
    <w:p>
      <w:pPr>
        <w:pStyle w:val="Normal"/>
        <w:ind w:firstLine="708"/>
        <w:jc w:val="both"/>
        <w:rPr/>
      </w:pPr>
      <w:r>
        <w:rPr/>
        <w:t xml:space="preserve">Převedení rozhodování o vydání osvědčení na krajské úřady by v konečné fázi znamenal nárůst administrativy na krajích a přinese i další zátěž nelékařským a jiným odborným pracovníkům. </w:t>
      </w:r>
    </w:p>
    <w:p>
      <w:pPr>
        <w:pStyle w:val="Normal"/>
        <w:ind w:firstLine="708"/>
        <w:jc w:val="both"/>
        <w:rPr/>
      </w:pPr>
      <w:r>
        <w:rPr/>
        <w:t>Od dubna 2004 se desetitisíce nelékařských zdravotnických pracovníků již začali v tomto systému vzdělávat. Ze všeho nejvíce však jejich činnost v oněch posledních dvou letech ovlivnila nutnost tzv. registrace (tj. získání osvědčení), která znamenala pro každého z nich velkou administrativní, časovou a i finanční náročnost. Aby mohli osvědčení získat, přihlásili se na různé doškolovací kurzy, které podle dřívějších předpisů a praxe nebyly vyžadovány, čemuž obětovali i svůj volný čas a nemalé finanční prostředky. V dnešních dnech, ke konci přechodného období je systém již zaběhlý a bylo by výsměchem pro ty desetitisíce zdravotnických pracovníků, že jejich dvouleté úsilí by vyšlo vniveč. Tím více, že by se tak stalo během jednoho volebního období, během ministrování ministrů ze stále stejné politické strany, kdy by byl učiněn tak zásadní názorový obrat.</w:t>
      </w:r>
    </w:p>
    <w:p>
      <w:pPr>
        <w:pStyle w:val="Normal"/>
        <w:ind w:firstLine="708"/>
        <w:jc w:val="both"/>
        <w:rPr/>
      </w:pPr>
      <w:r>
        <w:rPr/>
      </w:r>
    </w:p>
    <w:p>
      <w:pPr>
        <w:pStyle w:val="Normal"/>
        <w:ind w:firstLine="708"/>
        <w:jc w:val="both"/>
        <w:rPr/>
      </w:pPr>
      <w:r>
        <w:rPr/>
        <w:t>Po dvou letech zkušeností máme za to, že v roce 2004 nastavený systém celoživotního  vzdělávání nelékařských zdravotnických pracovníků není třeba ho od základů měnit. Tím není řečeno, že drobnými, zejména legislativně technickými úpravami by nebylo vhodné doplnit či pozměnit některá ustanovení, jak zákona, tak i prováděcích vyhlášek. Takový postup by přinesl podstatně větší efekt než bourat vše od základů.</w:t>
      </w:r>
    </w:p>
    <w:p>
      <w:pPr>
        <w:pStyle w:val="Normal"/>
        <w:rPr/>
      </w:pPr>
      <w:r>
        <w:rPr/>
      </w:r>
    </w:p>
    <w:p>
      <w:pPr>
        <w:pStyle w:val="Normal"/>
        <w:jc w:val="both"/>
        <w:rPr>
          <w:b/>
          <w:b/>
        </w:rPr>
      </w:pPr>
      <w:r>
        <w:rPr>
          <w:b/>
        </w:rPr>
        <w:t xml:space="preserve">Na základě výše uvedených skutečností vyslovuje Odborový svaz zdravotnictví a sociální péče ČR </w:t>
      </w:r>
      <w:r>
        <w:rPr>
          <w:b/>
          <w:i/>
          <w:u w:val="single"/>
        </w:rPr>
        <w:t>zásadní nesouhlas</w:t>
      </w:r>
      <w:r>
        <w:rPr>
          <w:b/>
        </w:rPr>
        <w:t xml:space="preserve"> s úpravami zákona č. 96/2004 Sb., které by přinesl komplexní poslaneckým pozměňovací návrh poslance Jaroslava Krákory ke sněmovnímu tisku 1045.</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55:00Z</dcterms:created>
  <dc:creator>Ivanka</dc:creator>
  <dc:description/>
  <dc:language>en-US</dc:language>
  <cp:lastModifiedBy>Jana Popovičová</cp:lastModifiedBy>
  <cp:lastPrinted>2006-01-23T08:28:00Z</cp:lastPrinted>
  <dcterms:modified xsi:type="dcterms:W3CDTF">2006-02-01T10:55:00Z</dcterms:modified>
  <cp:revision>2</cp:revision>
  <dc:subject/>
  <dc:title>Vyjádření ke komplexnímu pozměňovacímu návrhu Jaroslava Krákory k vládnímu návrhu zákona, kterým se mění zákon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320382</vt:r8>
  </property>
  <property fmtid="{D5CDD505-2E9C-101B-9397-08002B2CF9AE}" pid="3" name="_AuthorEmail">
    <vt:lpwstr>zitnikova.dagmar@cmkos.cz</vt:lpwstr>
  </property>
  <property fmtid="{D5CDD505-2E9C-101B-9397-08002B2CF9AE}" pid="4" name="_AuthorEmailDisplayName">
    <vt:lpwstr>Dagmar Žitníková</vt:lpwstr>
  </property>
  <property fmtid="{D5CDD505-2E9C-101B-9397-08002B2CF9AE}" pid="5" name="_EmailSubject">
    <vt:lpwstr>nascanovaný dokument</vt:lpwstr>
  </property>
  <property fmtid="{D5CDD505-2E9C-101B-9397-08002B2CF9AE}" pid="6" name="_ReviewingToolsShownOnce">
    <vt:lpwstr/>
  </property>
</Properties>
</file>