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AČMN na úhradu akutní lůžkové péče v roce 2012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Úhrada zdravotnickému zařízení vychází z úhrady roku 2010, který je pro výši úhrady i pro regulační omezení referenčním obdobím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Bez ohledu na způsob úhrady bude při zachování stejného objemu poskytnuté zdravotní péče úhrada zdravotnickému zařízení nejméně 100 % úhrady v referenčním období navýšené o inflační koeficient, odpovídající procentu růstu spotřebitelských cen za rok 2011 a rok 2012, sdělenému Českým statistickým úřadem (zahrnuje i dopad nárůstu DPH za rok 2012).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amostatnou součástí úhrady bude navýšení úhrady na činnost lékařů a zdravotních sester ve výši zdravotnickému zařízení náležející za rok 2011. V případě změny počtu lékařů nebo sester ve zdravotnickém zařízení bude tato částka v příslušném poměru upravena. V případě zvýšení platů lékařů nebo sester pro rok 2012 bude tato částka v příslušném poměru zvýšena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 případě významnějších přesunů pojištěnců mezi zdravotními pojišťovnami bude úhrada vypočtená podle předcházejících ustanovení upravena koeficientem odpovídajícím procentní změně podílu počtu pojištěnců jednotlivých zdravotních pojišťoven v příslušném kraji.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  <w:t>V Praze dne 1. 8. 2011</w:t>
      </w:r>
    </w:p>
    <w:p>
      <w:pPr>
        <w:pStyle w:val="Normlnodsazen"/>
        <w:spacing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9:00Z</dcterms:created>
  <dc:creator>F&amp;P</dc:creator>
  <dc:description/>
  <cp:keywords/>
  <dc:language>en-US</dc:language>
  <cp:lastModifiedBy>Martina</cp:lastModifiedBy>
  <dcterms:modified xsi:type="dcterms:W3CDTF">2011-08-02T09:39:00Z</dcterms:modified>
  <cp:revision>6</cp:revision>
  <dc:subject/>
  <dc:title>Akutní péče</dc:title>
</cp:coreProperties>
</file>