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AN ČR mimo psychiatrických léčeben na úhradu následné lůžkové péče v roce 2012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 návrhu vychází z podkladů AČMN a z výsledku dohodov. jednání 10.8.11.</w:t>
      </w:r>
    </w:p>
    <w:p>
      <w:pPr>
        <w:pStyle w:val="Normlnodsazen"/>
        <w:spacing w:before="12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I. Zdravotní péče v OLÚ, LDN a na ošetřovatelských lůžkách a lůžkách hospiců</w:t>
      </w:r>
    </w:p>
    <w:p>
      <w:pPr>
        <w:pStyle w:val="Western"/>
        <w:spacing w:before="0" w:after="120"/>
        <w:rPr>
          <w:b/>
          <w:b/>
        </w:rPr>
      </w:pPr>
      <w:r>
        <w:rPr>
          <w:b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>
          <w:color w:val="000000"/>
        </w:rPr>
        <w:t>Paušální sazba za jeden den hospitalizace se stanoví pro každou kategorii pacienta a typ ošetřovacího dne samostatně. Z</w:t>
      </w:r>
      <w:r>
        <w:rPr/>
        <w:t>ahrnuje hodnotu příslušného ošetřovacího dne, režii přiřazenou k ošetřovacímu dni, kategorii pacienta podle vyhlášky MZ č. 134/1998 Sb., paušální částku, kterou se hradí léčivé přípravky podle § 17 odst. 7 zákona č. 48/1997 Sb., a zdravotní výkony, kterými se vykazuje příjmové a propouštěcí vyšetření podle vyhlášky MZ č. 134/1998 Sb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</w:rPr>
      </w:pPr>
      <w:r>
        <w:rPr/>
        <w:t>Výše paušální sazby za jeden den hospitalizace se stanoví ve výši 100 % paušální sazby za ošetřovací den náležející zdravotnickému zařízení v roce 2010, která bude navýšena o 5%.</w:t>
      </w:r>
    </w:p>
    <w:p>
      <w:pPr>
        <w:pStyle w:val="Western"/>
        <w:spacing w:before="0" w:after="120"/>
        <w:ind w:left="360" w:hanging="0"/>
        <w:jc w:val="left"/>
        <w:rPr>
          <w:i/>
          <w:i/>
          <w:sz w:val="18"/>
        </w:rPr>
      </w:pPr>
      <w:r>
        <w:rPr>
          <w:i/>
          <w:sz w:val="18"/>
          <w:highlight w:val="cyan"/>
        </w:rPr>
        <w:t>Pozn. V tomto 5% navýšení je především částečně  obsaženo navýšení úhrady na činnost lékařů a zdravotních sester ve výši zdravotnickému zařízení náležející za rok 2011, odpovídající průměrným hodnotám jednotlivých zařízení, dále i zčásti inflační koeficient, odpovídající procentu růstu spotřebitelských cen za rok 2011 a rok 2012, sděleného Českým statistickým úřadem (zahrnuje i dopad nárůstu DPH za rok 2012).</w:t>
      </w:r>
    </w:p>
    <w:p>
      <w:pPr>
        <w:pStyle w:val="Western"/>
        <w:spacing w:before="0" w:after="120"/>
        <w:jc w:val="left"/>
        <w:rPr/>
      </w:pPr>
      <w:r>
        <w:rPr/>
        <w:t xml:space="preserve">3.  </w:t>
      </w:r>
      <w:r>
        <w:rPr>
          <w:rFonts w:cs="Arial" w:ascii="Arial" w:hAnsi="Arial"/>
        </w:rPr>
        <w:t xml:space="preserve">Pro ambulantní zdravotní péči hrazenou podle vyhlášky MZ č. 134/1998 Sb., se    </w:t>
      </w:r>
    </w:p>
    <w:p>
      <w:pPr>
        <w:pStyle w:val="Western"/>
        <w:spacing w:before="0" w:after="120"/>
        <w:ind w:left="284" w:hanging="426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dnota bodu stanoví ve stejné výši jako v roce 2011.</w:t>
      </w:r>
      <w:r>
        <w:rPr/>
        <w:t xml:space="preserve"> Celková úhrada za   ambulantní péči bude navýšena o inflační koeficient, odpovídající procentu růstu spotřebitelských cen za rok 2012, sdělenému Českým statistickým úřadem (zahrnuje i dopad nárůstu DPH)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lnodsazen"/>
        <w:spacing w:before="120" w:after="0"/>
        <w:ind w:left="0" w:hanging="0"/>
        <w:jc w:val="left"/>
        <w:rPr/>
      </w:pPr>
      <w:r>
        <w:rPr>
          <w:b/>
        </w:rPr>
        <w:t>II</w:t>
      </w:r>
      <w:r>
        <w:rPr/>
        <w:t xml:space="preserve">. </w:t>
      </w:r>
      <w:r>
        <w:rPr>
          <w:b/>
        </w:rPr>
        <w:t>Zvláštní ambulantní péče</w:t>
      </w:r>
      <w:r>
        <w:rPr/>
        <w:t xml:space="preserve"> </w:t>
      </w:r>
    </w:p>
    <w:p>
      <w:pPr>
        <w:pStyle w:val="Normlnodsazen"/>
        <w:spacing w:before="120" w:after="0"/>
        <w:ind w:left="0" w:hanging="0"/>
        <w:jc w:val="left"/>
        <w:rPr/>
      </w:pPr>
      <w:r>
        <w:rPr/>
      </w:r>
    </w:p>
    <w:p>
      <w:pPr>
        <w:pStyle w:val="Normlnodsazen"/>
        <w:numPr>
          <w:ilvl w:val="0"/>
          <w:numId w:val="2"/>
        </w:numPr>
        <w:spacing w:before="120" w:after="0"/>
        <w:jc w:val="left"/>
        <w:rPr/>
      </w:pPr>
      <w:r>
        <w:rPr/>
        <w:t xml:space="preserve">Bude hrazena s hodnotou bodu jako v roce 2010. 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>Celková úhrada za rok 2012 bude navýšena o inflační koeficient, odpovídající procentu růstu spotřebitelských cen za rok 2011 a rok 2012, sdělenému Českým statistickým úřadem (zahrnuje i dopad nárůstu DPH za rok 2012).</w:t>
      </w:r>
    </w:p>
    <w:p>
      <w:pPr>
        <w:pStyle w:val="Normlnodsazen"/>
        <w:numPr>
          <w:ilvl w:val="0"/>
          <w:numId w:val="2"/>
        </w:numPr>
        <w:spacing w:before="120" w:after="0"/>
        <w:rPr/>
      </w:pPr>
      <w:r>
        <w:rPr/>
        <w:t xml:space="preserve">Samostatnou součástí úhrady bude navýšení úhrady na činnost lékařů a zdravotních sester v ambulantní péči, ve výši zdravotnickému zařízení náležející za rok 2011. V případě změny počtu těchto lékařů nebo sester ve zdravotnickém zařízení bude tato částka v příslušném poměru upravena. V případě povinného zvýšení platů lékařů nebo sester pro rok 2012 bude tato částka v příslušném poměru zvýšena. </w:t>
      </w:r>
    </w:p>
    <w:p>
      <w:pPr>
        <w:pStyle w:val="Normal"/>
        <w:rPr/>
      </w:pPr>
      <w:r>
        <w:rPr/>
      </w:r>
    </w:p>
    <w:p>
      <w:pPr>
        <w:pStyle w:val="Normlnodsazen"/>
        <w:spacing w:before="120" w:after="0"/>
        <w:rPr/>
      </w:pPr>
      <w:r>
        <w:rPr/>
      </w:r>
    </w:p>
    <w:p>
      <w:pPr>
        <w:pStyle w:val="Normlnodsazen"/>
        <w:spacing w:before="240" w:after="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Arial Unicode MS;Arial" w:cs="Arial Unicode M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 Unicode M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120" w:after="120"/>
      <w:ind w:left="708"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58:00Z</dcterms:created>
  <dc:creator>F&amp;P</dc:creator>
  <dc:description/>
  <cp:keywords/>
  <dc:language>en-US</dc:language>
  <cp:lastModifiedBy>Martina</cp:lastModifiedBy>
  <dcterms:modified xsi:type="dcterms:W3CDTF">2011-08-25T07:58:00Z</dcterms:modified>
  <cp:revision>2</cp:revision>
  <dc:subject/>
  <dc:title>Návrh AČMN na úhradu akutní lůžkové péče v roce 2011</dc:title>
</cp:coreProperties>
</file>