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borový svaz požaduje pro příští rok 10% nárůst platů pro všechny zaměstnance ve zdravotnictví a sociálních službách</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Zvýšit platy všech zaměstnanců ve zdravotnictví a v sociálních službách v příštím roce o 10 procent požaduje Odborový svaz zdravotnictví a sociální péče ČR. To považuje za naprosto nepodkročitelné minimum. Vychází z faktu, že Ministerstvo financí očekává pro příští rok zvýšení platů zaměstnanců asi o 4 %, navíc zaměstnanci by měli platit o dvě procenta více na zdravotní pojištění. Požadovaných 10 procent není proto podle odborového svazu nadhodnocená částka, ale částka naprosto reálná. V tomto duchu také bude vyjednávat s vládou a jednotlivými ministerstvy a doporučí odborovým organizacím, aby s takovým požadavkem šly do kolektivního vyjednávání. Předsedkyně OS Dagmar Žitníková a místopředsedkyně Ivana Břeňková s těmito požadavky odborového svazu ve středu 17. srpna 2011 seznámily novináře.</w:t>
      </w:r>
    </w:p>
    <w:p>
      <w:pPr>
        <w:pStyle w:val="Normal"/>
        <w:jc w:val="both"/>
        <w:rPr>
          <w:b/>
          <w:b/>
        </w:rPr>
      </w:pPr>
      <w:r>
        <w:rPr>
          <w:b/>
        </w:rPr>
      </w:r>
    </w:p>
    <w:p>
      <w:pPr>
        <w:pStyle w:val="Normal"/>
        <w:jc w:val="both"/>
        <w:rPr/>
      </w:pPr>
      <w:r>
        <w:rPr/>
        <w:t xml:space="preserve">Odborový svaz připomíná svůj velmi zodpovědný postoj při kritické situaci počátkem roku, kdy v souvislosti s akcí lékařů Děkujeme, odcházíme podpořil jejich platové a mzdové požadavky a souhlasil s tím, že v letošním roce nebude pro další zaměstnance nárůst platů žádat, protože situace byla opravdu kritická a hrozilo reálné zhroucení celého zdravotního systému v České republice. Ale pro příští rok je situace zcela jiná, protože lékaři platově velmi odskočili od dalších zaměstnanců zdravotnictví. Zaměstnanci ve zdravotnictví dlouhodobě nedosahují takových platů, jak by to odpovídalo náročnosti a zodpovědnosti jejich práce. </w:t>
      </w:r>
    </w:p>
    <w:p>
      <w:pPr>
        <w:pStyle w:val="Normal"/>
        <w:jc w:val="both"/>
        <w:rPr/>
      </w:pPr>
      <w:r>
        <w:rPr/>
      </w:r>
    </w:p>
    <w:p>
      <w:pPr>
        <w:pStyle w:val="Normal"/>
        <w:jc w:val="both"/>
        <w:rPr/>
      </w:pPr>
      <w:r>
        <w:rPr/>
        <w:t>Zároveň s memorandem, které uzavřel ministr zdravotnictví s Lékařským odborovým klubem, bylo podepsáno i memorandum věnující se platům dalších zdravotnických pracovníků a zvyšování platů zaměstnanců ve zdravotnictví je zakotveno i ve vládním usnesení. Odborový svaz proto žádá splnění těchto slibů a je znepokojen publikovanými informacemi o tom, že zdravotní pojišťovny chtějí nemocnicím dát úhrady pouze ve výši 95 % stavu v letošním roce. Vzhledem ke zvýšení DPH, očekávané inflaci a dalším vlivům by tento 5% pokles byl nakonec celkově až 13%. Nemocnice již avizovaly, že v takovém případě by na zvýšení platů určitě neměly prostředky. Stav, kdy by se finanční problémy resortu znovu řešily na úkor zaměstnanců, nelze dopustit a odborový svaz se dokonce obává, že by došlo k sociálním nepokojům, protože na takové snížení platů by zaměstnanci nepřistoupili. Proto místopředsedkyně Břeňková připomněla, že při podepisování memoranda ministr Heger říkal, že na platy se vydělá reformou zdravotnictví.</w:t>
      </w:r>
    </w:p>
    <w:p>
      <w:pPr>
        <w:pStyle w:val="Normal"/>
        <w:jc w:val="both"/>
        <w:rPr/>
      </w:pPr>
      <w:r>
        <w:rPr/>
      </w:r>
    </w:p>
    <w:p>
      <w:pPr>
        <w:pStyle w:val="Normal"/>
        <w:jc w:val="both"/>
        <w:rPr/>
      </w:pPr>
      <w:r>
        <w:rPr/>
        <w:t>Dagmar Žitníková uvedla, že je nepřijatelná situace, kdy zaměstnanci ve zdravotnictví mají několikatisícové rozdíly v odměně za stejnou práci jen proto, že nedostávají plat, ale mzdu, například v akciových společnostech. Reagovala i na nedávno publikované informace</w:t>
      </w:r>
      <w:r>
        <w:rPr>
          <w:b/>
        </w:rPr>
        <w:t xml:space="preserve"> </w:t>
      </w:r>
      <w:r>
        <w:rPr/>
        <w:t>o</w:t>
      </w:r>
      <w:r>
        <w:rPr>
          <w:b/>
        </w:rPr>
        <w:t> </w:t>
      </w:r>
      <w:r>
        <w:rPr/>
        <w:t xml:space="preserve">velkém zvyšování příjmů zaměstnanců ve zdravotnictví v minulých letech Ve skutečnosti sestra v akciových společnostech bere v průměru o 600 korun méně, než je průměrná mzda v národním hospodářství. U lékařů je rozdíl mezi platem podle tarifních tabulek a mzdou v akciových společnostech kolem tisíce korun měsíčně, zatímco u sester je to přes 4000 korun. Proto OS dlouhodobě požaduje sjednotit odměňování ve zdravotnictví do jednoho systému tarifních platů. Návrh na zrušení platového tarifního systému ve zdravotnictví považuje OS za zcela nepřijatelný a připomíná, že právě prostřednictvím tarifů jako jedinou možnou cestou se podařilo v minulých letech zvýšit příjmy zdravotních sester. </w:t>
      </w:r>
    </w:p>
    <w:p>
      <w:pPr>
        <w:pStyle w:val="Normal"/>
        <w:jc w:val="both"/>
        <w:rPr/>
      </w:pPr>
      <w:r>
        <w:rPr/>
      </w:r>
    </w:p>
    <w:p>
      <w:pPr>
        <w:pStyle w:val="Normal"/>
        <w:jc w:val="both"/>
        <w:rPr/>
      </w:pPr>
      <w:r>
        <w:rPr/>
        <w:t>Odborový svaz i Českomoravská konfederace odborových svazů opakovaně dávaly desítky podnětů na to, jak učinit zdravotnictví spravedlivější a jak v něm peníze najít a ušetřit. Za tzv. státní pojištěnce platí stát pouze 721 Kč měsíčně, navíc částka nebyla čtyři roky valorizována. Odbory proto žádají její zvýšení alespoň o inflaci. Platby za státní pojištěnce jsou naprosto nedostatečné, protože jde o lidi v seniorském věku a malé děti, kteří čerpají nejvíc péče a nejnákladnější péči. Do zdravotnictví by podle OS mohla jít alespoň část daně z prodeje alkoholu a tabáku – třeba na zvýšení plateb za státní pojištěnce.</w:t>
      </w:r>
    </w:p>
    <w:p>
      <w:pPr>
        <w:pStyle w:val="Normal"/>
        <w:jc w:val="both"/>
        <w:rPr/>
      </w:pPr>
      <w:r>
        <w:rPr/>
      </w:r>
    </w:p>
    <w:p>
      <w:pPr>
        <w:pStyle w:val="Normal"/>
        <w:jc w:val="both"/>
        <w:rPr/>
      </w:pPr>
      <w:r>
        <w:rPr/>
        <w:t>Předložená reforma zdravotnictví tyto problémy ale vůbec neřeší, zatím v ní není nic o tom, jak bude systém vypadat, co by si pacienti měli hradit, co by si hradit neměli. Ministr říká, že by se nemělo stát nic převratného – ale jak se potom může v systému najít potřebných několik miliard, ptají se odbory.</w:t>
      </w:r>
    </w:p>
    <w:p>
      <w:pPr>
        <w:pStyle w:val="Normal"/>
        <w:jc w:val="both"/>
        <w:rPr/>
      </w:pPr>
      <w:r>
        <w:rPr/>
      </w:r>
    </w:p>
    <w:p>
      <w:pPr>
        <w:pStyle w:val="Normal"/>
        <w:jc w:val="both"/>
        <w:rPr/>
      </w:pPr>
      <w:r>
        <w:rPr/>
        <w:t>V sociálních službách požaduje OS zvýšení platů také o minimálně 10 % a zároveň stále platí již existující požadavek OS, aby pracovníci v sociálních službách a sociální pracovníci byli odměňováni podle vyšší platové tabulky, kterou se řídí zdravotnictví. To je také hlavním požadavkem petice odborového svazu zahájené před několika měsíci. Předsedkyně Žitníková v této souvislosti připomněla, že zaměstnanci v sociálních službách mají hned po zaměstnancích v kultuře druhé nejnižší platy v republice, přestože se starají o lidi staré, bezmocné a s nejrůznějšími postiženími, takže jejich práce je velmi náročná a vyčerpávající. V sociálních službách je přitom průměrný výdělek o 4000 korun nižší než v národním hospodářství.</w:t>
      </w:r>
    </w:p>
    <w:p>
      <w:pPr>
        <w:pStyle w:val="Normal"/>
        <w:jc w:val="both"/>
        <w:rPr/>
      </w:pPr>
      <w:r>
        <w:rPr/>
      </w:r>
    </w:p>
    <w:p>
      <w:pPr>
        <w:pStyle w:val="Normal"/>
        <w:jc w:val="both"/>
        <w:rPr/>
      </w:pPr>
      <w:r>
        <w:rPr/>
        <w:t xml:space="preserve">Odborový svaz se bojí o vývoj zvláště v pobytových zařízeních sociálních služeb, která se již opakovaně každoročně dostávají do kritické finanční situace. K problémům se velmi zodpovědně postavily kraje, zařízení dofinancovaly, a to umožnilo udržet platy zaměstnanců alespoň na stávající výši. Ale v příštím roce končí období tzv. individuálních projektů, z nichž byla hrazena část sociálních služeb, a tyto peníze budou chybět. OS se obává, aby se problémy neřešily na úkor zaměstnanců. OS už se obrátil na Ministerstvo práce a sociálních věcí se žádostí, aby se zvýšila částka na dotace ze státních rozpočtu, aby bylo na platy. Zvýšit platy slíbil jak ministr Drábek, tak premiér Nečas, takže odborový svaz očekává splnění těchto slibů. </w:t>
      </w:r>
    </w:p>
    <w:p>
      <w:pPr>
        <w:pStyle w:val="Normal"/>
        <w:jc w:val="both"/>
        <w:rPr/>
      </w:pPr>
      <w:r>
        <w:rPr/>
      </w:r>
    </w:p>
    <w:p>
      <w:pPr>
        <w:pStyle w:val="Normal"/>
        <w:jc w:val="both"/>
        <w:rPr/>
      </w:pPr>
      <w:r>
        <w:rPr/>
        <w:t xml:space="preserve">Ivana Břenková na tiskové konferenci informovala také o záměru zrušit zdravotní ústavy v jednotlivých krajích, ponechat pouze dva a z ostatních udělat detašovaná pracoviště. OS se domnívá, že se tak bude činnost zdravotních ústavů postupně vzdalovat od občanů, což může mít velmi závažné důsledky například při vypuknutí epidemie žloutenky, příušnic atd. Existují zkušenosti s tím, že při podobných změnách přes původní sliby rozsah činností nezůstal zachován, ale postupně se redukoval a pracoviště v terénu skončila - například v případě poraden HIV, poraden zdravé výživy at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4:00Z</dcterms:created>
  <dc:creator>John</dc:creator>
  <dc:description/>
  <cp:keywords/>
  <dc:language>en-US</dc:language>
  <cp:lastModifiedBy>Martina</cp:lastModifiedBy>
  <dcterms:modified xsi:type="dcterms:W3CDTF">2011-08-22T15:03:00Z</dcterms:modified>
  <cp:revision>3</cp:revision>
  <dc:subject/>
  <dc:title>Odborový svaz požaduje pro příští rok 10% nárůst platů pro všechny zaměstnance ve zdravotnictví a sociálních služb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919518</vt:r8>
  </property>
  <property fmtid="{D5CDD505-2E9C-101B-9397-08002B2CF9AE}" pid="3" name="_AuthorEmail">
    <vt:lpwstr>klirova.marie@cmkos.cz</vt:lpwstr>
  </property>
  <property fmtid="{D5CDD505-2E9C-101B-9397-08002B2CF9AE}" pid="4" name="_AuthorEmailDisplayName">
    <vt:lpwstr>Marie Klírová</vt:lpwstr>
  </property>
  <property fmtid="{D5CDD505-2E9C-101B-9397-08002B2CF9AE}" pid="5" name="_EmailSubject">
    <vt:lpwstr>z OS zdravotnictví a sociální péče ČR tisková zpráva ze čtvrteční TK</vt:lpwstr>
  </property>
  <property fmtid="{D5CDD505-2E9C-101B-9397-08002B2CF9AE}" pid="6" name="_ReviewingToolsShownOnce">
    <vt:lpwstr/>
  </property>
</Properties>
</file>