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Vážená paní poslankyně,</w:t>
      </w:r>
    </w:p>
    <w:p>
      <w:pPr>
        <w:pStyle w:val="Normal"/>
        <w:spacing w:before="0" w:after="0"/>
        <w:ind w:hanging="0"/>
        <w:rPr/>
      </w:pPr>
      <w:r>
        <w:rPr/>
        <w:t>Vážený pane poslanče,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/>
      </w:pPr>
      <w:r>
        <w:rPr/>
        <w:t>z pověření vedení Asociace českých a moravských nemocnic si dovolujeme obrátit se na poslance ve věci veřejných neziskových nemocnic. Také AČMN je pro přijetí zákona o neziskových nemocnicích. Vědoma si závažných vad komplexního pozměňovacího návrhu předloženého poslancem Krákorou za podpory ministra D. Ratha, považuje za lepší, ústavně i evropsky konformní  komplexní pozměňovací návrh zpracovaný místopředsedou ústavně právního výboru poslancem Koudelkou a předložený poslancem Říhou.</w:t>
      </w:r>
    </w:p>
    <w:p>
      <w:pPr>
        <w:pStyle w:val="Normal"/>
        <w:ind w:hanging="0"/>
        <w:rPr/>
      </w:pPr>
      <w:r>
        <w:rPr/>
        <w:t xml:space="preserve">Pokud se rozhodnete přesto podpořit návrh poslance Krákory, považujeme za nutné Vás upozornit na 3 skutečnosti, které učiní  neziskové nemocnice zřízené podle tohoto zákona neživotnými: </w:t>
      </w:r>
    </w:p>
    <w:p>
      <w:pPr>
        <w:pStyle w:val="Normal"/>
        <w:ind w:left="36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/>
        <w:t xml:space="preserve">Návrh ruší ambulance nemocnic ve prospěch soukromých ambulancí (§ 1). Uvedené by: </w:t>
      </w:r>
    </w:p>
    <w:p>
      <w:pPr>
        <w:pStyle w:val="Normal"/>
        <w:spacing w:before="12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 xml:space="preserve">vedlo k nevyužití nejlepšího vybavení a nejvyšší kvalifikace v nemocnicích při kolísavém objemu lůžkové péče </w:t>
      </w:r>
    </w:p>
    <w:p>
      <w:pPr>
        <w:pStyle w:val="Normal"/>
        <w:spacing w:before="12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 xml:space="preserve">ekonomicky by znevýhodnilo neziskové nemocnice (ambulance 33 % příjmů při 25 % nákladů) </w:t>
      </w:r>
    </w:p>
    <w:p>
      <w:pPr>
        <w:pStyle w:val="Normal"/>
        <w:spacing w:before="12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>omezilo by péči nemocnic na nejdražší způsob poskytování péče s nemožností kombinovat pro pacienta nevhodnější léčebné postupy</w:t>
      </w:r>
    </w:p>
    <w:p>
      <w:pPr>
        <w:pStyle w:val="Normal"/>
        <w:spacing w:before="12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 xml:space="preserve">vyřadilo by nemocnice z pohotovostní služby, na většině míst již jen jimi zajišťované </w:t>
      </w:r>
    </w:p>
    <w:p>
      <w:pPr>
        <w:pStyle w:val="Normal"/>
        <w:spacing w:before="12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/>
        <w:t xml:space="preserve">byla by omezena úloha nemocnic jako nejdůležitějších center pomoci pro případ hromadných havárií a katastrof </w:t>
      </w:r>
    </w:p>
    <w:p>
      <w:pPr>
        <w:pStyle w:val="Normal"/>
        <w:spacing w:before="0" w:after="0"/>
        <w:ind w:hanging="0"/>
        <w:rPr/>
      </w:pPr>
      <w:r>
        <w:rPr/>
        <w:t> </w:t>
      </w:r>
    </w:p>
    <w:p>
      <w:pPr>
        <w:pStyle w:val="Normal"/>
        <w:spacing w:before="120" w:after="0"/>
        <w:ind w:left="360" w:hanging="36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/>
        <w:t>Návrh v míře nemající obdoby v českém zdravotnictví centralizuje rozhodování i o detailních otázkách, dnes svěřených ředitelům nemocnic. Podle něho Ministerstvo zdravotnictví má rozhodovat také o tom, kolik bude mít lůžek každá ze 130 neziskových nemocnic, jaké bude mít druhy a počty jednotlivých léčebných a diagnostických přístrojů, v jakých oborech a v jakém rozsahu bude poskytovat péči (§ 33 a násl.).</w:t>
      </w:r>
    </w:p>
    <w:p>
      <w:pPr>
        <w:pStyle w:val="Normal"/>
        <w:spacing w:before="120" w:after="0"/>
        <w:ind w:left="357" w:hanging="0"/>
        <w:rPr/>
      </w:pPr>
      <w:r>
        <w:rPr/>
        <w:t xml:space="preserve">Dopad takového řízení na ekonomiku nemocnic by byl stejný jako dopad centrálního direktivního řízení 50. let v českém průmyslu. </w:t>
      </w:r>
    </w:p>
    <w:p>
      <w:pPr>
        <w:pStyle w:val="Normal"/>
        <w:spacing w:before="120" w:after="0"/>
        <w:ind w:left="357" w:hanging="0"/>
        <w:rPr/>
      </w:pPr>
      <w:r>
        <w:rPr/>
        <w:t>Návrh umožňuje ministerstvu tímto způsobem rozhodovat nejen o zařazení do sítě neziskových nemocnic, ale i o jejich vyřazení (§ 34). Za nesmírně nebezpečné považujeme, že pouhým škrtem ministerského pera by neziskové nemocnice mohly být za jiné politické konstelace také zlikvidovány.</w:t>
      </w:r>
    </w:p>
    <w:p>
      <w:pPr>
        <w:pStyle w:val="Normlnodsazen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/>
        <w:t xml:space="preserve">Vlastní koncept neziskové nemocnice je v podstatě recidivou příspěvkové a ještě spíše rozpočtové organizace. O předmětu činnosti a o vybavení rozhoduje ministerstvo, o rozpočtu kraj nebo jiný zřizovatel, oprávnění statutárního orgánu a dozorčí rady jsou omezena na provádění cizích direktiv. Nenesou odpovědnost za hospodaření a nemají k tomu nástroje. Deficit hospodaření je povinen vyrovnávat zřizovatel. Takový ekonomický subjekt nemůže obstát v okolním tržním prostředí. Nemožnost pružného reagování na okolní prostředí bude zaplacena devastací neziskových nemocnic jejich tržně se chovajícími dodavateli a konkurenčními soukromými nemocnicemi. </w:t>
      </w:r>
    </w:p>
    <w:p>
      <w:pPr>
        <w:pStyle w:val="Normal"/>
        <w:spacing w:before="120" w:after="0"/>
        <w:ind w:hanging="0"/>
        <w:rPr/>
      </w:pPr>
      <w:r>
        <w:rPr/>
        <w:t xml:space="preserve">Z uvedených důvodů jsme přesvědčení, že takto koncipovaný návrh nesměřuje ke konstituování chybějící sítě veřejných neziskových nemocnic, ale k profanaci této myšlenky na dlouhé roky. </w:t>
      </w:r>
    </w:p>
    <w:p>
      <w:pPr>
        <w:pStyle w:val="Normal"/>
        <w:spacing w:before="120" w:after="0"/>
        <w:ind w:hanging="0"/>
        <w:rPr/>
      </w:pPr>
      <w:r>
        <w:rPr/>
        <w:t xml:space="preserve">Proto Vás prosíme, vážená paní poslankyně, vážený pane poslanče, pokud se rozhodnete přijmout výše uvedený návrh, nepřipusťte, aby v něm zůstala výše uvedená pro neziskové nemocnice samolikvidační ustanovení. </w:t>
      </w:r>
    </w:p>
    <w:p>
      <w:pPr>
        <w:pStyle w:val="Normal"/>
        <w:spacing w:before="120" w:after="0"/>
        <w:ind w:hanging="0"/>
        <w:rPr/>
      </w:pPr>
      <w:r>
        <w:rPr/>
        <w:t> </w:t>
      </w:r>
    </w:p>
    <w:p>
      <w:pPr>
        <w:pStyle w:val="Normal"/>
        <w:spacing w:before="120" w:after="0"/>
        <w:ind w:hanging="0"/>
        <w:rPr/>
      </w:pPr>
      <w:r>
        <w:rPr/>
        <w:t>S pozdravem</w:t>
      </w:r>
    </w:p>
    <w:p>
      <w:pPr>
        <w:pStyle w:val="Normal"/>
        <w:spacing w:before="120" w:after="0"/>
        <w:ind w:hanging="0"/>
        <w:rPr/>
      </w:pPr>
      <w:r>
        <w:rPr/>
        <w:t xml:space="preserve">JUDr. Jana Popovičová, Dr. Stanislav Fiala </w:t>
      </w:r>
    </w:p>
    <w:p>
      <w:pPr>
        <w:pStyle w:val="Normal"/>
        <w:spacing w:before="120" w:after="0"/>
        <w:ind w:hanging="0"/>
        <w:rPr/>
      </w:pPr>
      <w:r>
        <w:rPr/>
        <w:t xml:space="preserve">kancelář AČMN 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00:00Z</dcterms:created>
  <dc:creator>Jana Popovičová</dc:creator>
  <dc:description/>
  <dc:language>en-US</dc:language>
  <cp:lastModifiedBy>Jana Popovičová</cp:lastModifiedBy>
  <dcterms:modified xsi:type="dcterms:W3CDTF">2006-01-26T13:12:00Z</dcterms:modified>
  <cp:revision>5</cp:revision>
  <dc:subject/>
  <dc:title>Vážená paní poslankyně,</dc:title>
</cp:coreProperties>
</file>