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Zástupci krizových výborů PL a PLDD na svém společném zasedání 27.1.2006 v Liberci vyjadřují vážné znepokojení nad současnou situací ve zdravotnictví. Chaotické a nekoncepční zásahy ministra zdravotnictví do stávajícího systému poskytování zdravotní péče  ohrožují práci lékařů primární péče. Do dnešního dne nejsou stanoveny podmínky pro poskytování péče na první pololetí 2006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Domníváme se, že z těchto důvodů hrozí bezprostředně omezení dostupností základní zdravotní péče občanům včetně omezení přístupů k lékům, vyšetřením  a k prevencím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Odmítáme snahu MZ ČR legislativně eliminovat profesní organizace praktických lékařů z  DŘ  o cenách a rámcových smlouvách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40"/>
          <w:szCs w:val="40"/>
        </w:rPr>
        <w:t>Požadujeme, aby se MZ a Parlament ČR zdržely do června 2006  všech kroků, které by mohly vést ke koncentrací moci a finančních prostředků veřejného zdravotního pojištění  do rukou jedné instituce a návratu k centralistickému řízení českého zdravotnictví</w:t>
      </w:r>
      <w:r>
        <w:rPr>
          <w:sz w:val="32"/>
          <w:szCs w:val="32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Krizové výbory PL a PLDD budou reagovat na  podobné aktivity MZ a Parlamentu dalšími protestními kro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2:31:00Z</dcterms:created>
  <dc:creator>Hrunka Štefan,MUDr.</dc:creator>
  <dc:description/>
  <dc:language>en-US</dc:language>
  <cp:lastModifiedBy>Jana Popovičová</cp:lastModifiedBy>
  <cp:lastPrinted>2006-01-28T13:29:00Z</cp:lastPrinted>
  <dcterms:modified xsi:type="dcterms:W3CDTF">2006-01-28T12:31:00Z</dcterms:modified>
  <cp:revision>2</cp:revision>
  <dc:subject/>
  <dc:title>Zástupci PL a PLDD na svém společném zasedání 27</dc:title>
</cp:coreProperties>
</file>