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rohlášení kongresu Sdružení praktických lékařů ČR ze dne 27. ledna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gres SPL prohlašuje, že dosud trvají důvody, které vedly praktické lékaře k vyhlášení stávkové pohotovosti. Krize ve zdravotnictví se vydáním vyhlášky č. 550/2005 Sb., dále prohlubuje. Tato uspěchaná a nepromyšlená vyhláška ohrožuje existenci řady zdravotnických zařízení a zejména dostupnost a kvalitu zdravotní péče o pacienty. Omezuje dokonce i jejich zákonná  práva. </w:t>
      </w:r>
    </w:p>
    <w:p>
      <w:pPr>
        <w:pStyle w:val="Normal"/>
        <w:rPr/>
      </w:pPr>
      <w:r>
        <w:rPr/>
        <w:t xml:space="preserve">Ministr zdravotnictví namísto práce na systémových změnách zdravotnictví připravuje vyhlášky a návrhy zákonů, kterými soustřeďuje moc do svých rukou. </w:t>
      </w:r>
    </w:p>
    <w:p>
      <w:pPr>
        <w:pStyle w:val="Normal"/>
        <w:rPr/>
      </w:pPr>
      <w:r>
        <w:rPr/>
        <w:t xml:space="preserve">Účastníci kongresu vyjádřili souhlas s kroky vedení SPL a pověřili jej  přípravou protestních akcí a jejich stupňováním v součinnosti s dalšími organizacemi zastupujícími zdravotnickou veřejnost i pacienty s cílem zrušení vyhlášky 550/2005 Sb a zabránění  návratu k centrálně řízenému zdravotnictví.  Kongres ukládá všem regionálním zástupcům, aby spolu s dalšími poskytovateli zdravotní péče kontaktovali krajské a místní samosprávy s cílem informovat přímo pacienty o situaci ve zdravotnictví, která je ohrožuje.  </w:t>
      </w:r>
    </w:p>
    <w:p>
      <w:pPr>
        <w:pStyle w:val="Normal"/>
        <w:rPr/>
      </w:pPr>
      <w:r>
        <w:rPr/>
        <w:t xml:space="preserve">Fakt, že se organizace lékařů, nemocnic i pacientů sjednocují v odporu proti krokům ministerstva svědčí o vážnosti situace a jejím nepochopení samotným ministrem.  </w:t>
      </w:r>
    </w:p>
    <w:p>
      <w:pPr>
        <w:pStyle w:val="Normal"/>
        <w:rPr/>
      </w:pPr>
      <w:r>
        <w:rPr/>
        <w:t xml:space="preserve">SPL vyzývá praktické lékaře, aby nadále bez ohledu na vydanou vyhlášku léčili své pacienty tak, jak potřebují.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28:00Z</dcterms:created>
  <dc:creator>MUDr. Tomáš Debef</dc:creator>
  <dc:description/>
  <dc:language>en-US</dc:language>
  <cp:lastModifiedBy>Jana Popovičová</cp:lastModifiedBy>
  <cp:lastPrinted>2006-01-28T13:27:00Z</cp:lastPrinted>
  <dcterms:modified xsi:type="dcterms:W3CDTF">2006-01-28T12:28:00Z</dcterms:modified>
  <cp:revision>2</cp:revision>
  <dc:subject/>
  <dc:title>Kongres SPL prohlašuje, že dosud trvají důvody, které vedly praktické lékaře k vyhlášení stávkové pohotovosti</dc:title>
</cp:coreProperties>
</file>