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hlášení předsedů oblastních stomatologických komo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ří se dne 27. 1. 2006 sešli v Praze na krizovém zased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6"/>
        </w:rPr>
      </w:pPr>
      <w:r>
        <w:rPr>
          <w:sz w:val="26"/>
        </w:rPr>
        <w:t>Dosavadní kroky ministra zdravotnictví MUDr. Ratha (např. zavádění limitů pro jednotlivá zdravotnická zařízení a změny zákonů) destabilizují české zdravotnictví a tím ohrožují dostupnost a kvalitu zdravotní péče poskytované našim pacientům. Zubní lékaři proto varují ministra před dalšími podobnými kroky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6"/>
        </w:rPr>
      </w:pPr>
      <w:r>
        <w:rPr>
          <w:sz w:val="26"/>
        </w:rPr>
        <w:t>Zubní lékaři jednoznačně podporují protestní akce lékárníků, Koalice soukromých lékařů a Asociace českých a moravských nemocnic a sami zahajují své protestní akce intenzivní informační kampaní a vyzývají ostatní zdravotníky ke generálnímu omezení provozu v květnu tohoto roku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sz w:val="26"/>
        </w:rPr>
        <w:t xml:space="preserve">Zubní lékaři zároveň vyzývají poslance a senátory, aby bez koncepce zdravotnictví schválené vládou a bez řádného legislativního procesu nepřijímali žádné novely zdravotnických zákonů a nepřipustili další koncentraci moci </w:t>
        <w:br/>
        <w:t>a finančních prostředků veřejného zdravotního pojištění v rukách ministra zdravotnictví MUDr. Ratha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sz w:val="26"/>
        </w:rPr>
      </w:pPr>
      <w:r>
        <w:rPr>
          <w:sz w:val="26"/>
        </w:rPr>
        <w:t xml:space="preserve">Pokud dojde k zásadní změně zdravotnického systému připravované ministrem </w:t>
        <w:br/>
        <w:t>MUDr. Rathem za podpory KSČM, zubní lékaři do takového systému v červenci 2006 nevstoupí a budou poskytovat péči za přímou úhradu.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MUDr. Jiří Pekárek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prezident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České stomatologické kom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24:00Z</dcterms:created>
  <dc:creator>cisarova</dc:creator>
  <dc:description/>
  <dc:language>en-US</dc:language>
  <cp:lastModifiedBy>Jana Popovičová</cp:lastModifiedBy>
  <cp:lastPrinted>2006-01-27T13:01:00Z</cp:lastPrinted>
  <dcterms:modified xsi:type="dcterms:W3CDTF">2006-01-28T12:24:00Z</dcterms:modified>
  <cp:revision>2</cp:revision>
  <dc:subject/>
  <dc:title>Prohlášení</dc:title>
</cp:coreProperties>
</file>