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right"/>
        <w:rPr/>
      </w:pPr>
      <w:r>
        <w:rPr>
          <w:rFonts w:cs="Arial" w:ascii="Arial" w:hAnsi="Arial"/>
          <w:sz w:val="24"/>
          <w:szCs w:val="24"/>
        </w:rPr>
        <w:tab/>
        <w:tab/>
        <w:tab/>
        <w:tab/>
        <w:tab/>
        <w:tab/>
        <w:tab/>
        <w:t>V Praze dne 11. 7. 2011</w:t>
      </w:r>
    </w:p>
    <w:p>
      <w:pPr>
        <w:pStyle w:val="Normal"/>
        <w:spacing w:before="120" w:after="200"/>
        <w:jc w:val="both"/>
        <w:rPr>
          <w:rFonts w:ascii="Arial" w:hAnsi="Arial" w:cs="Arial"/>
          <w:sz w:val="24"/>
          <w:szCs w:val="24"/>
        </w:rPr>
      </w:pPr>
      <w:r>
        <w:rPr>
          <w:rFonts w:cs="Arial" w:ascii="Arial" w:hAnsi="Arial"/>
          <w:sz w:val="24"/>
          <w:szCs w:val="24"/>
        </w:rPr>
      </w:r>
    </w:p>
    <w:p>
      <w:pPr>
        <w:pStyle w:val="Normal"/>
        <w:spacing w:before="120" w:after="200"/>
        <w:jc w:val="both"/>
        <w:rPr>
          <w:rFonts w:ascii="Arial" w:hAnsi="Arial" w:cs="Arial"/>
          <w:b/>
          <w:b/>
          <w:sz w:val="24"/>
          <w:szCs w:val="24"/>
        </w:rPr>
      </w:pPr>
      <w:r>
        <w:rPr>
          <w:rFonts w:cs="Arial" w:ascii="Arial" w:hAnsi="Arial"/>
          <w:b/>
          <w:sz w:val="24"/>
          <w:szCs w:val="24"/>
        </w:rPr>
        <w:t>Připomínky AČMN k návrhu věcného záměru zákona o dlouhodobé péči</w:t>
      </w:r>
    </w:p>
    <w:p>
      <w:pPr>
        <w:pStyle w:val="Normal"/>
        <w:spacing w:before="120" w:after="200"/>
        <w:jc w:val="both"/>
        <w:rPr>
          <w:rFonts w:ascii="Arial" w:hAnsi="Arial" w:cs="Arial"/>
          <w:b/>
          <w:b/>
          <w:sz w:val="24"/>
          <w:szCs w:val="24"/>
          <w:u w:val="single"/>
        </w:rPr>
      </w:pPr>
      <w:r>
        <w:rPr>
          <w:rFonts w:cs="Arial" w:ascii="Arial" w:hAnsi="Arial"/>
          <w:b/>
          <w:sz w:val="24"/>
          <w:szCs w:val="24"/>
          <w:u w:val="single"/>
        </w:rPr>
      </w:r>
    </w:p>
    <w:p>
      <w:pPr>
        <w:pStyle w:val="Normal"/>
        <w:spacing w:before="120" w:after="200"/>
        <w:jc w:val="both"/>
        <w:rPr>
          <w:rFonts w:ascii="Arial" w:hAnsi="Arial" w:cs="Arial"/>
          <w:sz w:val="24"/>
          <w:szCs w:val="24"/>
          <w:u w:val="single"/>
        </w:rPr>
      </w:pPr>
      <w:r>
        <w:rPr>
          <w:rFonts w:cs="Arial" w:ascii="Arial" w:hAnsi="Arial"/>
          <w:sz w:val="24"/>
          <w:szCs w:val="24"/>
          <w:u w:val="single"/>
        </w:rPr>
        <w:t>Obecné připomínky</w:t>
      </w:r>
    </w:p>
    <w:p>
      <w:pPr>
        <w:pStyle w:val="Normal"/>
        <w:numPr>
          <w:ilvl w:val="0"/>
          <w:numId w:val="1"/>
        </w:numPr>
        <w:spacing w:before="120" w:after="0"/>
        <w:jc w:val="both"/>
        <w:rPr/>
      </w:pPr>
      <w:r>
        <w:rPr>
          <w:rFonts w:cs="Arial" w:ascii="Arial" w:hAnsi="Arial"/>
          <w:sz w:val="24"/>
          <w:szCs w:val="24"/>
        </w:rPr>
        <w:t xml:space="preserve">Dlouhodobá péče je definována v předloženém návrhu negativně, jako péče, do níž nepatří převážně zdravotní péče s minimální sociální komponentou nebo naopak převážně sociální péče s minimální zdravotní komponentou. </w:t>
      </w:r>
    </w:p>
    <w:p>
      <w:pPr>
        <w:pStyle w:val="Normal"/>
        <w:spacing w:before="120" w:after="0"/>
        <w:ind w:left="357" w:hanging="0"/>
        <w:jc w:val="both"/>
        <w:rPr>
          <w:rFonts w:ascii="Arial" w:hAnsi="Arial" w:cs="Arial"/>
          <w:sz w:val="24"/>
          <w:szCs w:val="24"/>
        </w:rPr>
      </w:pPr>
      <w:r>
        <w:rPr>
          <w:rFonts w:cs="Arial" w:ascii="Arial" w:hAnsi="Arial"/>
          <w:sz w:val="24"/>
          <w:szCs w:val="24"/>
        </w:rPr>
        <w:t xml:space="preserve">Takovéto vymezení </w:t>
      </w:r>
      <w:r>
        <w:rPr>
          <w:rFonts w:cs="Arial" w:ascii="Arial" w:hAnsi="Arial"/>
          <w:color w:val="000000"/>
          <w:sz w:val="24"/>
          <w:szCs w:val="24"/>
        </w:rPr>
        <w:t>není dostačující</w:t>
      </w:r>
      <w:r>
        <w:rPr>
          <w:rFonts w:cs="Arial" w:ascii="Arial" w:hAnsi="Arial"/>
          <w:sz w:val="24"/>
          <w:szCs w:val="24"/>
        </w:rPr>
        <w:t xml:space="preserve"> ani pro rovinu diskusní. Pro účely zákona je nezbytné exaktní vymezení a zdůvodnění nového pojmu, či konceptu dlouhodobé péče v jeho převažujícím komerčním pojetí, resp. v pojetí, které izoluje  oblast péče o zdraví od zdravotnického systému. Použití nového pojmu „dlouhodobá péče“ proto vede k otázce, zdali nejde jenom o účelové obcházení stávajících pojmů zdravotní péče a sociální péče. Taková pojmová změna má důsledky ve vztahu ke kompetenčnímu zákonu č. 2/1969 Sb.</w:t>
      </w:r>
      <w:r>
        <w:rPr>
          <w:rStyle w:val="FootnoteCharacters"/>
          <w:rStyle w:val="FootnoteAnchor"/>
          <w:rFonts w:cs="Arial" w:ascii="Arial" w:hAnsi="Arial"/>
          <w:sz w:val="24"/>
          <w:szCs w:val="24"/>
        </w:rPr>
        <w:footnoteReference w:id="2"/>
      </w:r>
      <w:r>
        <w:rPr>
          <w:rFonts w:cs="Arial" w:ascii="Arial" w:hAnsi="Arial"/>
          <w:sz w:val="24"/>
          <w:szCs w:val="24"/>
        </w:rPr>
        <w:t xml:space="preserve"> Poněkud neurčitě deklarovaným účelem se zdá být snaha o tvorbu jiných finančních zdrojů (přímé platby příjemců služeb („klientů“), jiný systém (při)pojištění (?) pro dlouhodobou péči). To by představovalo naprosto zásadní změnu celého systému včetně mnoha stávajících součástí zdravotnických zařízení, systému péče o zdraví (léčebny dlouhodobě nemocných, části lůžkové kapacity nemocnic,  odborné léčebné ústavy – patrně včetně psychiatrických léčeben?). </w:t>
      </w:r>
    </w:p>
    <w:p>
      <w:pPr>
        <w:pStyle w:val="Normal"/>
        <w:spacing w:before="120" w:after="0"/>
        <w:ind w:left="357" w:hanging="0"/>
        <w:jc w:val="both"/>
        <w:rPr>
          <w:rFonts w:ascii="Arial" w:hAnsi="Arial" w:cs="Arial"/>
          <w:sz w:val="24"/>
          <w:szCs w:val="24"/>
        </w:rPr>
      </w:pPr>
      <w:r>
        <w:rPr>
          <w:rFonts w:cs="Arial" w:ascii="Arial" w:hAnsi="Arial"/>
          <w:sz w:val="24"/>
          <w:szCs w:val="24"/>
        </w:rPr>
        <w:t>Podstatná součást zdravotní péče o chronicky nemocné by touto cestou byla vyňata z resortu zdravotnictví a tím ze systému péče o zdraví. Samotnému zdravotnickému systému by se tak mohlo teoreticky „finančně ulevit“, tj. mohl by získat několik mld. Kč. To by mohlo vzbudit v očekávání zdravotnických zařízení předpoklad, že v budoucnu získají více finančních zdrojů. Na straně budoucích poskytovatelů by to mohlo vytvořit očekávání, že finanční zdroje pro jimi poskytované služby také významně vzrostou. Taková finanční zainteresovanost by mohla vést v praxi k účelově pojatým organizačním změnám. Z organizačního hlediska jde však o zásadní dezorganizaci stávajícího zdravotnického systému, která  rozhodně není v souladu s mezinárodním diskurzem v této oblasti. Předmětem těchto diskusí je naopak integrace  zdravotní péče o chronicky nemocné v rámci modelů řízení péče o chronicky nemocné. Takové modely jsou postaveny na principech koordinovaného a integrovaného přístupu, větší spolupráci praktických lékařů a specialistů v rámci systému primární péče, domácí péče,  neformální domácí péče, vzdělávání ke zdraví, sdílení informací a koordinace také se sociální péčí.</w:t>
      </w:r>
    </w:p>
    <w:p>
      <w:pPr>
        <w:pStyle w:val="Normal"/>
        <w:spacing w:before="120" w:after="0"/>
        <w:ind w:left="357" w:hanging="0"/>
        <w:jc w:val="both"/>
        <w:rPr>
          <w:rFonts w:ascii="Arial" w:hAnsi="Arial" w:cs="Arial"/>
          <w:sz w:val="24"/>
          <w:szCs w:val="24"/>
        </w:rPr>
      </w:pPr>
      <w:r>
        <w:rPr>
          <w:rFonts w:cs="Arial" w:ascii="Arial" w:hAnsi="Arial"/>
          <w:sz w:val="24"/>
          <w:szCs w:val="24"/>
        </w:rPr>
        <w:t xml:space="preserve">Systém právních norem není možné utvářet tímto stylem, kdy  jsou obcházeny principy přirozeného práva (mezinárodní právo – lidská práva se vztahem ke zdraví, Ústavní právo v ČR, další související dokumenty v rámci EU) s cílem izolované tvorby právní úpravy v systému pozitivního práva. Právě tento evidentní záměr se nutně dostává do rozporu s celým systémem právního uvažování, morálně odpovědného a humánního přístupu a také potřebné ochrany práv pacientů (ochrany spotřebitele služeb). Tržnímu uspořádání a penězi řízenému modelu je zde dávána absolutní přednost. Navrhovatel sleduje cíl výrazné autonomie řízení systému dlouhodobé péče od veřejné a demokratické kontroly. Navrhovatelé si nechávají pouze vztah přístupu k veřejným finančním zdrojům. </w:t>
      </w:r>
    </w:p>
    <w:p>
      <w:pPr>
        <w:pStyle w:val="Normal"/>
        <w:spacing w:before="120" w:after="0"/>
        <w:ind w:left="357" w:hanging="0"/>
        <w:jc w:val="both"/>
        <w:rPr>
          <w:rFonts w:ascii="Arial" w:hAnsi="Arial" w:cs="Arial"/>
          <w:sz w:val="24"/>
          <w:szCs w:val="24"/>
        </w:rPr>
      </w:pPr>
      <w:r>
        <w:rPr>
          <w:rFonts w:cs="Arial" w:ascii="Arial" w:hAnsi="Arial"/>
          <w:sz w:val="24"/>
          <w:szCs w:val="24"/>
        </w:rPr>
        <w:t>Komerční ziskové a veřejné neziskové služby by bylo vhodnější oddělit a tím chránit nízkopříjmové a střední příjmové skupiny před finanční exploatací  ziskově zaměřených služeb v rámci dlouhodobé péče.  Modernizaci dlouhodobé zdravotní péče a sociálních služeb, provozovaných v neziskovém režimu, je zapotřebí věnovat pozornost včetně odpovídajících právních nástrojů. Poptávku po komerčních a ziskových službách lze realizovat v rámci nezávislého segmentu podobně jako např. v UK, kde vedle sebe působí systém Národní zdravotní služby a soukromé komerční aktivity. Příjemci  komerčních služeb si dále platí veřejné služby, do nichž se tak mohou kdykoliv vrátit. To však jde o zásadní otázku potřebného oddělení veřejných a soukromých služeb. Směšování těchto dvou odlišných typů hospodaření totiž v praxi vede k nepřehlednému prostoru pro jednání jejich poskytovatelů. Tato otázka souvisí také se snahami o prolomení § 11 zákona 48/1987 Sb. Všichni pacienti by se stali rázem hříčkou ve vztahu k poskytovatelům služeb. Občan je totiž v roli pacienta snadno manipulovatelný a lze jej tak lehce přesvědčit o jeho potřebách včetně cen na jejich realizaci.</w:t>
      </w:r>
    </w:p>
    <w:p>
      <w:pPr>
        <w:pStyle w:val="Normal"/>
        <w:spacing w:before="120" w:after="0"/>
        <w:ind w:left="357" w:hanging="0"/>
        <w:jc w:val="both"/>
        <w:rPr>
          <w:rFonts w:ascii="Arial" w:hAnsi="Arial" w:cs="Arial"/>
          <w:sz w:val="24"/>
          <w:szCs w:val="24"/>
        </w:rPr>
      </w:pPr>
      <w:r>
        <w:rPr>
          <w:rFonts w:cs="Arial" w:ascii="Arial" w:hAnsi="Arial"/>
          <w:sz w:val="24"/>
          <w:szCs w:val="24"/>
        </w:rPr>
      </w:r>
    </w:p>
    <w:p>
      <w:pPr>
        <w:pStyle w:val="Normal"/>
        <w:numPr>
          <w:ilvl w:val="0"/>
          <w:numId w:val="1"/>
        </w:numPr>
        <w:spacing w:before="240" w:after="0"/>
        <w:ind w:left="357" w:hanging="357"/>
        <w:jc w:val="both"/>
        <w:rPr>
          <w:rFonts w:ascii="Arial" w:hAnsi="Arial" w:cs="Arial"/>
          <w:sz w:val="24"/>
          <w:szCs w:val="24"/>
        </w:rPr>
      </w:pPr>
      <w:r>
        <w:rPr>
          <w:rFonts w:cs="Arial" w:ascii="Arial" w:hAnsi="Arial"/>
          <w:sz w:val="24"/>
          <w:szCs w:val="24"/>
        </w:rPr>
        <w:t xml:space="preserve">Zdůvodnění předloženého návrhu pouze odkazem na Koaliční smlouvu a Programové prohlášení vlády ze dne 4. srpna 2010, je nedostačující v rámci platných legislativních pravidel vlády. Předložený návrh musí obsahovat podrobnou analýzu platné právní úpravy se zdůvodněním potřeby nové právní úpravy. Nová právní úprava pak musí také obsahovat zcela konkrétní vyhodnocení vztahů k platným a pro ČR závazným dokumentům mezinárodního práva (lidská práva se vztahem ke zdraví). Není možné pouze výčtově zmínit takové právní normy v důvodové zprávě s nic neříkajícím konstatováním, že návrh s nimi není v rozporu. Předložený návrh je z tohoto hlediska naopak velmi diskutabilní. </w:t>
      </w:r>
    </w:p>
    <w:p>
      <w:pPr>
        <w:pStyle w:val="Normal"/>
        <w:spacing w:before="240" w:after="0"/>
        <w:ind w:left="357" w:hanging="0"/>
        <w:jc w:val="both"/>
        <w:rPr>
          <w:rFonts w:ascii="Arial" w:hAnsi="Arial" w:cs="Arial"/>
          <w:sz w:val="24"/>
          <w:szCs w:val="24"/>
        </w:rPr>
      </w:pPr>
      <w:r>
        <w:rPr>
          <w:rFonts w:cs="Arial" w:ascii="Arial" w:hAnsi="Arial"/>
          <w:sz w:val="24"/>
          <w:szCs w:val="24"/>
        </w:rPr>
        <w:t>Záměr návrhu implementovat další přímé platby či spoluplatby ve skutečnosti výrazně mění podmínky stávající dostupnosti zdravotní péče pro nižší a střední příjmové skupiny. Případné další nové mechanismy pojištění pro dlouhodobou péči by také znamenaly zcela jinou situaci z hlediska pojištění tohoto rizika. Otázka segmentace pojistného rizika vede nutně  také k logickému k požadavku na segmentaci zdrojů pro takové pojištění. To by v praxi celý systém administrativně zesložitilo a zvýšilo tak náklady na jeho provoz. Nehledě na to, že by v praxi znamenalo desintegraci přístupu.</w:t>
      </w:r>
    </w:p>
    <w:p>
      <w:pPr>
        <w:pStyle w:val="Normal"/>
        <w:spacing w:before="240" w:after="0"/>
        <w:ind w:left="357" w:hanging="0"/>
        <w:jc w:val="both"/>
        <w:rPr>
          <w:rFonts w:ascii="Arial" w:hAnsi="Arial" w:cs="Arial"/>
          <w:b/>
          <w:b/>
          <w:sz w:val="24"/>
          <w:szCs w:val="24"/>
        </w:rPr>
      </w:pPr>
      <w:r>
        <w:rPr>
          <w:rFonts w:cs="Arial" w:ascii="Arial" w:hAnsi="Arial"/>
          <w:b/>
          <w:sz w:val="24"/>
          <w:szCs w:val="24"/>
        </w:rPr>
        <w:t>Tuto připomínku považuje AČMN za zásadní</w:t>
      </w:r>
    </w:p>
    <w:p>
      <w:pPr>
        <w:pStyle w:val="Normal"/>
        <w:numPr>
          <w:ilvl w:val="0"/>
          <w:numId w:val="1"/>
        </w:numPr>
        <w:spacing w:before="360" w:after="0"/>
        <w:ind w:left="357" w:hanging="357"/>
        <w:jc w:val="both"/>
        <w:rPr>
          <w:rFonts w:ascii="Arial" w:hAnsi="Arial" w:cs="Arial"/>
          <w:sz w:val="24"/>
          <w:szCs w:val="24"/>
        </w:rPr>
      </w:pPr>
      <w:r>
        <w:rPr>
          <w:rFonts w:cs="Arial" w:ascii="Arial" w:hAnsi="Arial"/>
          <w:sz w:val="24"/>
          <w:szCs w:val="24"/>
        </w:rPr>
        <w:t>K navrženým variantám se nelze u tak neurčitého návrhu věcného řešení konkrétně vyjádřit. Navržení variant naopak může za takové situace působit bohužel manipulativně.</w:t>
      </w:r>
    </w:p>
    <w:p>
      <w:pPr>
        <w:pStyle w:val="Normal"/>
        <w:numPr>
          <w:ilvl w:val="0"/>
          <w:numId w:val="1"/>
        </w:numPr>
        <w:spacing w:before="240" w:after="0"/>
        <w:ind w:left="357" w:hanging="357"/>
        <w:jc w:val="both"/>
        <w:rPr/>
      </w:pPr>
      <w:r>
        <w:rPr>
          <w:rFonts w:cs="Arial" w:ascii="Arial" w:hAnsi="Arial"/>
          <w:sz w:val="24"/>
          <w:szCs w:val="24"/>
        </w:rPr>
        <w:t xml:space="preserve">V návaznosti na předchozí připomínku zdůrazňujeme, že „změna statusu pacientů hospitalizovaných ve zdravotnických zařízeních následné péče na klienty dlouhodobé péče“ nepovažujeme za řešení.  Mohlo by naopak bohužel jít o snahu vyčlenit pacienty z rámce působnosti lidských práv se vztahem ke zdraví. Takový krok ze strany navrhovatele lze interpretovat jako snahu o to, jak se vyhnout platným dokumentům lidských práv. </w:t>
      </w:r>
    </w:p>
    <w:p>
      <w:pPr>
        <w:pStyle w:val="Normal"/>
        <w:spacing w:before="120" w:after="200"/>
        <w:ind w:left="360" w:hanging="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numPr>
          <w:ilvl w:val="0"/>
          <w:numId w:val="1"/>
        </w:numPr>
        <w:spacing w:before="240" w:after="0"/>
        <w:ind w:left="357" w:hanging="357"/>
        <w:jc w:val="both"/>
        <w:rPr>
          <w:rFonts w:ascii="Arial" w:hAnsi="Arial" w:cs="Arial"/>
          <w:sz w:val="24"/>
          <w:szCs w:val="24"/>
        </w:rPr>
      </w:pPr>
      <w:r>
        <w:rPr>
          <w:rFonts w:cs="Arial" w:ascii="Arial" w:hAnsi="Arial"/>
          <w:sz w:val="24"/>
          <w:szCs w:val="24"/>
        </w:rPr>
        <w:t xml:space="preserve">Předpoklad, že cca 36 000 pojištěnců (pacientů) by bylo možné „odsunout“ z dosavadní následné péče, považujeme za nepodložený a podle názoru AČMN chybný. Stejně hodnotíme předpoklad možnosti z výše uvedeného čísla 10 000 pojištěnců přesunout do domácí péče. Pokud by to bylo možné, stalo by se tak nyní, bez nutnosti k tomu přijímat nový zákon. </w:t>
      </w:r>
    </w:p>
    <w:p>
      <w:pPr>
        <w:pStyle w:val="Normal"/>
        <w:spacing w:before="120" w:after="200"/>
        <w:ind w:left="360" w:hanging="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numPr>
          <w:ilvl w:val="0"/>
          <w:numId w:val="1"/>
        </w:numPr>
        <w:spacing w:before="240" w:after="0"/>
        <w:ind w:left="357" w:hanging="357"/>
        <w:jc w:val="both"/>
        <w:rPr/>
      </w:pPr>
      <w:r>
        <w:rPr>
          <w:rFonts w:cs="Arial" w:ascii="Arial" w:hAnsi="Arial"/>
          <w:sz w:val="24"/>
          <w:szCs w:val="24"/>
        </w:rPr>
        <w:t xml:space="preserve">V návaznosti na předchozí připomínku snížení úhrad zdravotních pojišťoven o 2,2–3,2 mld. Kč (5 mld. mínus 1,8 až 2,8 mld.) nelze považovat za reálné a ani za žádoucí. Naopak AČMN požaduje minimálně zachovat stávající podíl veřejného zdravotního pojištění na péči o dlouhodobě nemocné občany s tím, že příspěvek z jejich zdrojů by měl sloužit k zlepšení podfinancované nyní následné  péče. </w:t>
      </w:r>
    </w:p>
    <w:p>
      <w:pPr>
        <w:pStyle w:val="Normal"/>
        <w:spacing w:before="120" w:after="200"/>
        <w:ind w:left="360" w:hanging="0"/>
        <w:jc w:val="both"/>
        <w:rPr>
          <w:rFonts w:ascii="Arial" w:hAnsi="Arial" w:cs="Arial"/>
          <w:sz w:val="24"/>
          <w:szCs w:val="24"/>
        </w:rPr>
      </w:pPr>
      <w:r>
        <w:rPr>
          <w:rFonts w:cs="Arial" w:ascii="Arial" w:hAnsi="Arial"/>
          <w:b/>
          <w:sz w:val="24"/>
          <w:szCs w:val="24"/>
        </w:rPr>
        <w:t xml:space="preserve">Tuto připomínku AČMN považuje za zásadní. </w:t>
      </w:r>
    </w:p>
    <w:p>
      <w:pPr>
        <w:pStyle w:val="Normal"/>
        <w:numPr>
          <w:ilvl w:val="0"/>
          <w:numId w:val="1"/>
        </w:numPr>
        <w:spacing w:before="120" w:after="200"/>
        <w:jc w:val="both"/>
        <w:rPr>
          <w:rFonts w:ascii="Arial" w:hAnsi="Arial" w:cs="Arial"/>
          <w:color w:val="000000"/>
          <w:sz w:val="24"/>
          <w:szCs w:val="24"/>
        </w:rPr>
      </w:pPr>
      <w:r>
        <w:rPr>
          <w:rFonts w:cs="Arial" w:ascii="Arial" w:hAnsi="Arial"/>
          <w:color w:val="000000"/>
          <w:sz w:val="24"/>
          <w:szCs w:val="24"/>
        </w:rPr>
        <w:t xml:space="preserve">Úhrada 330 Kč denně je pro současné pacienty následné péče při přechodu do dlouhodobé péče finančně neúnosná. Představuje částku převyšující průměrný důchod při zcela odlišné sociální situaci od klientů současných pobytových zařízení sociálních služeb. Na rozdíl od nich jde o osoby, u nichž je předpokládán a je nutné předpokládat návrat do normálního života, do domácí nebo obdobné péče, a tudíž nutnost financovat ze svého příjmu zachování alespoň svého bydlení včetně příslušných poplatků nezbytných i při neužívání svého bytu (nájemné, paušální platby za energie, vodné, stočné atd.). Navrhované řešení by z těchto osob při zlepšení zdravotního stavu učinilo bezdomovce. </w:t>
      </w:r>
    </w:p>
    <w:p>
      <w:pPr>
        <w:pStyle w:val="Normal"/>
        <w:spacing w:before="120" w:after="200"/>
        <w:ind w:left="360" w:hanging="0"/>
        <w:jc w:val="both"/>
        <w:rPr>
          <w:rFonts w:ascii="Arial" w:hAnsi="Arial" w:cs="Arial"/>
          <w:sz w:val="24"/>
          <w:szCs w:val="24"/>
        </w:rPr>
      </w:pPr>
      <w:r>
        <w:rPr>
          <w:rFonts w:cs="Arial" w:ascii="Arial" w:hAnsi="Arial"/>
          <w:b/>
          <w:sz w:val="24"/>
          <w:szCs w:val="24"/>
        </w:rPr>
        <w:t xml:space="preserve">Tuto připomínku AČMN považuje za zásadní. </w:t>
      </w:r>
    </w:p>
    <w:p>
      <w:pPr>
        <w:pStyle w:val="Normal"/>
        <w:numPr>
          <w:ilvl w:val="0"/>
          <w:numId w:val="1"/>
        </w:numPr>
        <w:spacing w:before="240" w:after="0"/>
        <w:ind w:left="357" w:hanging="357"/>
        <w:jc w:val="both"/>
        <w:rPr>
          <w:rFonts w:ascii="Arial" w:hAnsi="Arial" w:cs="Arial"/>
          <w:sz w:val="24"/>
          <w:szCs w:val="24"/>
        </w:rPr>
      </w:pPr>
      <w:r>
        <w:rPr>
          <w:rFonts w:cs="Arial" w:ascii="Arial" w:hAnsi="Arial"/>
          <w:sz w:val="24"/>
          <w:szCs w:val="24"/>
        </w:rPr>
        <w:t>Z návrhu vyplývá, že pouze ti pacienti, dnes dlouhodobě hospitalizovaní ve zdravotnických zařízení, kteří se stanou klienty dlouhodobé péče, získají nárok na příspěvek na péči. Není řešeno zajištění ostatních pacientů. Přitom se počítá s nárůstem výdajů státního rozpočtu na příspěvek na péči o 2 - 3,5 mld. Kč. To i bez výše uvedeného výpadku je více, než předpokládaná úspora zdravotních pojišťoven. Z tohoto hlediska zamýšlený manévr postrádá smysl a opodstatnění. Obdobné snahy o přesuny finančních zdrojů mezi resorty zdravotnictví a sociálních věcí se odehrály po roce 1989 v ČR již několikrát. Vždy za těmito snahami byl záměr získat více prostředků pro zdravotnictví a přesunout finanční zátěž na resort sociálních věcí. Nyní je takový záměr navíc ještě v kombinaci s přímými platbami. Nynější záměr  tak evidentně sleduje jako primární cíl rozvoj podnikatelských, ziskově zaměřených, možností v oblasti dlouhodobé péče. O charakteru hospodaření poskytovatelů „dlouhodobé péče“ se v návrhu věcného řešení vůbec nehovoří.</w:t>
      </w:r>
    </w:p>
    <w:p>
      <w:pPr>
        <w:pStyle w:val="Normal"/>
        <w:spacing w:before="120" w:after="200"/>
        <w:ind w:left="360" w:hanging="0"/>
        <w:jc w:val="both"/>
        <w:rPr>
          <w:rFonts w:ascii="Arial" w:hAnsi="Arial" w:cs="Arial"/>
          <w:sz w:val="24"/>
          <w:szCs w:val="24"/>
        </w:rPr>
      </w:pPr>
      <w:r>
        <w:rPr>
          <w:rFonts w:cs="Arial" w:ascii="Arial" w:hAnsi="Arial"/>
          <w:b/>
          <w:sz w:val="24"/>
          <w:szCs w:val="24"/>
        </w:rPr>
        <w:t xml:space="preserve">Tuto připomínku AČMN považuje za zásadní. </w:t>
      </w:r>
    </w:p>
    <w:p>
      <w:pPr>
        <w:pStyle w:val="Normal"/>
        <w:numPr>
          <w:ilvl w:val="0"/>
          <w:numId w:val="1"/>
        </w:numPr>
        <w:spacing w:before="120" w:after="200"/>
        <w:jc w:val="both"/>
        <w:rPr>
          <w:rFonts w:ascii="Arial" w:hAnsi="Arial" w:cs="Arial"/>
          <w:sz w:val="24"/>
          <w:szCs w:val="24"/>
        </w:rPr>
      </w:pPr>
      <w:r>
        <w:rPr>
          <w:rFonts w:cs="Arial" w:ascii="Arial" w:hAnsi="Arial"/>
          <w:sz w:val="24"/>
          <w:szCs w:val="24"/>
        </w:rPr>
        <w:t>V úvodní části předloženého návrhu zákona o dlouhodobé péči je uvedeno současně několik nadpisů. Rozsah této části je 7 stran. Jsou zde diskutovány důvody předložení návrhu, identifikace cílů, kterých má být dosaženo a rizik spojených s nečinností. Formulace cílů m je patrně uvedena na str. 6, ale je označena jako „Dopady, kterých má být dosaženo prostřednictvím této právní úpravy“. Formulace cílů je pro návrh věcného řešení přitom zcela zásadní. Tyto cíle jsou zde formulovány zcela nedostatečným způsobem. Jde o příliš obecné formulace,  které nejsou z hlediska jejich naplnění v budoucnu kontrolovatelné. Takový přístup k vymezení cílů má  spíše manipulativní a zavádějící charakter. Bez jasně vymezených cílů postrádá předložený návrh smysl a není důvod k diskusi detailních kroků. Přesto však uvádíme v následujících konkrétních připomínkách některá upozornění, která mohou přispět k ozřejmění  uvažovaného předmětu úpravy.</w:t>
      </w:r>
    </w:p>
    <w:p>
      <w:pPr>
        <w:pStyle w:val="Normal"/>
        <w:spacing w:before="120" w:after="200"/>
        <w:ind w:left="360" w:hanging="0"/>
        <w:jc w:val="both"/>
        <w:rPr>
          <w:rFonts w:ascii="Arial" w:hAnsi="Arial" w:cs="Arial"/>
          <w:sz w:val="24"/>
          <w:szCs w:val="24"/>
        </w:rPr>
      </w:pPr>
      <w:r>
        <w:rPr>
          <w:rFonts w:cs="Arial" w:ascii="Arial" w:hAnsi="Arial"/>
          <w:sz w:val="24"/>
          <w:szCs w:val="24"/>
        </w:rPr>
        <w:t>Hodnocení nedostatků dnešní organizace a financování „dlouhodobé péče“ (tj. sociálních služeb a zdravotní péče u části chronicky nemocných, není zřejmě odvozeno od výsledků nezávislého výzkumu v podmínkách v ČR, nejsou rozebírány vztahy mezi platnou právní úpravou a její aplikací. Případné problémy v této oblasti by samozřejmě bylo možné také řešit v rámci stávajících právních norem.  Podobně nepodložená je argumentace o rizicích „nečinnosti“, resp. při setrvání ve stávajícím organizačním uspořádání. Předložená analýza se vůbec nevěnuje otázkám platných právních norem a jejich principům. Rovněž není odpovídajícím způsobem rozebrán obsah diskurzu  dlouhodobé péče na úrovni EU.</w:t>
      </w:r>
    </w:p>
    <w:p>
      <w:pPr>
        <w:pStyle w:val="Normal"/>
        <w:spacing w:before="120" w:after="200"/>
        <w:jc w:val="both"/>
        <w:rPr>
          <w:rFonts w:ascii="Arial" w:hAnsi="Arial" w:cs="Arial"/>
          <w:sz w:val="24"/>
          <w:szCs w:val="24"/>
          <w:u w:val="single"/>
        </w:rPr>
      </w:pPr>
      <w:r>
        <w:rPr>
          <w:rFonts w:cs="Arial" w:ascii="Arial" w:hAnsi="Arial"/>
          <w:sz w:val="24"/>
          <w:szCs w:val="24"/>
          <w:u w:val="single"/>
        </w:rPr>
      </w:r>
    </w:p>
    <w:p>
      <w:pPr>
        <w:pStyle w:val="Normal"/>
        <w:spacing w:before="120" w:after="200"/>
        <w:jc w:val="both"/>
        <w:rPr>
          <w:rFonts w:ascii="Arial" w:hAnsi="Arial" w:cs="Arial"/>
          <w:sz w:val="24"/>
          <w:szCs w:val="24"/>
          <w:u w:val="single"/>
        </w:rPr>
      </w:pPr>
      <w:r>
        <w:rPr>
          <w:rFonts w:cs="Arial" w:ascii="Arial" w:hAnsi="Arial"/>
          <w:sz w:val="24"/>
          <w:szCs w:val="24"/>
          <w:u w:val="single"/>
        </w:rPr>
        <w:t xml:space="preserve">Připomínky ke konkrétním návrhům </w:t>
      </w:r>
    </w:p>
    <w:p>
      <w:pPr>
        <w:pStyle w:val="Normal"/>
        <w:spacing w:before="0" w:after="0"/>
        <w:jc w:val="both"/>
        <w:rPr>
          <w:rFonts w:ascii="Arial" w:hAnsi="Arial" w:cs="Arial"/>
          <w:sz w:val="24"/>
          <w:szCs w:val="24"/>
        </w:rPr>
      </w:pPr>
      <w:r>
        <w:rPr>
          <w:rFonts w:cs="Arial" w:ascii="Arial" w:hAnsi="Arial"/>
          <w:sz w:val="24"/>
          <w:szCs w:val="24"/>
        </w:rPr>
        <w:t>ad 1.7.</w:t>
      </w:r>
    </w:p>
    <w:p>
      <w:pPr>
        <w:pStyle w:val="Normal"/>
        <w:spacing w:before="0" w:after="0"/>
        <w:jc w:val="both"/>
        <w:rPr>
          <w:rFonts w:ascii="Arial" w:hAnsi="Arial" w:cs="Arial"/>
          <w:sz w:val="24"/>
          <w:szCs w:val="24"/>
        </w:rPr>
      </w:pPr>
      <w:r>
        <w:rPr>
          <w:rFonts w:cs="Arial" w:ascii="Arial" w:hAnsi="Arial"/>
          <w:sz w:val="24"/>
          <w:szCs w:val="24"/>
        </w:rPr>
        <w:t xml:space="preserve">Záruky odborného posouzení zdravotně sociálních potřeb a jejich uspokojení nelze vztahovat pouze na osoby, kterým byl přiznán status klienta dlouhodobé péč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d 1.8. </w:t>
      </w:r>
    </w:p>
    <w:p>
      <w:pPr>
        <w:pStyle w:val="Normal"/>
        <w:spacing w:before="0" w:after="0"/>
        <w:jc w:val="both"/>
        <w:rPr/>
      </w:pPr>
      <w:r>
        <w:rPr>
          <w:rFonts w:cs="Arial" w:ascii="Arial" w:hAnsi="Arial"/>
          <w:sz w:val="24"/>
          <w:szCs w:val="24"/>
        </w:rPr>
        <w:t xml:space="preserve">Nutno vymezit roli a odpovědnost státu v rámci gesce příslušných ministerstev a roli a odpovědnost územních samosprávných celků.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2.1. – 2.2.</w:t>
      </w:r>
    </w:p>
    <w:p>
      <w:pPr>
        <w:pStyle w:val="Normal"/>
        <w:spacing w:before="0" w:after="0"/>
        <w:jc w:val="both"/>
        <w:rPr>
          <w:rFonts w:ascii="Arial" w:hAnsi="Arial" w:cs="Arial"/>
          <w:sz w:val="24"/>
          <w:szCs w:val="24"/>
        </w:rPr>
      </w:pPr>
      <w:r>
        <w:rPr>
          <w:rFonts w:cs="Arial" w:ascii="Arial" w:hAnsi="Arial"/>
          <w:sz w:val="24"/>
          <w:szCs w:val="24"/>
        </w:rPr>
        <w:t>Vymezení klienta dlouhodobé péče (má status) a zájemce o poskytování dlouhodobé péče (žádá o poskytování) je nesouměrné. Sám termín zájemce je chybný, neboť předpokládá aktivitu dané osoby. Dlouhodobou péči však potřebují i osoby, které o ni nežádají nebo nejsou schopni požádat. Navíc zde bohužel jde o snahu vyčlenit skupinu chronicky nemocných pacientů mimo rámec zdravotnického systému. Tak by bohužel tito pacienti ztratili svá lidská práva na zdraví a na zdravotní péč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2.9.</w:t>
      </w:r>
    </w:p>
    <w:p>
      <w:pPr>
        <w:pStyle w:val="Normal"/>
        <w:spacing w:before="0" w:after="0"/>
        <w:jc w:val="both"/>
        <w:rPr/>
      </w:pPr>
      <w:r>
        <w:rPr>
          <w:rFonts w:cs="Arial" w:ascii="Arial" w:hAnsi="Arial"/>
          <w:sz w:val="24"/>
          <w:szCs w:val="24"/>
        </w:rPr>
        <w:t xml:space="preserve">Multioborový tým je až příliš nadnesený název pro navrhované složení. Místní příslušnost pro MOT by znamenala, že jde o orgán veřejné správy. To ale z návrhu nevyplývá.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2.12.</w:t>
      </w:r>
    </w:p>
    <w:p>
      <w:pPr>
        <w:pStyle w:val="Normal"/>
        <w:spacing w:before="0" w:after="0"/>
        <w:jc w:val="both"/>
        <w:rPr>
          <w:rFonts w:ascii="Arial" w:hAnsi="Arial" w:cs="Arial"/>
          <w:sz w:val="24"/>
          <w:szCs w:val="24"/>
        </w:rPr>
      </w:pPr>
      <w:r>
        <w:rPr>
          <w:rFonts w:cs="Arial" w:ascii="Arial" w:hAnsi="Arial"/>
          <w:sz w:val="24"/>
          <w:szCs w:val="24"/>
        </w:rPr>
        <w:t xml:space="preserve">Úloha MOT a KPPDP se překrývá bez vymezení odpovědnosti. Zřízení KPPDP při Úřadu práce ČR vzbuzuje otázku souvislosti dlouhodobé péče a „úřadu práce“. Centralizace při ÚP ČR je nesmírná.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3.1.1. – 3.1.10.</w:t>
      </w:r>
    </w:p>
    <w:p>
      <w:pPr>
        <w:pStyle w:val="Normal"/>
        <w:spacing w:before="0" w:after="0"/>
        <w:jc w:val="both"/>
        <w:rPr>
          <w:rFonts w:ascii="Arial" w:hAnsi="Arial" w:cs="Arial"/>
          <w:sz w:val="24"/>
          <w:szCs w:val="24"/>
        </w:rPr>
      </w:pPr>
      <w:r>
        <w:rPr>
          <w:rFonts w:cs="Arial" w:ascii="Arial" w:hAnsi="Arial"/>
          <w:sz w:val="24"/>
          <w:szCs w:val="24"/>
        </w:rPr>
        <w:t xml:space="preserve">Občan resp. klient není subjekte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3.4.</w:t>
      </w:r>
    </w:p>
    <w:p>
      <w:pPr>
        <w:pStyle w:val="Normal"/>
        <w:spacing w:before="0" w:after="0"/>
        <w:jc w:val="both"/>
        <w:rPr>
          <w:rFonts w:ascii="Arial" w:hAnsi="Arial" w:cs="Arial"/>
          <w:sz w:val="24"/>
          <w:szCs w:val="24"/>
        </w:rPr>
      </w:pPr>
      <w:r>
        <w:rPr>
          <w:rFonts w:cs="Arial" w:ascii="Arial" w:hAnsi="Arial"/>
          <w:sz w:val="24"/>
          <w:szCs w:val="24"/>
        </w:rPr>
        <w:t xml:space="preserve">Kraj ze svého rozpočtu „může“ poskytnout dorovnávací platbu na úhradu nákladů nesolventních klientů? Toto by mělo být stanoveno jako povinnost státu. Jinak bude klientovi přiznáno právo na dlouhodobou péči a nebude možné mu ji poskytova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3.9.</w:t>
      </w:r>
    </w:p>
    <w:p>
      <w:pPr>
        <w:pStyle w:val="Normal"/>
        <w:spacing w:before="0" w:after="0"/>
        <w:jc w:val="both"/>
        <w:rPr>
          <w:rFonts w:ascii="Arial" w:hAnsi="Arial" w:cs="Arial"/>
          <w:sz w:val="24"/>
          <w:szCs w:val="24"/>
        </w:rPr>
      </w:pPr>
      <w:r>
        <w:rPr>
          <w:rFonts w:cs="Arial" w:ascii="Arial" w:hAnsi="Arial"/>
          <w:sz w:val="24"/>
          <w:szCs w:val="24"/>
        </w:rPr>
        <w:t xml:space="preserve">Povinnost zdravotní pojišťovny je nutné vztáhnout na celou zdravotní péči, nejen „ústavní ošetřovatelskou péč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4.4.</w:t>
      </w:r>
    </w:p>
    <w:p>
      <w:pPr>
        <w:pStyle w:val="Normal"/>
        <w:spacing w:before="0" w:after="0"/>
        <w:jc w:val="both"/>
        <w:rPr>
          <w:rFonts w:ascii="Arial" w:hAnsi="Arial" w:cs="Arial"/>
          <w:sz w:val="24"/>
          <w:szCs w:val="24"/>
        </w:rPr>
      </w:pPr>
      <w:r>
        <w:rPr>
          <w:rFonts w:cs="Arial" w:ascii="Arial" w:hAnsi="Arial"/>
          <w:sz w:val="24"/>
          <w:szCs w:val="24"/>
        </w:rPr>
        <w:t xml:space="preserve">Není řešeno, jakou podporu dostane „osoba potřebující podporu“, která nezíská statut klienta D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4.6. - 4.7.</w:t>
      </w:r>
    </w:p>
    <w:p>
      <w:pPr>
        <w:pStyle w:val="Normal"/>
        <w:spacing w:before="0" w:after="0"/>
        <w:jc w:val="both"/>
        <w:rPr>
          <w:rFonts w:ascii="Arial" w:hAnsi="Arial" w:cs="Arial"/>
          <w:sz w:val="24"/>
          <w:szCs w:val="24"/>
        </w:rPr>
      </w:pPr>
      <w:r>
        <w:rPr>
          <w:rFonts w:cs="Arial" w:ascii="Arial" w:hAnsi="Arial"/>
          <w:sz w:val="24"/>
          <w:szCs w:val="24"/>
        </w:rPr>
        <w:t>Sociální pracovník a zdravotní sestra budou posuzovat a hodnotit nález lékaře? Tento záměr naprosto neguje roli lékařů v systému primární péče, která by naopak z hlediska řízení dlouhodobé péče o chronicky nemocné měla být klíčová.</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4.8. – 4.9.</w:t>
      </w:r>
    </w:p>
    <w:p>
      <w:pPr>
        <w:pStyle w:val="Normal"/>
        <w:spacing w:before="0" w:after="0"/>
        <w:jc w:val="both"/>
        <w:rPr>
          <w:rFonts w:ascii="Arial" w:hAnsi="Arial" w:cs="Arial"/>
          <w:sz w:val="24"/>
          <w:szCs w:val="24"/>
        </w:rPr>
      </w:pPr>
      <w:r>
        <w:rPr>
          <w:rFonts w:cs="Arial" w:ascii="Arial" w:hAnsi="Arial"/>
          <w:sz w:val="24"/>
          <w:szCs w:val="24"/>
        </w:rPr>
        <w:t xml:space="preserve">Body 4.8. a 4.9. jsou v rozporu, buď rozhoduje KPPDP nebo Úřad prá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5.2.</w:t>
      </w:r>
    </w:p>
    <w:p>
      <w:pPr>
        <w:pStyle w:val="Normal"/>
        <w:spacing w:before="0" w:after="0"/>
        <w:jc w:val="both"/>
        <w:rPr>
          <w:rFonts w:ascii="Arial" w:hAnsi="Arial" w:cs="Arial"/>
          <w:sz w:val="24"/>
          <w:szCs w:val="24"/>
        </w:rPr>
      </w:pPr>
      <w:r>
        <w:rPr>
          <w:rFonts w:cs="Arial" w:ascii="Arial" w:hAnsi="Arial"/>
          <w:sz w:val="24"/>
          <w:szCs w:val="24"/>
        </w:rPr>
        <w:t xml:space="preserve">Poskytování dlouhodobé péče má být individuálně smluvně dohodnuto? Znamená to dohodu poskytovatele s klientem, která pouze není v rozporu s právními předpisy? </w:t>
      </w:r>
    </w:p>
    <w:p>
      <w:pPr>
        <w:pStyle w:val="Normal"/>
        <w:spacing w:before="0" w:after="0"/>
        <w:jc w:val="both"/>
        <w:rPr>
          <w:rFonts w:ascii="Arial" w:hAnsi="Arial" w:cs="Arial"/>
          <w:sz w:val="24"/>
          <w:szCs w:val="24"/>
        </w:rPr>
      </w:pPr>
      <w:r>
        <w:rPr>
          <w:rFonts w:cs="Arial" w:ascii="Arial" w:hAnsi="Arial"/>
          <w:sz w:val="24"/>
          <w:szCs w:val="24"/>
        </w:rPr>
        <w:t>ad 5.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5.5.</w:t>
      </w:r>
    </w:p>
    <w:p>
      <w:pPr>
        <w:pStyle w:val="Normal"/>
        <w:spacing w:before="0" w:after="0"/>
        <w:jc w:val="both"/>
        <w:rPr>
          <w:rFonts w:ascii="Arial" w:hAnsi="Arial" w:cs="Arial"/>
          <w:sz w:val="24"/>
          <w:szCs w:val="24"/>
        </w:rPr>
      </w:pPr>
      <w:r>
        <w:rPr>
          <w:rFonts w:cs="Arial" w:ascii="Arial" w:hAnsi="Arial"/>
          <w:sz w:val="24"/>
          <w:szCs w:val="24"/>
        </w:rPr>
        <w:t xml:space="preserve">Ustanovení a jeho odůvodnění jsou navzájem v rozpor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 6.2. a 6.7.</w:t>
      </w:r>
    </w:p>
    <w:p>
      <w:pPr>
        <w:pStyle w:val="Normal"/>
        <w:spacing w:before="0" w:after="0"/>
        <w:jc w:val="both"/>
        <w:rPr>
          <w:rFonts w:ascii="Arial" w:hAnsi="Arial" w:cs="Arial"/>
          <w:sz w:val="24"/>
          <w:szCs w:val="24"/>
        </w:rPr>
      </w:pPr>
      <w:r>
        <w:rPr>
          <w:rFonts w:cs="Arial" w:ascii="Arial" w:hAnsi="Arial"/>
          <w:sz w:val="24"/>
          <w:szCs w:val="24"/>
        </w:rPr>
        <w:t xml:space="preserve">Ustanovení jsou v rozporu. </w:t>
      </w:r>
    </w:p>
    <w:p>
      <w:pPr>
        <w:pStyle w:val="Normal"/>
        <w:spacing w:before="0" w:after="0"/>
        <w:jc w:val="both"/>
        <w:rPr>
          <w:rFonts w:ascii="Arial" w:hAnsi="Arial" w:cs="Arial"/>
          <w:sz w:val="24"/>
          <w:szCs w:val="24"/>
        </w:rPr>
      </w:pPr>
      <w:r>
        <w:rPr>
          <w:rFonts w:cs="Arial" w:ascii="Arial" w:hAnsi="Arial"/>
          <w:sz w:val="24"/>
          <w:szCs w:val="24"/>
        </w:rPr>
        <w:t xml:space="preserve">Financování dlouhodobé péče z příspěvku na péči, z 330 Kč za den (dostupné jen od části klientů) a z úhrady zdravotní pojišťovny podle dosavadních zkušeností hluboce nedosahující ani 100 Kč za den nemůže pokrýt náklady na péči ani ve srovnání s LDN s nejnižšími náklady. </w:t>
      </w:r>
    </w:p>
    <w:p>
      <w:pPr>
        <w:pStyle w:val="Normal"/>
        <w:spacing w:before="0" w:after="0"/>
        <w:jc w:val="both"/>
        <w:rPr>
          <w:rFonts w:ascii="Arial" w:hAnsi="Arial" w:cs="Arial"/>
          <w:sz w:val="24"/>
          <w:szCs w:val="24"/>
        </w:rPr>
      </w:pPr>
      <w:r>
        <w:rPr>
          <w:rFonts w:cs="Arial" w:ascii="Arial" w:hAnsi="Arial"/>
          <w:sz w:val="24"/>
          <w:szCs w:val="24"/>
        </w:rPr>
        <w:t xml:space="preserve">Takovéto řešení dlouhodobé péče bude naprosto nezajímavé pro zdravotnická zařízení a bude překážkou pro transformaci části z nich na zařízení dlouhodobé péče. </w:t>
      </w:r>
    </w:p>
    <w:p>
      <w:pPr>
        <w:pStyle w:val="Normal"/>
        <w:spacing w:before="0" w:after="0"/>
        <w:jc w:val="both"/>
        <w:rPr/>
      </w:pPr>
      <w:r>
        <w:rPr>
          <w:rFonts w:cs="Arial" w:ascii="Arial" w:hAnsi="Arial"/>
          <w:sz w:val="24"/>
          <w:szCs w:val="24"/>
        </w:rPr>
        <w:t xml:space="preserve">Předložený návrh neřeší otázky pravidel hospodaření poskytovatelů služeb (ziskovost, neziskovost), ale ani otázky sběru a zpracování potřebných dat, která by byla nutným východiskem pro další politická rozhodnutí  ohledně financování těchto služeb (výše úhrad, analýzy nákladů, hodnocení efektivity, kvality). Tento návrh je koncipován v rámci současných politických představ škrtů veřejných prostředků a omezování veřejných služeb. Přesun financování služeb je naopak předpokládán na příjemce služeb. Zde jde evidentně o nejslabší část návrhu z hlediska jeho dlouhodobé udržitelnosti.  Příjmy převažující části obyvatel klesají, ve společnosti dochází k růstu příjmových nerovností. Těžko tedy lze v takových ekonomických podmínkách reálně vytvářet systémy poskytování služeb, které vycházejí z předpokladu rostoucích dalších úhrad ze strany samotných příjemců služeb, či jejich příbuzných. </w:t>
      </w:r>
    </w:p>
    <w:p>
      <w:pPr>
        <w:pStyle w:val="Normal"/>
        <w:spacing w:before="120" w:after="20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Závěr: </w:t>
      </w:r>
    </w:p>
    <w:p>
      <w:pPr>
        <w:pStyle w:val="Normal"/>
        <w:spacing w:before="120" w:after="0"/>
        <w:jc w:val="both"/>
        <w:rPr>
          <w:rFonts w:ascii="Arial" w:hAnsi="Arial" w:cs="Arial"/>
          <w:sz w:val="24"/>
          <w:szCs w:val="24"/>
        </w:rPr>
      </w:pPr>
      <w:r>
        <w:rPr>
          <w:rFonts w:cs="Arial" w:ascii="Arial" w:hAnsi="Arial"/>
          <w:sz w:val="24"/>
          <w:szCs w:val="24"/>
        </w:rPr>
        <w:t>Zdravotní péči o chronicky nemocné je zapotřebí modernizovat, koordinovat, integrovat a dále rozvíjet především v rámci systému zdravotní péče. Právo na zdravotní péči úzce souvisí s lidskými právy se vztahem ke zdraví. Zdravotnické služby  v rámci záměrně vyčleněných a pojmově odlišně označených segmentů (jako v tomto případě „dlouhodobé péče“) jednoznačně nelze vyčleňovat z působnosti lidských práv se vztahem ke zdraví. Takový postup je nutné hodnotit jako protiústavní v rámci ČR, ale dostává se do rozporu rovněž s principy a cíli  diskurzu o dlouhodobé péči v rámci EU. Bylo by vhodné používat jednotnou terminologii, která odpovídá vztahům s platnou Ústavou ČR, ale také koresponduje s existujícím zdravotnickým systémem. Pojem dlouhodobá péče, či péče o chronicky nemocné by měl být definován v obecném zákoně v působnosti Ministerstva zdravotnictví a mělo by být  jednoznačně zřetelné, že jde o součást zdravotnického systému s jednoznačným a prokazatelným vztahem k lidským právům v rámci veřejného práva a v rámci veřejných služeb.</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 předloženém návrhu jde spíše o záměr tvorby paralelního komerčně zaměřeného segmentu služeb, v kterém by panovaly tržní vztahy se všemi z toho vyplývajícími riziky. Příjemci takových služeb by se v rámci uzavíraných smluvních vztahů a každodenního poskytování služeb ocitli  pod asymetrickým tlakem poskytovatelů se všemi z toho vyplývajícími důsledky selhání trhu (informační asymetrie, nabídkou vyvolaná poptávka,morální hazard ze strany poskytovatelů služeb). Takto vytvořený komerční systém s nejasnými pravidly hospodaření ((ne)ziskovost) by si ale zákonem upravil dostupnost k veřejným prostředků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ředložený návrh je v jeho stávající formě převažujícím projevem komerčních zájmů. Navíc jde o návrh, který formálně nerespektuje platná legislativní pravidla vlády a postrádá tedy potřebné standardní zdůvodnění skutečné potřeby takové úpravy a současně také potřeby zrušit stávající právní úpravu této oblasti (nebo takový záměr neexistuje?). Zásadním problémem je, že není možné přesunout významnou část zdravotní péče z působnosti Ministerstva zdravotnictví pod působnost Ministerstva práce a sociálních věcí. Nejde jenom o formální námitku, týkající se gesce těchto dvou resortů.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 věcného hlediska jde především o trendy vývoje péče o chronicky nemocné s potřebou jejich koordinace v rámci systému zdravotní péče. Systém zdravotní péče není možné segmentovat podle aktuálních komerčních zájmů, protože tak by snadno mohlo dojít v průběhu dalšího vývoje k nezvladatelnému růstu potřeb zdravotní péče a sociálních služeb. Tedy zcela k opačným důsledkům než jaké návrh předpokládá. Současná česká zdravotní politika klade důraz především na poskytování služeb již nemocným, potřebným. Nevěnuje takřka pozornost otázkám podpory zdraví, rozvoje zdraví. Přitom právě v této oblasti se rozhoduje kritickým způsobem o dalším vývoji zdravotního stavu obyvatelstva a o potřebě a spotřebě zdravotnických služeb. Primární podnikatelské zájmy v oblasti zdravotnických služeb logicky nesledují vývoj zdravotního stavu a neusilují o jeho zlepšení. Takový zájem je charakteristický spíše pro kooperativní sociální jednání v rámci veřejného sektoru. Hrozba rostoucí potřeby péče o chronicky nemocné by tedy logicky měla být primárním východiskem  české zdravotní politiky. Jejím cílem by mělo být zlepšení vývoje zdravotního stavu – nikoliv jenom komerční zájmy v oblasti zdravotnických služeb a jejich financován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Koordinaci v poskytování sociálních služeb a zdravotní péče na komunitní úrovni, či na úrovni jednotlivých příjemců lze zajistit i v rámci stávajících právních norem a jejich případných úprav, aniž by bylo zapotřebí tvořit novou právní úpravu ve formě zákona o dlouhodobé péči. Naopak je zapotřebí, aby oba tyto základní okruhy služeb zůstaly v působnosti veřejného práva včetně vazeb na lidská práva se vztahem ke zdraví. tj. aby byly v praxi respektovány a dodržovány vazby na lidská práva se vztahem ke zdrav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ávní úprava formou nového speciálního zákona o dlouhodobé péči, která sleduje primárně  komerční cíle je v současnosti v ČR evidentně nepotřebná. Oba  zaangažované resorty by naopak měly věnovat větší pozornost rozvoji ekonomických a odborných nástrojů při sběru a zpracování dat o nákladech, výdajích, dosahovaných výsledcích a tedy kvalitě, či  řízení kvality péče a služeb. Základní otázkou přitom je charakter hospodaření (neziskovost), demokratická kontrola. Jde tedy o to, zdali má být české zdravotnictví řízeno penězi, spoléhat se, že kvalita bude rozvíjena cestou konkurence nebo věnovat pozornost modernizaci a kvalitě v rámci  systémů veřejných služeb, které mají dostatečnou kontrolu nad dalším vývojem v souladu s lidskými práv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ynamiku budoucího vývoje veřejného sektoru není možné zamrazit na stávající úrovni financování. Její vývoj se logicky a z hlediska principů spravedlnosti musí odehrávat v kontextu s budoucím ekonomickým vývojem (růstem). Produkt ekonomického růstu není možné v rámci smíšené ekonomiky  alokovat pouze do soukromého sektoru. Takovému limitujícímu předpokladu nelze podřizovat další vývoj veřejného sektoru, neboť by šlo o reálně neudržitelnou a sociálně nepřijatelnou variantu.</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rFonts w:ascii="Arial" w:hAnsi="Arial" w:cs="Arial"/>
        <w:b/>
        <w:b/>
        <w:color w:val="42929D"/>
        <w:sz w:val="18"/>
        <w:szCs w:val="18"/>
      </w:rPr>
    </w:pPr>
    <w:r>
      <w:rPr>
        <w:rFonts w:cs="Arial" w:ascii="Arial" w:hAnsi="Arial"/>
        <w:b/>
        <w:color w:val="42929D"/>
        <w:sz w:val="18"/>
        <w:szCs w:val="18"/>
      </w:rPr>
      <w:t>www.acmn.cz</w:t>
      <w:tab/>
      <w:tab/>
      <w:t>e-mail: acmn@volny.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 9. a 10, zákona 2/1969 Sb.: </w:t>
      </w:r>
      <w:r>
        <w:rPr>
          <w:rFonts w:cs="Times New Roman" w:ascii="Times New Roman" w:hAnsi="Times New Roman"/>
          <w:sz w:val="18"/>
          <w:szCs w:val="18"/>
        </w:rPr>
        <w:t>§ 9 Ministerstvo práce a sociálních věcí je ústředním orgánem státní správy pro pracovněprávní vztahy, bezpečnost práce, zaměstnanost a rekvalifikaci, kolektivní vyjednávání, civilní službu, mzdy a jiné odměny za práci, důchodové zabezpečení, nemocenské pojištění, nemocenské zabezpečení, sociální péči, péči o pracovní podmínky žen a mladistvých, právní ochranu mateřství, péči o rodinu a děti, péči o občany, kteří potřebují zvláštní pomoc, a pro další otázky mzdové a sociální politiky. § 10 (1) Ministerstvo zdravotnictví je ústředním orgánem státní správy pro zdravotní péči, ochranu veřejného zdraví, zdravotnickou vědeckovýzkumnou činnost, zdravotnická zařízení v přímé řídící působnosti, vyhledávání, ochranu a využívání přírodních léčivých zdrojů, přírodních léčebných lázní a zdrojů přírodních minerálních vod, léčiva a prostředky zdravotnické techniky pro prevenci, diagnostiku a léčení lidí, zdravotní pojištění a zdravotnický informační systém. Dosavadní odst. (2) zrušen. (2) Součástí Ministerstva zdravotnictví je Český inspektorát lázní a zří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2910</wp:posOffset>
          </wp:positionH>
          <wp:positionV relativeFrom="paragraph">
            <wp:posOffset>-287655</wp:posOffset>
          </wp:positionV>
          <wp:extent cx="65201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vrh">
    <w:name w:val="Návrh"/>
    <w:basedOn w:val="Normal"/>
    <w:next w:val="Normal"/>
    <w:qFormat/>
    <w:pPr>
      <w:keepNext w:val="true"/>
      <w:keepLines/>
      <w:spacing w:lineRule="auto" w:line="240" w:before="0" w:after="240"/>
      <w:jc w:val="center"/>
      <w:outlineLvl w:val="0"/>
    </w:pPr>
    <w:rPr>
      <w:rFonts w:ascii="Times New Roman" w:hAnsi="Times New Roman" w:eastAsia="Times New Roman" w:cs="Times New Roman"/>
      <w:spacing w:val="40"/>
      <w:sz w:val="2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5:00Z</dcterms:created>
  <dc:creator>Tajemnik</dc:creator>
  <dc:description/>
  <cp:keywords/>
  <dc:language>en-US</dc:language>
  <cp:lastModifiedBy>Martina</cp:lastModifiedBy>
  <dcterms:modified xsi:type="dcterms:W3CDTF">2011-07-11T13:45:00Z</dcterms:modified>
  <cp:revision>2</cp:revision>
  <dc:subject/>
  <dc:title/>
</cp:coreProperties>
</file>