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Arial" w:hAnsi="Arial" w:cs="Arial"/>
          <w:bCs/>
        </w:rPr>
      </w:pPr>
      <w:r>
        <w:rPr>
          <w:rFonts w:cs="Arial" w:ascii="Arial" w:hAnsi="Arial"/>
          <w:bCs/>
        </w:rPr>
        <w:t>Stenoprotokol - poslanecká sněmovna 25. 1. 2006</w:t>
      </w:r>
    </w:p>
    <w:p>
      <w:pPr>
        <w:pStyle w:val="Normlnweb"/>
        <w:jc w:val="center"/>
        <w:rPr>
          <w:rFonts w:ascii="Arial" w:hAnsi="Arial" w:cs="Arial"/>
          <w:b/>
          <w:b/>
          <w:bCs/>
        </w:rPr>
      </w:pPr>
      <w:r>
        <w:rPr>
          <w:rFonts w:cs="Arial" w:ascii="Arial" w:hAnsi="Arial"/>
          <w:b/>
          <w:bCs/>
        </w:rPr>
      </w:r>
    </w:p>
    <w:p>
      <w:pPr>
        <w:pStyle w:val="Normlnweb"/>
        <w:jc w:val="center"/>
        <w:rPr>
          <w:rFonts w:ascii="Arial" w:hAnsi="Arial" w:cs="Arial"/>
          <w:b/>
          <w:b/>
          <w:bCs/>
        </w:rPr>
      </w:pPr>
      <w:r>
        <w:rPr>
          <w:rFonts w:cs="Arial" w:ascii="Arial" w:hAnsi="Arial"/>
          <w:b/>
          <w:bCs/>
        </w:rPr>
        <w:t xml:space="preserve">35. </w:t>
      </w:r>
    </w:p>
    <w:p>
      <w:pPr>
        <w:pStyle w:val="Normlnweb"/>
        <w:jc w:val="center"/>
        <w:rPr/>
      </w:pPr>
      <w:r>
        <w:rPr>
          <w:rFonts w:cs="Arial" w:ascii="Arial" w:hAnsi="Arial"/>
          <w:b/>
          <w:bCs/>
        </w:rPr>
        <w:t xml:space="preserve">Návrh poslanců Jaroslava Krákory, Vojtěcha Filipa, Pavla Kováčika, </w:t>
        <w:br/>
        <w:t xml:space="preserve">Michaely Šojdrové, Vladimíra Říhy, Svatopluka Karáska, Eduarda Zemana </w:t>
        <w:br/>
        <w:t xml:space="preserve">a dalších na vydání zákona o veřejných neziskových ústavních zdravotnických zařízeních a o změně některých zákonů </w:t>
        <w:br/>
      </w:r>
      <w:hyperlink r:id="rId2">
        <w:r>
          <w:rPr>
            <w:rStyle w:val="InternetLink"/>
            <w:rFonts w:cs="Arial" w:ascii="Arial" w:hAnsi="Arial"/>
            <w:b/>
            <w:bCs/>
          </w:rPr>
          <w:t xml:space="preserve">/sněmovní tisk </w:t>
        </w:r>
      </w:hyperlink>
      <w:hyperlink r:id="rId3">
        <w:r>
          <w:rPr>
            <w:rStyle w:val="InternetLink"/>
            <w:rFonts w:cs="Arial" w:ascii="Arial" w:hAnsi="Arial"/>
            <w:b/>
            <w:bCs/>
          </w:rPr>
          <w:t>810</w:t>
        </w:r>
      </w:hyperlink>
      <w:r>
        <w:rPr>
          <w:rFonts w:cs="Arial" w:ascii="Arial" w:hAnsi="Arial"/>
          <w:b/>
          <w:bCs/>
        </w:rPr>
        <w:t>/ - druhé čtení</w:t>
      </w:r>
      <w:r>
        <w:rPr>
          <w:rFonts w:cs="Arial" w:ascii="Arial" w:hAnsi="Arial"/>
        </w:rPr>
        <w:t xml:space="preserve"> </w:t>
      </w:r>
    </w:p>
    <w:p>
      <w:pPr>
        <w:pStyle w:val="Normlnweb"/>
        <w:rPr/>
      </w:pPr>
      <w:r>
        <w:rPr>
          <w:rFonts w:cs="Arial" w:ascii="Arial" w:hAnsi="Arial"/>
        </w:rPr>
        <w:t xml:space="preserve">Tento návrh zákona jsme projednávali ve druhém čtení 15. prosince na 51. schůzi, když jsme po obecné rozpravě návrh vrátili výborům k novému projednání. Usnesení výboru pro sociální politiku a zdravotnictví vám bylo rozdáno jako sněmovní tisk </w:t>
      </w:r>
      <w:hyperlink r:id="rId4">
        <w:r>
          <w:rPr>
            <w:rStyle w:val="InternetLink"/>
            <w:rFonts w:cs="Arial" w:ascii="Arial" w:hAnsi="Arial"/>
          </w:rPr>
          <w:t>810</w:t>
        </w:r>
      </w:hyperlink>
      <w:r>
        <w:rPr>
          <w:rFonts w:cs="Arial" w:ascii="Arial" w:hAnsi="Arial"/>
        </w:rPr>
        <w:t xml:space="preserve">/7. Výbor pro veřejnou správu, regionální rozvoj a životní prostředí návrh zákona znovu neprojednával. </w:t>
      </w:r>
    </w:p>
    <w:p>
      <w:pPr>
        <w:pStyle w:val="Normlnweb"/>
        <w:rPr>
          <w:rFonts w:ascii="Arial" w:hAnsi="Arial" w:cs="Arial"/>
        </w:rPr>
      </w:pPr>
      <w:r>
        <w:rPr>
          <w:rFonts w:cs="Arial" w:ascii="Arial" w:hAnsi="Arial"/>
        </w:rPr>
        <w:t xml:space="preserve">Chci se zeptat pana zástupce navrhovatelů, kolegy Jaroslava Krákory, zda chce v úvodu druhého čtení vystoupit. Ano. </w:t>
      </w:r>
    </w:p>
    <w:p>
      <w:pPr>
        <w:pStyle w:val="Normlnweb"/>
        <w:rPr/>
      </w:pPr>
      <w:r>
        <w:rPr>
          <w:rFonts w:cs="Arial" w:ascii="Arial" w:hAnsi="Arial"/>
        </w:rPr>
        <w:br/>
      </w:r>
      <w:hyperlink r:id="rId5">
        <w:bookmarkStart w:id="0" w:name="r4"/>
        <w:r>
          <w:rPr>
            <w:rStyle w:val="InternetLink"/>
            <w:rFonts w:cs="Arial" w:ascii="Arial" w:hAnsi="Arial"/>
          </w:rPr>
          <w:t>Poslanec Jaroslav Krákora</w:t>
        </w:r>
      </w:hyperlink>
      <w:bookmarkEnd w:id="0"/>
      <w:r>
        <w:rPr>
          <w:rFonts w:cs="Arial" w:ascii="Arial" w:hAnsi="Arial"/>
        </w:rPr>
        <w:t xml:space="preserve">: Vážený pane předsedající, vážené kolegyně a kolegové, už tady vystupuji asi po sedmé nebo po osmé se základním projevem ke sněmovnímu tisku </w:t>
      </w:r>
      <w:hyperlink r:id="rId6">
        <w:r>
          <w:rPr>
            <w:rStyle w:val="InternetLink"/>
            <w:rFonts w:cs="Arial" w:ascii="Arial" w:hAnsi="Arial"/>
          </w:rPr>
          <w:t>810</w:t>
        </w:r>
      </w:hyperlink>
      <w:r>
        <w:rPr>
          <w:rFonts w:cs="Arial" w:ascii="Arial" w:hAnsi="Arial"/>
        </w:rPr>
        <w:t xml:space="preserve"> o veřejných neziskových ústavních zdravotnických zařízeních nebo o veřejných zdravotnických zařízeních, zkráceně, nebo neziskových nemocnicích. </w:t>
      </w:r>
    </w:p>
    <w:p>
      <w:pPr>
        <w:pStyle w:val="Normlnweb"/>
        <w:rPr>
          <w:rFonts w:ascii="Arial" w:hAnsi="Arial" w:cs="Arial"/>
        </w:rPr>
      </w:pPr>
      <w:r>
        <w:rPr>
          <w:rFonts w:cs="Arial" w:ascii="Arial" w:hAnsi="Arial"/>
        </w:rPr>
        <w:t xml:space="preserve">Ve výboru jsem přednesl, proč vlastně nezisková zařízení chceme, proč se bráníme stavět páteřní síť z akciových společností. Dovolil bych si ve zkratce seznámit auditorium s menšími rozdíly mezi neziskovou nemocnicí a nemocnicí obchodní společnosti. U neziskové nemocnice chceme hodnotit za prvé hodnotu poskytované péče. Víte, že je tam uvedeno, že parametry kvality se stanoví vyhláškou Ministerstva zdravotnictví. U nemocnice obchodní společnosti není kvalita zdravotní péče zatím kontrolována. </w:t>
      </w:r>
    </w:p>
    <w:p>
      <w:pPr>
        <w:pStyle w:val="Normlnweb"/>
        <w:rPr>
          <w:rFonts w:ascii="Arial" w:hAnsi="Arial" w:cs="Arial"/>
        </w:rPr>
      </w:pPr>
      <w:r>
        <w:rPr>
          <w:rFonts w:cs="Arial" w:ascii="Arial" w:hAnsi="Arial"/>
        </w:rPr>
        <w:t xml:space="preserve">Personální vybavení je u neziskovky stanoveno též vyhláškou Ministerstva zdravotnictví a je kontrolováno lékařskou komorou. U obchodní společnosti prakticky není kontrolováno a někdy dochází k horší kvalitě péče. Povinnost ošetřit pacienta bude mít nezisková nemocnice, ošetřit každého pacienta ze spádového území a občana členského státu Evropské unie. Nemocnice obchodní společnosti musí také samozřejmě ošetřit každého pacienta v neodkladné péči. V odkladné péči tam to už samozřejmě upřesněno není. </w:t>
      </w:r>
    </w:p>
    <w:p>
      <w:pPr>
        <w:pStyle w:val="Normlnweb"/>
        <w:rPr>
          <w:rFonts w:ascii="Arial" w:hAnsi="Arial" w:cs="Arial"/>
        </w:rPr>
      </w:pPr>
      <w:r>
        <w:rPr>
          <w:rFonts w:cs="Arial" w:ascii="Arial" w:hAnsi="Arial"/>
        </w:rPr>
        <w:t xml:space="preserve">Co se týká bankrotu, to si myslím, že naše občany bude zajímat. Víme, že nezisková nemocnice nemůže zbankrotovat, nemůže na ni být prohlášen konkurs, kdežto obchodní společnost zbankrotovat může, může na ni být vyhlášen konkurs. Zprávy ze Slovenska, nevím, jestli jsou pravdivé, nemám to ověřené, ale v tisku se objevilo, že tam nemocnice mají problémy ve formě obchodních společností. </w:t>
      </w:r>
    </w:p>
    <w:p>
      <w:pPr>
        <w:pStyle w:val="Normlnweb"/>
        <w:rPr>
          <w:rFonts w:ascii="Arial" w:hAnsi="Arial" w:cs="Arial"/>
        </w:rPr>
      </w:pPr>
      <w:r>
        <w:rPr>
          <w:rFonts w:cs="Arial" w:ascii="Arial" w:hAnsi="Arial"/>
        </w:rPr>
        <w:t xml:space="preserve">Za páté. Exekuce na majetek. Nemocnice nezisková tam nemůže být předmětem exekuce. Majetek, který je k poskytovánízdravotní péče u obchodní společnosti - víte, že může být majetek zabaven a že může být ohrožena dostupnost péče. </w:t>
      </w:r>
    </w:p>
    <w:p>
      <w:pPr>
        <w:pStyle w:val="Normlnweb"/>
        <w:rPr>
          <w:rFonts w:ascii="Arial" w:hAnsi="Arial" w:cs="Arial"/>
        </w:rPr>
      </w:pPr>
      <w:r>
        <w:rPr>
          <w:rFonts w:cs="Arial" w:ascii="Arial" w:hAnsi="Arial"/>
        </w:rPr>
        <w:t xml:space="preserve">Reinvestiční činnost udávaná u neziskových organizací, že veškeré příjmy musí být použity na provoz, obnovu a rozvoj daného zařízení. U obchodních společností si se ziskem majitel nebo představenstvo nebo rada, to už je jedno, jak se to bude jmenovat, může dělat, co chce a nemusí samozřejmě zisk reinvestovat. </w:t>
      </w:r>
    </w:p>
    <w:p>
      <w:pPr>
        <w:pStyle w:val="Normlnweb"/>
        <w:rPr>
          <w:rFonts w:ascii="Arial" w:hAnsi="Arial" w:cs="Arial"/>
        </w:rPr>
      </w:pPr>
      <w:r>
        <w:rPr>
          <w:rFonts w:cs="Arial" w:ascii="Arial" w:hAnsi="Arial"/>
        </w:rPr>
        <w:t xml:space="preserve">Za sedmé. U neziskových organizací chceme větší transparentnost nákupu zboží a služeb podle zákona o zadávání veřejných zakázek u obchodní společnosti a kontrolovat, tedy i na internetu, včetně všech nabídek a cen. Obchodní společnost nemusí dělat výběrová řízení. Zákon o zadávání zakázek se na ni nevztahuje, nic nelze kontrolovat, protože všechno může být předmětem obchodního tajemství. </w:t>
      </w:r>
    </w:p>
    <w:p>
      <w:pPr>
        <w:pStyle w:val="Normlnweb"/>
        <w:rPr>
          <w:rFonts w:ascii="Arial" w:hAnsi="Arial" w:cs="Arial"/>
        </w:rPr>
      </w:pPr>
      <w:r>
        <w:rPr>
          <w:rFonts w:cs="Arial" w:ascii="Arial" w:hAnsi="Arial"/>
        </w:rPr>
        <w:t xml:space="preserve">U neziskové organizace je pravidelná kontrola hospodaření jak Ministerstva zdravotnictví, tak finančním úřadem, tak lékařskou komorou. U akciové společnosti nebo obchodní společnosti vůbec těžko můžete toto kontrolovat. Na konci roku zveřejníte výroční zprávu s výslednicí. </w:t>
      </w:r>
    </w:p>
    <w:p>
      <w:pPr>
        <w:pStyle w:val="Normlnweb"/>
        <w:rPr>
          <w:rFonts w:ascii="Arial" w:hAnsi="Arial" w:cs="Arial"/>
        </w:rPr>
      </w:pPr>
      <w:r>
        <w:rPr>
          <w:rFonts w:cs="Arial" w:ascii="Arial" w:hAnsi="Arial"/>
        </w:rPr>
        <w:t xml:space="preserve">Za deváté. Chceme tím vybudovat samozřejmě i určitou síť, protože víte, že v zákoně je uvedeno, že na jeden okres zhruba na nejméně jedna nezisková nemocnice. Obchodní společnosti vznikají, zanikají, síť netvoří, takže zákon o veřejných neziskových nemocnicích předkládáme proto, že si myslíme, že samozřejmě občanům zajišťujeme určitou jistotu. Dáváme tam důraz na kvalitu, dostupnost péče a sítě. </w:t>
      </w:r>
    </w:p>
    <w:p>
      <w:pPr>
        <w:pStyle w:val="Normlnweb"/>
        <w:rPr>
          <w:rFonts w:ascii="Arial" w:hAnsi="Arial" w:cs="Arial"/>
        </w:rPr>
      </w:pPr>
      <w:r>
        <w:rPr>
          <w:rFonts w:cs="Arial" w:ascii="Arial" w:hAnsi="Arial"/>
        </w:rPr>
        <w:t xml:space="preserve">Děkuji za pozornost. </w:t>
      </w:r>
    </w:p>
    <w:p>
      <w:pPr>
        <w:pStyle w:val="Normlnweb"/>
        <w:rPr/>
      </w:pPr>
      <w:r>
        <w:rPr>
          <w:rFonts w:cs="Arial" w:ascii="Arial" w:hAnsi="Arial"/>
        </w:rPr>
        <w:br/>
      </w:r>
      <w:hyperlink r:id="rId7">
        <w:bookmarkStart w:id="1" w:name="r5"/>
        <w:r>
          <w:rPr>
            <w:rStyle w:val="InternetLink"/>
            <w:rFonts w:cs="Arial" w:ascii="Arial" w:hAnsi="Arial"/>
          </w:rPr>
          <w:t>Místopředseda PSP Ivan Langer</w:t>
        </w:r>
      </w:hyperlink>
      <w:bookmarkEnd w:id="1"/>
      <w:r>
        <w:rPr>
          <w:rFonts w:cs="Arial" w:ascii="Arial" w:hAnsi="Arial"/>
        </w:rPr>
        <w:t>: Děkuji, pane kolego. Poprosím pana poslance Janečka, který je zpravodajem výboru pro sociální politiku a zdravotnictví, zda by nás mohl informovat o jednání tohoto výboru. Mám informaci, že pan kolega je na cestě do Sněmovny, a proto vyhlašuji přestávku do 15.20 hodin.</w:t>
      </w:r>
    </w:p>
    <w:p>
      <w:pPr>
        <w:pStyle w:val="Normlnweb"/>
        <w:rPr>
          <w:rFonts w:ascii="Arial" w:hAnsi="Arial" w:cs="Arial"/>
        </w:rPr>
      </w:pPr>
      <w:r>
        <w:rPr>
          <w:rFonts w:cs="Arial" w:ascii="Arial" w:hAnsi="Arial"/>
        </w:rPr>
        <w:t>15.20 hodin)</w:t>
        <w:br/>
        <w:t>(pokračuje Langer)</w:t>
        <w:br/>
        <w:t xml:space="preserve">Nyní uděluji slovo panu poslanci Josefu Janečkovi, aby nás informoval o jednání výboru pro sociální politiku a zdravotnictví. </w:t>
      </w:r>
    </w:p>
    <w:p>
      <w:pPr>
        <w:pStyle w:val="Normlnweb"/>
        <w:rPr/>
      </w:pPr>
      <w:r>
        <w:rPr>
          <w:rFonts w:cs="Arial" w:ascii="Arial" w:hAnsi="Arial"/>
        </w:rPr>
        <w:br/>
      </w:r>
      <w:hyperlink r:id="rId8">
        <w:bookmarkStart w:id="2" w:name="r1"/>
        <w:r>
          <w:rPr>
            <w:rStyle w:val="InternetLink"/>
            <w:rFonts w:cs="Arial" w:ascii="Arial" w:hAnsi="Arial"/>
          </w:rPr>
          <w:t>Poslanec Josef Janeček</w:t>
        </w:r>
      </w:hyperlink>
      <w:bookmarkEnd w:id="2"/>
      <w:r>
        <w:rPr>
          <w:rFonts w:cs="Arial" w:ascii="Arial" w:hAnsi="Arial"/>
        </w:rPr>
        <w:t xml:space="preserve">: Vážený pane řídící, kolegyně a kolegové, trochu se omlouvám za zpoždění, neboť jsem zároveň členem vyšetřovací komise k VZP, takže probíhala obě jednání. Co se týká projednávané materie, musím říci, že zde leží od 2. 11. 2004. Proběhla řada jednání jak výboru pro veřejnou správu, tak výboru pro sociální politiku a zdravotnictví. Máme zde několik komplexních pozměňovacích návrhů. Musím říci, že poslední projednávání bylo 23. 1., kdy výbor přijal usnesení, které vám bylo rozdáno jako tisk </w:t>
      </w:r>
      <w:hyperlink r:id="rId9">
        <w:r>
          <w:rPr>
            <w:rStyle w:val="InternetLink"/>
            <w:rFonts w:cs="Arial" w:ascii="Arial" w:hAnsi="Arial"/>
          </w:rPr>
          <w:t>810</w:t>
        </w:r>
      </w:hyperlink>
      <w:r>
        <w:rPr>
          <w:rFonts w:cs="Arial" w:ascii="Arial" w:hAnsi="Arial"/>
        </w:rPr>
        <w:t xml:space="preserve">/7, je to tzv. komplexní pozměňovací návrh a to usnesení máte před sebou. Já bych se potom přihlásil do všeobecné rozpravy normálně v pořadí. Děkuji. </w:t>
      </w:r>
    </w:p>
    <w:p>
      <w:pPr>
        <w:pStyle w:val="Normlnweb"/>
        <w:rPr/>
      </w:pPr>
      <w:r>
        <w:rPr>
          <w:rFonts w:cs="Arial" w:ascii="Arial" w:hAnsi="Arial"/>
        </w:rPr>
        <w:br/>
      </w:r>
      <w:hyperlink r:id="rId10">
        <w:bookmarkStart w:id="3" w:name="r2"/>
        <w:r>
          <w:rPr>
            <w:rStyle w:val="InternetLink"/>
            <w:rFonts w:cs="Arial" w:ascii="Arial" w:hAnsi="Arial"/>
          </w:rPr>
          <w:t>Místopředseda PSP Ivan Langer</w:t>
        </w:r>
      </w:hyperlink>
      <w:bookmarkEnd w:id="3"/>
      <w:r>
        <w:rPr>
          <w:rFonts w:cs="Arial" w:ascii="Arial" w:hAnsi="Arial"/>
        </w:rPr>
        <w:t xml:space="preserve">: Děkuji, pane kolego. Prosím, aby nás o jednání výboru pro veřejnou správu, regionální rozvoj a životní prostředí informoval kolega František Beneš. </w:t>
      </w:r>
    </w:p>
    <w:p>
      <w:pPr>
        <w:pStyle w:val="Normlnweb"/>
        <w:rPr/>
      </w:pPr>
      <w:r>
        <w:rPr>
          <w:rFonts w:cs="Arial" w:ascii="Arial" w:hAnsi="Arial"/>
        </w:rPr>
        <w:br/>
      </w:r>
      <w:hyperlink r:id="rId11">
        <w:bookmarkStart w:id="4" w:name="r3"/>
        <w:r>
          <w:rPr>
            <w:rStyle w:val="InternetLink"/>
            <w:rFonts w:cs="Arial" w:ascii="Arial" w:hAnsi="Arial"/>
          </w:rPr>
          <w:t>Poslanec František Beneš</w:t>
        </w:r>
      </w:hyperlink>
      <w:bookmarkEnd w:id="4"/>
      <w:r>
        <w:rPr>
          <w:rFonts w:cs="Arial" w:ascii="Arial" w:hAnsi="Arial"/>
        </w:rPr>
        <w:t xml:space="preserve">: Děkuji za slovo, pane místopředsedo. Dámy a pánové, má zpráva bude velmi krátká. Náš výbor se touto problematikou zabýval na některé z mnoha předchozích schůzí. Dostali jste na stůl tisk s pořadovým číslem 4, kde je usnesení našeho výboru. Už jsem zde o tom jednou hovořil a touto formou, která je nyní předkládána k hlasování, se náš výbor nezabýval. To je vše, co vám k tomu mohu dnes říci. Děkuji. </w:t>
      </w:r>
    </w:p>
    <w:p>
      <w:pPr>
        <w:pStyle w:val="Normlnweb"/>
        <w:rPr/>
      </w:pPr>
      <w:r>
        <w:rPr>
          <w:rFonts w:cs="Arial" w:ascii="Arial" w:hAnsi="Arial"/>
        </w:rPr>
        <w:br/>
      </w:r>
      <w:hyperlink r:id="rId12">
        <w:r>
          <w:rPr>
            <w:rStyle w:val="InternetLink"/>
            <w:rFonts w:cs="Arial" w:ascii="Arial" w:hAnsi="Arial"/>
          </w:rPr>
          <w:t>Místopředseda PSP Ivan Langer</w:t>
        </w:r>
      </w:hyperlink>
      <w:r>
        <w:rPr>
          <w:rFonts w:cs="Arial" w:ascii="Arial" w:hAnsi="Arial"/>
        </w:rPr>
        <w:t xml:space="preserve">: Děkuji. Otevírám obecnou rozpravu. Nejprve stručné vystoupení mimo pořadí pana kolegy Janečka. </w:t>
      </w:r>
    </w:p>
    <w:p>
      <w:pPr>
        <w:pStyle w:val="Normlnweb"/>
        <w:rPr/>
      </w:pPr>
      <w:r>
        <w:rPr>
          <w:rFonts w:cs="Arial" w:ascii="Arial" w:hAnsi="Arial"/>
        </w:rPr>
        <w:br/>
        <w:br/>
      </w:r>
      <w:hyperlink r:id="rId13">
        <w:r>
          <w:rPr>
            <w:rStyle w:val="InternetLink"/>
            <w:rFonts w:cs="Arial" w:ascii="Arial" w:hAnsi="Arial"/>
          </w:rPr>
          <w:t>Poslanec Josef Janeček</w:t>
        </w:r>
      </w:hyperlink>
      <w:r>
        <w:rPr>
          <w:rFonts w:cs="Arial" w:ascii="Arial" w:hAnsi="Arial"/>
        </w:rPr>
        <w:t xml:space="preserve">: Chtěl bych požádat všechny kolegy, kteří v minulých druhých čteních předkládali nějaké pozměňovací návrhy, aby se k nim znovu přihlásili, abychom je nemuseli znovu načítat. Stačí říci, že se k tomu návrhu opět přihlašují. Děkuji. </w:t>
      </w:r>
    </w:p>
    <w:p>
      <w:pPr>
        <w:pStyle w:val="Normlnweb"/>
        <w:rPr/>
      </w:pPr>
      <w:r>
        <w:rPr>
          <w:rFonts w:cs="Arial" w:ascii="Arial" w:hAnsi="Arial"/>
        </w:rPr>
        <w:br/>
      </w:r>
      <w:hyperlink r:id="rId14">
        <w:bookmarkStart w:id="5" w:name="r6"/>
        <w:r>
          <w:rPr>
            <w:rStyle w:val="InternetLink"/>
            <w:rFonts w:cs="Arial" w:ascii="Arial" w:hAnsi="Arial"/>
          </w:rPr>
          <w:t>Místopředseda PSP Ivan Langer</w:t>
        </w:r>
      </w:hyperlink>
      <w:bookmarkEnd w:id="5"/>
      <w:r>
        <w:rPr>
          <w:rFonts w:cs="Arial" w:ascii="Arial" w:hAnsi="Arial"/>
        </w:rPr>
        <w:t xml:space="preserve">: Děkuji, pane poslanče. Zahajuji obecnou rozpravu, do které mám v tuto chvíli přihlášky kolegů Votavy, Tluchoře, Kochana, Krajíčka, Šojdrové, Pospíšila, Janečka. Předpokládám, že budou i další. Jako první má slovo pan poslanec Václav Votava. </w:t>
      </w:r>
    </w:p>
    <w:p>
      <w:pPr>
        <w:pStyle w:val="Normlnweb"/>
        <w:rPr/>
      </w:pPr>
      <w:r>
        <w:rPr>
          <w:rFonts w:cs="Arial" w:ascii="Arial" w:hAnsi="Arial"/>
        </w:rPr>
        <w:br/>
      </w:r>
      <w:hyperlink r:id="rId15">
        <w:bookmarkStart w:id="6" w:name="r7"/>
        <w:r>
          <w:rPr>
            <w:rStyle w:val="InternetLink"/>
            <w:rFonts w:cs="Arial" w:ascii="Arial" w:hAnsi="Arial"/>
          </w:rPr>
          <w:t>Poslanec Václav Votava</w:t>
        </w:r>
      </w:hyperlink>
      <w:bookmarkEnd w:id="6"/>
      <w:r>
        <w:rPr>
          <w:rFonts w:cs="Arial" w:ascii="Arial" w:hAnsi="Arial"/>
        </w:rPr>
        <w:t>: Děkuji za slovo. Vážený pane místopředsedo, členové vlády, dámy a pánové, k tomuto návrhu zákona už bylo mnohé řečeno na minulých jednáních, nicméně neodpustil bych si, abych se nezmínil ještě i já v krátkosti o některých věcech.</w:t>
        <w:br/>
        <w:t>Chtěl bych se zmínit především o tom, co zákon o neziskových zdravotnických ústavních zařízeních může přinést konkrétního pro občany jednoho regionu. ODS straší občany, že přijetím tohoto zákona dojde k omezení dostupnosti zdravotní péče, že bude poškozen pacient. Opak je pravdou. Uvedu konkrétní případ.</w:t>
        <w:br/>
        <w:t>Tento zákon přináší novou naději pro 50 000 občanů okresu Tachov. Občané Tachovska jsou totiž déle než tři roky bez své nemocnice. Zákon právě ukládá, aby v každém okrese byla alespoň jedna nemocnice, která bude v síti neziskových zdravotnických zařízení. Pokud tam tedy nemocnice není, bude ji nucen kraj zřídit, bude nucen zprovoznit nemocnici, která fyzicky v tomto okrese existuje, a to je právě nemocnice v Plané. Ústava České republiky zaručuje všem občanům rovný přístup ke zdravotní péči, zaručuje dostupnost zdravotní péče a proč by tedy občané Tachovska, kteří si platí zdravotní pojištění tak jako ostatní občané České republiky, neměli mít rovné podmínky jako oni. A stát je garantem dostupnosti zdravotní péče.</w:t>
        <w:br/>
        <w:t>Předpokládám, že zde zazní námitka, že stát nemocnici v Plané zrušil. To je již obehraná písnička představitelů ODS v Plzeňském kraji. Stát zrušil nemocnici v Plané, předal ji zdroji. To je evergreen představitelů ODS v kraji, ale že Plzeňský kraj získal majetek řádově za půl miliardy korun, o tom už se nehovoří. Stát především nic nezrušil, nemocnice v Plané sel díky neschopnosti vedení nemocnice, díky lajdáckému přístápu tehdejšího přednosty okresního úřadu, dostala do dluhů a v létě 2002 tehdejší ředitel nejprve radikálně omezil provoz nemocnice, snížil tím výkony a samozřejmě když snížil výkony, tak také snížil příjmy této nemocnice a nemocnice se ještě více propadla do dluhů. V srpnu 2002 pak byla činnost nemocnice prakticky zastavena. Je třeba říci, že byla zastavena za souhlasu okresního přednosty, ale i za součinnosti představitelů kraje, protože v té době již platil zákon o převodu okresních nemocnic na kraje a veškeré záměry s nemocnicí tedy musel přednosta i ředitel nemocnice konzultovat s krajem. A tak se také dělo. Ke dni 1. 1. 2003 pak nemocnici převzal Plzeňský kraj a ačkoli jeho představitelé tvrdili, že nemocnici zprovozní, nikdy tak neučinili, neučinili jediný faktický krok, který by k provozu nemocnice přispěl. A to i přesto, že kraj obdržel na oddlužení nemocnice částku 68 mil. korun, přičemž skutečný dluh činil 60 mil. korun. A to, dámy a pánové, je údaj, který jsem si nevymyslel, je to údaj konkursního správce a myslím si, že je to údaj správný. Je ověřený, jak říkám, konkursním správcem. Samozřejmě, protože nemocnici neoddlužil Plzeňský kraj, tak také nemocnice spadla do konkursu, kde se v současné době nachází.</w:t>
        <w:br/>
        <w:t>Právě zákon o neziskových zdravotnických zařízeních může tedy napomoci tomu, aby občané Tachovska měli rovný přístup ke zdravotní péči a byla pro ně zdravotní péče dostupná.</w:t>
        <w:br/>
        <w:t>Dámy a pánové, já mám zde měsíčník nazvaný Plzeňský kraj, což jsou noviny Plzeňského kraje, které vydává Krajský úřad Plzeňského kraje, a to nákladem 250 000 výtisků a zdarma je také rozesílá všem občanům kraje do jejich schránek. Už to, že tyto noviny slouží především jako prezentace představitelů ODS v kraji místo toho, aby tam byly informace z kraje, informace z měst a obcí Plzeňského kraje, pokládám za vrchol neslušnosti.</w:t>
      </w:r>
    </w:p>
    <w:p>
      <w:pPr>
        <w:pStyle w:val="Normlnweb"/>
        <w:rPr>
          <w:rFonts w:ascii="Arial" w:hAnsi="Arial" w:cs="Arial"/>
        </w:rPr>
      </w:pPr>
      <w:r>
        <w:rPr>
          <w:rFonts w:cs="Arial" w:ascii="Arial" w:hAnsi="Arial"/>
        </w:rPr>
        <w:t>15.30 hodin)</w:t>
        <w:br/>
        <w:t>(pokračuje Votava)</w:t>
        <w:br/>
        <w:t>Zcela nehorázné je pak to, že v posledním čísle těchto novin je srovnávání zákona o neziskových zařízeních se zákonem z roku 1948, kde se hledají jakési nesmyslné souvislosti s tímto zákonem. Myslím si, dámy a pánové, že to je zneužívání prostředků daňových poplatníků k volební prezentaci ODS.</w:t>
        <w:br/>
        <w:t>Také výroky některých představitelů o tom, že se jedná o znárodňování nemocnic, jsou nesmysl. Myslím si, že občané této země nejsou hlupáci, že jsou to soudní lidé a také tak tyto výroky chápou.</w:t>
        <w:br/>
        <w:t xml:space="preserve">Děkuji za pozornost. (Potlesk části poslanců ČSSD.) </w:t>
      </w:r>
    </w:p>
    <w:p>
      <w:pPr>
        <w:pStyle w:val="Normlnweb"/>
        <w:rPr/>
      </w:pPr>
      <w:r>
        <w:rPr>
          <w:rFonts w:cs="Arial" w:ascii="Arial" w:hAnsi="Arial"/>
        </w:rPr>
        <w:br/>
      </w:r>
      <w:hyperlink r:id="rId16">
        <w:r>
          <w:rPr>
            <w:rStyle w:val="InternetLink"/>
            <w:rFonts w:cs="Arial" w:ascii="Arial" w:hAnsi="Arial"/>
          </w:rPr>
          <w:t>Místopředseda PSP Ivan Langer</w:t>
        </w:r>
      </w:hyperlink>
      <w:r>
        <w:rPr>
          <w:rFonts w:cs="Arial" w:ascii="Arial" w:hAnsi="Arial"/>
        </w:rPr>
        <w:t xml:space="preserve">: S faktickou poznámkou se hlásí pan kolega Petr Bratský. </w:t>
      </w:r>
    </w:p>
    <w:p>
      <w:pPr>
        <w:pStyle w:val="Normlnweb"/>
        <w:rPr/>
      </w:pPr>
      <w:r>
        <w:rPr>
          <w:rFonts w:cs="Arial" w:ascii="Arial" w:hAnsi="Arial"/>
        </w:rPr>
        <w:br/>
      </w:r>
      <w:hyperlink r:id="rId17">
        <w:r>
          <w:rPr>
            <w:rStyle w:val="InternetLink"/>
            <w:rFonts w:cs="Arial" w:ascii="Arial" w:hAnsi="Arial"/>
          </w:rPr>
          <w:t>Poslanec Petr Bratský</w:t>
        </w:r>
      </w:hyperlink>
      <w:r>
        <w:rPr>
          <w:rFonts w:cs="Arial" w:ascii="Arial" w:hAnsi="Arial"/>
        </w:rPr>
        <w:t xml:space="preserve">: Dobré odpoledne. Já bych vaším prostřednictvím, pane předsedající, chtěl pana kolegu poopravit, nebo upozornit na to, že okresy už v naší republice bohužel nemáme, a tudíž, jestli se dovolává toho, že - máme okresní úřady, ale nemáme okresy jako takové - je to územní rozdělování nemocnic, tak je to trošku vedle. Nepokřikujte na mne, prosím. Mluvím prostřednictvím pana předsedajícího. V Tachově a v dalších okresech možná budeme mít v některém dvě, možná tři nemocnice, někde žádnou. To nám pan ministr Rath ještě přesně neřekl. Jednoznačně víme, že v mnohých krajích některé nemocnice zrušené prostě budou. Děkuji. </w:t>
      </w:r>
    </w:p>
    <w:p>
      <w:pPr>
        <w:pStyle w:val="Normlnweb"/>
        <w:rPr/>
      </w:pPr>
      <w:r>
        <w:rPr>
          <w:rFonts w:cs="Arial" w:ascii="Arial" w:hAnsi="Arial"/>
        </w:rPr>
        <w:br/>
      </w:r>
      <w:hyperlink r:id="rId18">
        <w:r>
          <w:rPr>
            <w:rStyle w:val="InternetLink"/>
            <w:rFonts w:cs="Arial" w:ascii="Arial" w:hAnsi="Arial"/>
          </w:rPr>
          <w:t>Místopředseda PSP Ivan Langer</w:t>
        </w:r>
      </w:hyperlink>
      <w:r>
        <w:rPr>
          <w:rFonts w:cs="Arial" w:ascii="Arial" w:hAnsi="Arial"/>
        </w:rPr>
        <w:t xml:space="preserve">: Děkuji. S faktickou poznámkou bude reagovat pan kolega Votava. </w:t>
      </w:r>
    </w:p>
    <w:p>
      <w:pPr>
        <w:pStyle w:val="Normlnweb"/>
        <w:rPr/>
      </w:pPr>
      <w:r>
        <w:rPr>
          <w:rFonts w:cs="Arial" w:ascii="Arial" w:hAnsi="Arial"/>
        </w:rPr>
        <w:br/>
      </w:r>
      <w:hyperlink r:id="rId19">
        <w:r>
          <w:rPr>
            <w:rStyle w:val="InternetLink"/>
            <w:rFonts w:cs="Arial" w:ascii="Arial" w:hAnsi="Arial"/>
          </w:rPr>
          <w:t>Poslanec Václav Votava</w:t>
        </w:r>
      </w:hyperlink>
      <w:r>
        <w:rPr>
          <w:rFonts w:cs="Arial" w:ascii="Arial" w:hAnsi="Arial"/>
        </w:rPr>
        <w:t xml:space="preserve">: Je mi líto, ale pan kolega si asi popletl trošku pojmy. Okresní úřady neexistují, ale okresy existují, pane kolego. </w:t>
      </w:r>
    </w:p>
    <w:p>
      <w:pPr>
        <w:pStyle w:val="Normlnweb"/>
        <w:rPr/>
      </w:pPr>
      <w:hyperlink r:id="rId20">
        <w:r>
          <w:rPr>
            <w:rStyle w:val="InternetLink"/>
            <w:rFonts w:cs="Arial" w:ascii="Arial" w:hAnsi="Arial"/>
          </w:rPr>
          <w:t>Místopředseda PSP Ivan Langer</w:t>
        </w:r>
      </w:hyperlink>
      <w:r>
        <w:rPr>
          <w:rFonts w:cs="Arial" w:ascii="Arial" w:hAnsi="Arial"/>
        </w:rPr>
        <w:t xml:space="preserve">: Druhým vystupujícím v obecné rozpravě je pan poslanec Petr Tluchoř. Připraví se pan kolega Jozef Kochan. </w:t>
      </w:r>
    </w:p>
    <w:p>
      <w:pPr>
        <w:pStyle w:val="Normlnweb"/>
        <w:rPr/>
      </w:pPr>
      <w:r>
        <w:rPr>
          <w:rFonts w:cs="Arial" w:ascii="Arial" w:hAnsi="Arial"/>
        </w:rPr>
        <w:br/>
      </w:r>
      <w:hyperlink r:id="rId21">
        <w:r>
          <w:rPr>
            <w:rStyle w:val="InternetLink"/>
            <w:rFonts w:cs="Arial" w:ascii="Arial" w:hAnsi="Arial"/>
          </w:rPr>
          <w:t>Poslanec Petr Tluchoř</w:t>
        </w:r>
      </w:hyperlink>
      <w:r>
        <w:rPr>
          <w:rFonts w:cs="Arial" w:ascii="Arial" w:hAnsi="Arial"/>
        </w:rPr>
        <w:t xml:space="preserve">: Vážený pane místopředsedo, vážený pane místopředsedo vlády, vážený pane ministře, dámy a pánové, to, co leží před námi, nekultivuje prostředí českého zdravotnictví. To, co leží před námi, polistopadový systém zcela destruuje a vrací nás, jak se zpívá v jedné písničce, tam, kde nám bylo mizerně. </w:t>
      </w:r>
    </w:p>
    <w:p>
      <w:pPr>
        <w:pStyle w:val="Normlnweb"/>
        <w:rPr>
          <w:rFonts w:ascii="Arial" w:hAnsi="Arial" w:cs="Arial"/>
        </w:rPr>
      </w:pPr>
      <w:r>
        <w:rPr>
          <w:rFonts w:cs="Arial" w:ascii="Arial" w:hAnsi="Arial"/>
        </w:rPr>
        <w:t xml:space="preserve">Je to zákon, který jednoznačně zhorší kontrolu veřejnosti nad penězi ve zdravotnictví a posune zdravotnictví o více než 15 let zpátky. Je to zákon, který fakticky ruší pluralitu zdravotních pojišťoven a jejich existence zcela ztrácí v oblasti lůžkové péče jakýkoliv smysl. Je to zákon, který bezprecedentně prolamuje vlastnická práva a vyvlastňuje soukromé a ostatní nestátní nemocnice. Je to zákon, který pacientům likviduje v rozporu s potřebami moderní medicíny jednu ze základních vymožeností svobodného systému a návratem ke komunistickým spádovým oblastem jim bere možnost svobodné volby. </w:t>
      </w:r>
    </w:p>
    <w:p>
      <w:pPr>
        <w:pStyle w:val="Normlnweb"/>
        <w:rPr>
          <w:rFonts w:ascii="Arial" w:hAnsi="Arial" w:cs="Arial"/>
        </w:rPr>
      </w:pPr>
      <w:r>
        <w:rPr>
          <w:rFonts w:cs="Arial" w:ascii="Arial" w:hAnsi="Arial"/>
        </w:rPr>
        <w:t xml:space="preserve">Zásadním způsobem tento zákon bez odborné argumentace plošně, nesymetricky, nesystematicky zhoršuje dostupnost nemocniční péče. Je to zákon, který část nemocnic zestátní a ostatním prakticky ze dne na den odřízne přístup k prostředkům ze zdravotního pojištění. Tento zákon fakticky ze dne na den likviduje téměř polovinu nemocnic České republiky, nemocnice připravuje o chleba a pacientům výrazně omezuje přístup ke zdravotní péči. Ano, je to přesně tak. A může David Rath tisíckrát goebbelsovsky opakovat: "Je to absolutní nesmysl, nic se neděje, je to absolutní nesmysl, nic nerušíme, je to absolutní nesmysl, je to absolutní nesmysl. " Ale hned v další větě tento scénář potvrzuje: "Nemocnice mimo neziskovou síť nemohou mít nárok na smlouvu s pojišťovnami. " To je jasný citát. Kolega Krákora dodává: "Nemocnice mimo neziskovou síť ať fungují mimo veřejné zdravotní pojištění, ať se tam platí hotově. " </w:t>
      </w:r>
    </w:p>
    <w:p>
      <w:pPr>
        <w:pStyle w:val="Normlnweb"/>
        <w:rPr>
          <w:rFonts w:ascii="Arial" w:hAnsi="Arial" w:cs="Arial"/>
        </w:rPr>
      </w:pPr>
      <w:r>
        <w:rPr>
          <w:rFonts w:cs="Arial" w:ascii="Arial" w:hAnsi="Arial"/>
        </w:rPr>
        <w:t xml:space="preserve">Pan kolega Krákora na výboru říkal, že tato slova neřekl, ale vyšla v Mladé frontě dnes. Kdo by to chtěl ještě jasněji, nezbývá mu, než návrh otevřít a přečíst si část třetí, § 43: S účinností od 1. ledna 2008 může být ústavní zdravotní péče hrazena z veřejného zdravotního pojištění pouze, je-li poskytována veřejným neziskovým ústavním zdravotnickým zařízením, zřízeným podle zvláštního právního předpisu, což znamená, že jenom veřejná nezisková lůžková zařízení budou mít přístup k prostředkům ze zdravotního pojištění, tedy faktická likvidace jak soukromého sektoru v nemocniční péči, tak fyzická likvidace nemocnic, které se veřejnými neziskovými nestanou. Tento paragraf prostě jasně znamená nucené zestátnění zdravotnictví. </w:t>
      </w:r>
    </w:p>
    <w:p>
      <w:pPr>
        <w:pStyle w:val="Normlnweb"/>
        <w:rPr>
          <w:rFonts w:ascii="Arial" w:hAnsi="Arial" w:cs="Arial"/>
        </w:rPr>
      </w:pPr>
      <w:r>
        <w:rPr>
          <w:rFonts w:cs="Arial" w:ascii="Arial" w:hAnsi="Arial"/>
        </w:rPr>
        <w:t xml:space="preserve">Nebudu zde dále rozebírat tento návrh paragraf po paragrafu. Nechci slabším náturám přivodit probdělé noci. U některých ustanovení se ale nemohu nezastavit. Několikrát zde zazněly věty o vyvlastnění a znárodnění. K tomu musím říci jedno. Majitel nebo zřizovatel ztrácí právo rozhodovat o svém majetku. S majetkem nenakládá majitel, zde zřizovatel, ale ve skutečnosti především dozorčí rada. Zřizovateli nenáleží ze zákona podle § 13 odst. 3 náhrada za užívání jeho majetku. Jaký další důkaz o vyvlastnění potřebujeme? Pokud chce majitel například soukromé nemocnice, kterou si koupil, nebo pronajal, protože si s ní nikdo jiný nevěděl rady, on zaplatit její dluhy, vyrval ji z problémů a začal ji úspěšně provozovat, nadále zůstat v systému veřejného zdravotnictví, protože jediná alternativa je zánik, musí na tento hrůzný návrh přistoupit. To znamená vložit svůj majetek do firmy, kterou bude řídit Česká lékařská komora a zaměstnanci. On bude mít jediné právo, a to platit její dluhy. </w:t>
      </w:r>
    </w:p>
    <w:p>
      <w:pPr>
        <w:pStyle w:val="Normlnweb"/>
        <w:rPr>
          <w:rFonts w:ascii="Arial" w:hAnsi="Arial" w:cs="Arial"/>
        </w:rPr>
      </w:pPr>
      <w:r>
        <w:rPr>
          <w:rFonts w:cs="Arial" w:ascii="Arial" w:hAnsi="Arial"/>
        </w:rPr>
        <w:t xml:space="preserve">Další věc. Nemocnice budou řízeny z Ministerstva zdravotnictví. Nemocnice bez ohledu na majitele, či zřizovatele, budou řízeny z ministerstva. Ministerstvo zdravotnictví stanoví nejen spádové území, ale i obory v nemocnici, počty lůžek, počty lékařů a nelékařů, druhy a počty přístrojů a rozsah poskytované péče. O čem rozhodne vlastník, zřizovatel, či ředitel nemocnice? O ničem, ale nese odpovědnost a platí dluhy. VÚNZZ nemůže navíc poskytovat žádnou jinou péči než tu, kterou mu ministerstvo nařídí podle § 35 odst. 3. </w:t>
      </w:r>
    </w:p>
    <w:p>
      <w:pPr>
        <w:pStyle w:val="Normlnweb"/>
        <w:rPr>
          <w:rFonts w:ascii="Arial" w:hAnsi="Arial" w:cs="Arial"/>
        </w:rPr>
      </w:pPr>
      <w:r>
        <w:rPr>
          <w:rFonts w:cs="Arial" w:ascii="Arial" w:hAnsi="Arial"/>
        </w:rPr>
        <w:t xml:space="preserve">Platby pacientů. V zákoně není uvedena jiná platba než za služby ve veřejném zájmu. To znemožní nejen vybírání případně zavedené spoluúčasti, ale znemožní již dnes vybírané platby, například spoluúčast na úhradě léků. Dotaz. Bude, pokud bude součástí VÚNZZ lékárna, moci vybírat doplatky za léky? </w:t>
      </w:r>
    </w:p>
    <w:p>
      <w:pPr>
        <w:pStyle w:val="Normlnweb"/>
        <w:rPr>
          <w:rFonts w:ascii="Arial" w:hAnsi="Arial" w:cs="Arial"/>
        </w:rPr>
      </w:pPr>
      <w:r>
        <w:rPr>
          <w:rFonts w:cs="Arial" w:ascii="Arial" w:hAnsi="Arial"/>
        </w:rPr>
        <w:t xml:space="preserve">Smluvní povinnost pro zdravotní pojišťovny. Zákon v části 3 § 43 zavádí povinnost pro zdravotní pojišťovny uzavřít smlouvy s nemocnicemi podle rozhodnutí Ministerstva zdravotnictví. I když přímo nehovoří o zrušení pojišťoven, v reálu to tak činí, když rozhodování o síti, rozsahu služeb a výši úhrady přenáší na Ministerstvo zdravotnictví. Existence pojišťoven jako nezávislých veřejnoprávních institucí zcela ztrácí smysl. </w:t>
      </w:r>
    </w:p>
    <w:p>
      <w:pPr>
        <w:pStyle w:val="Normlnweb"/>
        <w:rPr>
          <w:rFonts w:ascii="Arial" w:hAnsi="Arial" w:cs="Arial"/>
        </w:rPr>
      </w:pPr>
      <w:r>
        <w:rPr>
          <w:rFonts w:cs="Arial" w:ascii="Arial" w:hAnsi="Arial"/>
        </w:rPr>
        <w:t>Do tohoto návrhu zákona pronikla i další příprava na další vyvlastňování. Do návrhu</w:t>
        <w:br/>
        <w:t>pronikl signál o přípravě a zestátňování i v jiných oblastech. V § 44 se už počítá s veřejnými neziskovými organizacemi obecně, nikoliv jen ústavními zdravotnickými jako v ostatních částech návrhu. Prokomunistická levice zřejmě chystá další kroky. Budou vznikat další veřejné neziskové organizace, jako například ambulantní péče, lékárny, sociální služby, potom možná školy a služby, potom možná továrny nad 50 zaměstnanců.</w:t>
      </w:r>
    </w:p>
    <w:p>
      <w:pPr>
        <w:pStyle w:val="Normlnweb"/>
        <w:rPr>
          <w:rFonts w:ascii="Arial" w:hAnsi="Arial" w:cs="Arial"/>
        </w:rPr>
      </w:pPr>
      <w:r>
        <w:rPr>
          <w:rFonts w:cs="Arial" w:ascii="Arial" w:hAnsi="Arial"/>
        </w:rPr>
        <w:t>15.40 hodin)</w:t>
        <w:br/>
        <w:t>(pokračuje Tluchoř)</w:t>
        <w:br/>
        <w:t>Například u lékáren takový zájem potvrdil i místopředseda výboru pro sociální politiku a zdravotnictví pan poslanec Opálka na jednání výboru.</w:t>
        <w:br/>
        <w:t>Téměř na závěr se musím dostat k názvosloví. S hodně hořkým úsměvem již zmíním jen jeden z úvodních paragrafů, který stanoví, že název veřejného zdravotnického zařízení musí obsahovat označení veřejné neziskové ústavní zdravotnické zařízení nebo zkratku VNÚZZ, tedy z nemocnice se stane nemocnice "vnúzi". Jistě nechtěné přiznání.</w:t>
        <w:br/>
        <w:t>Ještě slovo k proceduře. Tento zákon vzniká skoro tajně, bez regulérního legislativního procesu. Zásadní reforma nemocnic nebyla předmětem veřejných ani odborných diskusí, nebyla ve volebním programu nikoho, nebyla projednána ve vládě, nebyl předložen věcný záměr, nebylo připomínkové řízení, návrh nebyl projednán v legislativní radě vlády, není k němu stanovisko vlády. Jsou neustále předkládány nové a nové verze. Ta poslední byla předložena pouhých dvacet hodin před projednáním ve výboru pro sociální politiku a zdravotnictví. V zákoně se hraje o cca 80 miliard korun ročně, o fungování celého zdravotního systému a tvoří ho skupina rudých aktivistů na koleně den před předložením k projednávání. To je skandál.</w:t>
        <w:br/>
        <w:t>Nemusí vám vadit - možná některé z vás může i potěšit - že zákon zkomplikuje život regionálním a komunálním politikům. Nemusí vám vadit - možná některé z vás může i potěšit - že zákon okrade soukromé majitele nemocnic. Nemusí vám vadit - možná některé z vás může i potěšit - že zákon vyřadí ze hry pojišťovny a přispěje ke scénáři jejich postupné likvidace. Nemusí vám to vadit alespoň v té první fázi. Nepochybně se vás ale citelně dotkne všeobecné omezení dostupnosti zdravotní péče, zvýšení nákladů, posílení korupce a zavírání nemocnic.</w:t>
        <w:br/>
        <w:t xml:space="preserve">Milé paní poslankyně, vážení páni poslanci, teď se už asi nebudu obracet na vás jako věčný optimista, budu věřit, že v pudu sebezáchovy kolegové ze sociální demokracie, když ne pud sebezáchovy, tak použijí alespoň zdravý rozum. Teď se obrátím k ostatním občanům této země: Jste na řadě. Znárodněním zdravotnictví padne první ale významná bašta polistopadového vývoje. Továrny, statky, živnosti pak budou jistě tento vzor nepochybně následovat. (Potlesk z řad ODS.) Zbývá pak jen zvolit nápis na pásku komisařů, kteří přijdou nepohodlným krajům, obcím a firmám jejich nemocnice zabavit. Bude tam Mzd, nebo ČLK? Nebo zůstaneme u osvědčených Lidových milicí a Rudých gard? Proboha - probuďte se, tady žijí lidi! Děkuji. (Potlesk ODS.) </w:t>
      </w:r>
    </w:p>
    <w:p>
      <w:pPr>
        <w:pStyle w:val="Normlnweb"/>
        <w:rPr/>
      </w:pPr>
      <w:r>
        <w:rPr>
          <w:rFonts w:cs="Arial" w:ascii="Arial" w:hAnsi="Arial"/>
        </w:rPr>
        <w:br/>
      </w:r>
      <w:hyperlink r:id="rId22">
        <w:r>
          <w:rPr>
            <w:rStyle w:val="InternetLink"/>
            <w:rFonts w:cs="Arial" w:ascii="Arial" w:hAnsi="Arial"/>
          </w:rPr>
          <w:t>Místopředseda PSP Ivan Langer</w:t>
        </w:r>
      </w:hyperlink>
      <w:r>
        <w:rPr>
          <w:rFonts w:cs="Arial" w:ascii="Arial" w:hAnsi="Arial"/>
        </w:rPr>
        <w:t xml:space="preserve">: Přihláška s přednostním právem vystoupit pana předsedy poslaneckého klubu KSČM. </w:t>
      </w:r>
    </w:p>
    <w:p>
      <w:pPr>
        <w:pStyle w:val="Normlnweb"/>
        <w:rPr/>
      </w:pPr>
      <w:r>
        <w:rPr>
          <w:rFonts w:cs="Arial" w:ascii="Arial" w:hAnsi="Arial"/>
        </w:rPr>
        <w:br/>
      </w:r>
      <w:hyperlink r:id="rId23">
        <w:r>
          <w:rPr>
            <w:rStyle w:val="InternetLink"/>
            <w:rFonts w:cs="Arial" w:ascii="Arial" w:hAnsi="Arial"/>
          </w:rPr>
          <w:t>Poslanec Pavel Kováčik</w:t>
        </w:r>
      </w:hyperlink>
      <w:r>
        <w:rPr>
          <w:rFonts w:cs="Arial" w:ascii="Arial" w:hAnsi="Arial"/>
        </w:rPr>
        <w:t xml:space="preserve">: Děkuji za slovo, pane předsedající. Pan předřečník se obrátil v jedné ze svých předposledních vět k ostatním, tedy k občanům České republiky. To, co řekl do té doby, jsem považoval za byť trochu extrémizovanou, ale přece jen část politického boje. Co ale řekl ve svých posledních větách - poprosil bych občany České republiky, ať nad tím skutečně přemýšlejí. Jestli to není jenom - a zajisté mi bude prominuto silnější slovo - hloupé strašení něčím, co již dávno strašidlem, které obchází Evropou, přestalo být. Děkuji za pozornost. (Potlesk z řad KSČM.) </w:t>
      </w:r>
    </w:p>
    <w:p>
      <w:pPr>
        <w:pStyle w:val="Normlnweb"/>
        <w:rPr/>
      </w:pPr>
      <w:r>
        <w:rPr>
          <w:rFonts w:cs="Arial" w:ascii="Arial" w:hAnsi="Arial"/>
        </w:rPr>
        <w:br/>
      </w:r>
      <w:hyperlink r:id="rId24">
        <w:r>
          <w:rPr>
            <w:rStyle w:val="InternetLink"/>
            <w:rFonts w:cs="Arial" w:ascii="Arial" w:hAnsi="Arial"/>
          </w:rPr>
          <w:t>Místopředseda PSP Ivan Langer</w:t>
        </w:r>
      </w:hyperlink>
      <w:r>
        <w:rPr>
          <w:rFonts w:cs="Arial" w:ascii="Arial" w:hAnsi="Arial"/>
        </w:rPr>
        <w:t xml:space="preserve">: Třetím přihlášeným do obecné rozpravy je pan kolega Jozef Kochan, připraví se pan poslanec Miroslav Krajíček. </w:t>
      </w:r>
    </w:p>
    <w:p>
      <w:pPr>
        <w:pStyle w:val="Normlnweb"/>
        <w:rPr/>
      </w:pPr>
      <w:r>
        <w:rPr>
          <w:rFonts w:cs="Arial" w:ascii="Arial" w:hAnsi="Arial"/>
        </w:rPr>
        <w:br/>
        <w:br/>
      </w:r>
      <w:hyperlink r:id="rId25">
        <w:r>
          <w:rPr>
            <w:rStyle w:val="InternetLink"/>
            <w:rFonts w:cs="Arial" w:ascii="Arial" w:hAnsi="Arial"/>
          </w:rPr>
          <w:t>Poslanec Jozef Kochan</w:t>
        </w:r>
      </w:hyperlink>
      <w:r>
        <w:rPr>
          <w:rFonts w:cs="Arial" w:ascii="Arial" w:hAnsi="Arial"/>
        </w:rPr>
        <w:t>: Vážený pane místopředsedo, kolegyně a kolegové, děkuji za udělení slova.</w:t>
        <w:br/>
        <w:t xml:space="preserve">Nově předložené znění navrhovaného zákona o veřejných neziskových zdravotnických </w:t>
        <w:br/>
        <w:t xml:space="preserve">zařízeních a o změně některých zákonů se v podstatných ohledech neliší od již dříve předkládaných znění tohoto návrhu zákona. </w:t>
      </w:r>
    </w:p>
    <w:p>
      <w:pPr>
        <w:pStyle w:val="Normlnweb"/>
        <w:rPr>
          <w:rFonts w:ascii="Arial" w:hAnsi="Arial" w:cs="Arial"/>
        </w:rPr>
      </w:pPr>
      <w:r>
        <w:rPr>
          <w:rFonts w:cs="Arial" w:ascii="Arial" w:hAnsi="Arial"/>
        </w:rPr>
        <w:t xml:space="preserve">S ohledem na tuto skutečnost, je třeba stále trvat na tom, že tímto návrhem zákona jsou přímo či nepřímo porušovány některé zásadní ústavní principy zakotvené jednak ústavním zákonem číslo 1/1993 Sb., Ústava České republiky, dále také ústavním zákonem číslo 2/1993 Sb., Listinou základních lidských práv a svobod, a Úmluvou o ochraně lidských práva základních svobod, kterou se Česká republika zavázala dobrovolně dodržovat. </w:t>
      </w:r>
    </w:p>
    <w:p>
      <w:pPr>
        <w:pStyle w:val="Normlnweb"/>
        <w:rPr>
          <w:rFonts w:ascii="Arial" w:hAnsi="Arial" w:cs="Arial"/>
        </w:rPr>
      </w:pPr>
      <w:r>
        <w:rPr>
          <w:rFonts w:cs="Arial" w:ascii="Arial" w:hAnsi="Arial"/>
        </w:rPr>
        <w:t xml:space="preserve">Návrh zákona je zcela zřetelně namířen proti samosprávným orgánům, když bez možnosti obrany přeměňuje společnosti jimi zřízené na tuto novou právní formu. Právnické osoby vyjmenované v příloze k návrhu zákona, popř. jejich zakladatelé navíc nemají ani možnost zabránit změně své právní formy, neboť ustanovení § 40 odstavec 1 prohlašuje úkony, kterými by došlo ke zrušení nebo přeměně takové právnické osoby před uplynutím zákonem stanovené lhůty 180 dnů za neplatné. </w:t>
      </w:r>
    </w:p>
    <w:p>
      <w:pPr>
        <w:pStyle w:val="Normlnweb"/>
        <w:rPr>
          <w:rFonts w:ascii="Arial" w:hAnsi="Arial" w:cs="Arial"/>
        </w:rPr>
      </w:pPr>
      <w:r>
        <w:rPr>
          <w:rFonts w:cs="Arial" w:ascii="Arial" w:hAnsi="Arial"/>
        </w:rPr>
        <w:t xml:space="preserve">Velmi rozporuplné je rovněž ustanovení číslo 3 odstavec 9 písmeno c), dle kterého je veřejné zdravotnické zařízení oprávněno převádět vlastnické právo k majetku zřizovatele, s nímž je příslušné hospodařit po předchozím souhlasu zřizovatele. Především je třeba vždy mít na paměti, že skutečnost, že veřejné zdravotnické zařízení je oprávněno s takovým majetkem hospodařit, z něj ještě nedělá jeho vlastníka. Návrh zákona tak umožňuje, aby veřejné zdravotnické zařízení v rozporu s obecnou právní teorií převedlo na jiný subjek více práv, než samo má. Stanoví povinnost ručit za majetek veřejného neziskového ústavního zdravotnického zařízení bez možnosti získat prostředky uhrazené z důvodů ručení zpět. Zřizovatel není oprávněn sám rozhodnout o osobě ředitele. Zasahuje do samostatné působnosti samosprávných orgánů. </w:t>
      </w:r>
    </w:p>
    <w:p>
      <w:pPr>
        <w:pStyle w:val="Normlnweb"/>
        <w:rPr>
          <w:rFonts w:ascii="Arial" w:hAnsi="Arial" w:cs="Arial"/>
        </w:rPr>
      </w:pPr>
      <w:r>
        <w:rPr>
          <w:rFonts w:cs="Arial" w:ascii="Arial" w:hAnsi="Arial"/>
        </w:rPr>
        <w:t xml:space="preserve">V dozorčí radě veřejného neziskového ústavního zdravotnického zařízení založeného obcí nebo zástupcem kraje přitom, pokud je zřizovatelem VNÚZZ kraj, musí být zástupce obce. Dle ustanovení § 21 odstavec 4 může veřejné neziskové ústavní zdravotnické zařízení pronajmout majetek bez souhlasu zřizovatele, který tento majetek zdarma poskytuje. </w:t>
      </w:r>
    </w:p>
    <w:p>
      <w:pPr>
        <w:pStyle w:val="Normlnweb"/>
        <w:rPr>
          <w:rFonts w:ascii="Arial" w:hAnsi="Arial" w:cs="Arial"/>
        </w:rPr>
      </w:pPr>
      <w:r>
        <w:rPr>
          <w:rFonts w:cs="Arial" w:ascii="Arial" w:hAnsi="Arial"/>
        </w:rPr>
        <w:t>Návrh zákona dává rozsáhlé oprávnění Ministerstvu zdravotnictví rozhodovat o činnosti, věcném, technickém vybavení, počtu lůžek, personálním vybavení veřejného neziskovéhoústavního zdravotnického zařízení. S krajem je rozhodnutí pouze projednáno bez možnosti jakékoliv obrany. Dle ustanovení § 34 odstavec 4 se na toto řízení ministerstva nevztahuje správní řád. De facto tedy proti němu nelze uplatnit žádný opravný prostředek.</w:t>
        <w:br/>
        <w:t>Pokud nebude zajištěno alespoň jedno veřejné ústavní neziskové zdravotnické zařízení v okrese, je kraj povinen zařízení založit, aniž by mu stát poskytl jakoukoli úhradu nákladů s tím spojených - § 34. V článku § 41 je omezena dispozice krajů s majetkem, který na něj již dříve byl převeden.</w:t>
        <w:br/>
        <w:t>Návrh zákona hájí až příliš zájmy lékařů, kteří stanoví účast České lékařské komory v dozorčí radě a kontrolu dalších komor. Stejně tak je v zájmu lékařů, když personální obsazení veřejného ústavního zařízení stanoví Ministerstvo zdravotnictví po dohodě, nikoli po projednání s příslušnou komorou. Dochází k nadměrnému zatěžování veřejného neziskového ústavního zdravotnického zařízení.</w:t>
      </w:r>
    </w:p>
    <w:p>
      <w:pPr>
        <w:pStyle w:val="Normlnweb"/>
        <w:rPr>
          <w:rFonts w:ascii="Arial" w:hAnsi="Arial" w:cs="Arial"/>
        </w:rPr>
      </w:pPr>
      <w:r>
        <w:rPr>
          <w:rFonts w:cs="Arial" w:ascii="Arial" w:hAnsi="Arial"/>
        </w:rPr>
        <w:t>(15.50 hodin)</w:t>
        <w:br/>
        <w:t>(pokračuje Kochan)</w:t>
        <w:br/>
        <w:t>Nepřiměřená kontrola, dokonce i ze strany profesních komor: Česká lékařská komora má právo kontroly i přesto, že je navrhováno, aby dozorčí rada měla zástupce České lékařské komory. Je tam rozsáhlá informační povinnost.</w:t>
        <w:br/>
        <w:t>Zákon obsahuje velké množství nepřesností a nelogičností. Zřizovací listina by měla obsahovat délku funkčního období členů dozorčí rady. Délku přesně stanoví zákon. Navrhovatel zřejmě neví, co obsahuje zákon a ukládá povinné náležitosti zřizovací listiny, které jsou zcela nesmyslné.</w:t>
        <w:br/>
        <w:t>V odkazu číslo osm není uvedeno jméno zákona. V ustanovení paragrafu 6 odst. 1 návrhu zákona jako orgán veřejného neziskového ústavního zdravotnického zařízení je uveden zástupce ředitele, tj. jeden člověk. V další větě je však uvedeno, že jeden ze zástupců ředitele. Jediný odstavec zákona obsahuje naprosto nelogickou úpravu. Dále je zde odkaz na zákon o zdravotní péči v nestátních zdravotnických zařízeních, a přitom návrh zákona počítá s tím, že zřizovatelem veřejného neziskového ústavního zdravotnického zařízení může být i stát.</w:t>
        <w:br/>
        <w:t>V ustanovení paragrafu 11 odst. 1 není stanoveno, v jakém předstihu má být pozvánka členům dozorčí rady doručena, ačkoliv jiné zákony v obdobných ustanoveních lhůtu obsahují.</w:t>
        <w:br/>
        <w:t>V ustanovení paragrafu 12 je stanoveno, že zřizovatel schvaluje rozpočet, není však stanoveno, že je oprávněn schvalovat též změny rozpočtu.</w:t>
        <w:br/>
        <w:t>Ustanovení paragrafu 13 odst. 2 písm. a) nedává smysl. K nápravě by snad došlo, kdyby ve druhé větě byla spojka anebo namísto spojky aneb. Neupravuje vztahy mezi okresy a spádovým územím. Ukládá povinnost kraji zajistit, alespoň jedno veřejné neziskové ústavní zdravotnické zařízení v okrese bez této návaznosti.</w:t>
        <w:br/>
        <w:t xml:space="preserve">Často chybí návaznosti na jiné právní předpisy. Je stanoveno, že nemůže dojít k exekuci na majetek určený k poskytování zdravotní péče, avšak nemění se příslušné zákony. Není stanoveno, zda veřejná nezisková ústavní zdravotnická zařízení budou zapsána současně i v obchodním rejstříku, a není ani stanoveno, jak bude naloženo se zápisy v obchodním rejstříku dnes existujících subjektů po jejich změně na VNÚZZ. </w:t>
      </w:r>
    </w:p>
    <w:p>
      <w:pPr>
        <w:pStyle w:val="Normlnweb"/>
        <w:rPr>
          <w:rFonts w:ascii="Arial" w:hAnsi="Arial" w:cs="Arial"/>
        </w:rPr>
      </w:pPr>
      <w:r>
        <w:rPr>
          <w:rFonts w:cs="Arial" w:ascii="Arial" w:hAnsi="Arial"/>
        </w:rPr>
        <w:t xml:space="preserve">V ustanovení paragrafu 12 odst. 3 je stanovena jiná většina při rozhodování než v zákoně číslo 129/2000 Sb. Veškeré rozhodování, je-li zřizovatelem kraj nebo obec, je svěřeno zastupitelstvu, ačkoliv zákon č. 129/2000 Sb., dává pravomoc rozhodovat o zakládaných a zřizovaných organizacích radě kraje. </w:t>
      </w:r>
    </w:p>
    <w:p>
      <w:pPr>
        <w:pStyle w:val="Normlnweb"/>
        <w:rPr>
          <w:rFonts w:ascii="Arial" w:hAnsi="Arial" w:cs="Arial"/>
        </w:rPr>
      </w:pPr>
      <w:r>
        <w:rPr>
          <w:rFonts w:cs="Arial" w:ascii="Arial" w:hAnsi="Arial"/>
        </w:rPr>
        <w:t xml:space="preserve">Povinnost uveřejňovat informace týkající se veřejných zakázek je stanovena zákonem č. 40/2004 Sb. Další zveřejňování bude subjekt nadbytečně zatěžovat, když příslušné informace může zájemce získat na centrální adrese. Uveřejňování těchto informací se může dotknout práva na ochranu obchodního tajemství. </w:t>
      </w:r>
    </w:p>
    <w:p>
      <w:pPr>
        <w:pStyle w:val="Normlnweb"/>
        <w:rPr>
          <w:rFonts w:ascii="Arial" w:hAnsi="Arial" w:cs="Arial"/>
        </w:rPr>
      </w:pPr>
      <w:r>
        <w:rPr>
          <w:rFonts w:cs="Arial" w:ascii="Arial" w:hAnsi="Arial"/>
        </w:rPr>
        <w:t xml:space="preserve">V paragrafu 30 odst. 8 je uvedeno, že Ministerstvo zdravotnictví bude o změnách informovat orgán, který vydal podnikatelské oprávnění. Přitom je stanoveno, že hlavní činnost není podnikáním a není bližší úprava doplňkové činnosti ve vztahu k živnostenskému zákonu. </w:t>
      </w:r>
    </w:p>
    <w:p>
      <w:pPr>
        <w:pStyle w:val="Normlnweb"/>
        <w:rPr>
          <w:rFonts w:ascii="Arial" w:hAnsi="Arial" w:cs="Arial"/>
        </w:rPr>
      </w:pPr>
      <w:r>
        <w:rPr>
          <w:rFonts w:cs="Arial" w:ascii="Arial" w:hAnsi="Arial"/>
        </w:rPr>
        <w:t xml:space="preserve">Návrh zákona porušuje článek 8 a 100 Ústavy, který krajům a obcím zaručuje právo na samosprávu. Zajistit zdravotní péči musí stát. Pokud přenese tuto funkci na kraje, musí stanovit, zda se jedná o přenesenou nebo samostatnou působnost. Z tohoto vyplývají následky. Podle ustanovení paragrafu 4 zákona č. 129/2000 Sb., o krajích, platí, že pokud zvláštní zákon upravuje působnost krajů a nestanoví, že jde o přenesenou působnost, jde vždycky o činnost patřící do samostatné působnosti krajů. Návrh zákona nestanoví, že jde o přenesenou působnost. </w:t>
      </w:r>
    </w:p>
    <w:p>
      <w:pPr>
        <w:pStyle w:val="Normlnweb"/>
        <w:rPr>
          <w:rFonts w:ascii="Arial" w:hAnsi="Arial" w:cs="Arial"/>
        </w:rPr>
      </w:pPr>
      <w:r>
        <w:rPr>
          <w:rFonts w:cs="Arial" w:ascii="Arial" w:hAnsi="Arial"/>
        </w:rPr>
        <w:t xml:space="preserve">Úkolem krajů by mělo být zajistit poskytování zdravotní péče na úrovni, která odpovídá finančním prostředkům, které kraj může na tuto oblast vyčlenit. Jakým způsobem dosáhne splnění tohoto úkolu, by mělo být přenecháno na vůli krajů samotných. Když stát přenáší povinnost zajistit zdravotní péči na kraje a současně přesně stanoví, jakou formou má být péče poskytována, v jakém rozsahu a dokonce stanoví i personální a materiální vybavení, aniž by se podílel na nákladech s tím spojených, zasahuje výrazně do práva na samosprávu. </w:t>
      </w:r>
    </w:p>
    <w:p>
      <w:pPr>
        <w:pStyle w:val="Normlnweb"/>
        <w:rPr>
          <w:rFonts w:ascii="Arial" w:hAnsi="Arial" w:cs="Arial"/>
        </w:rPr>
      </w:pPr>
      <w:r>
        <w:rPr>
          <w:rFonts w:cs="Arial" w:ascii="Arial" w:hAnsi="Arial"/>
        </w:rPr>
        <w:t xml:space="preserve">Předkladatelé zákona nerespektují navržením ustanovení paragrafu 41 Ústavu, ani nález Ústavního soudu ČR, což je v právním státě naprosto nepřípustné. Ustanovení paragrafu 41 obsahuje omezení vlastnického práva k věcem, které již byly na kraj převedeny. V této souvislosti lze poukázat na to, že v obdobné věci již rozhodoval Ústavní soud, který ve svém nálezu Ústavní soud 1/02 zrušil ustanovení paragrafu 19 číslo 129/2000 Sb., o krajích, jež opravňovalo stát při bezúplatném převodu či přechodu movitých věcí, práv a nemovitostí na kraj a při finanční spoluúčasti na pořízení takového majetku krajem, vyhradit si stanovení podmínek pro další hospodaření a nakládání tímto majetkem. Ústavní soud zde uvedl, že právo k nabývanému majetku je omezováno takovým způsobem, který činí ze samosprávných krajů spíše správce cizího majetku nežli vlastníka. </w:t>
      </w:r>
    </w:p>
    <w:p>
      <w:pPr>
        <w:pStyle w:val="Normlnweb"/>
        <w:rPr>
          <w:rFonts w:ascii="Arial" w:hAnsi="Arial" w:cs="Arial"/>
        </w:rPr>
      </w:pPr>
      <w:r>
        <w:rPr>
          <w:rFonts w:cs="Arial" w:ascii="Arial" w:hAnsi="Arial"/>
        </w:rPr>
        <w:t xml:space="preserve">Domnívám se, že uvedeným ustanovením je vlastnické právo územních samosprávných celků porušováno ještě podstatnějším způsobem, neboť zatímco zrušené ustanovení paragrafu 19 zákona č. 129/2000 Sb. umožňovalo podmínky převodu takového majetku teprve stanovit. Navrhovaný zákon již jakýkoliv převod mimo vyhrazené meze přímo vylučuje. Tímto způsobem navrhovaný zákon zcela omezuje územní samosprávné celky v dispozici s jejich majetkem a znemožňuje jim vystupovat jako suverénní vlastníci takového majetku. Jejich vlastnické právo je natolik omezené, že již bezpochyby nemá všechny složky vlastnického práva, které umožňují vlastníkovi věc držet, užívat, požívat a nakládat s ní. </w:t>
      </w:r>
    </w:p>
    <w:p>
      <w:pPr>
        <w:pStyle w:val="Normlnweb"/>
        <w:rPr>
          <w:rFonts w:ascii="Arial" w:hAnsi="Arial" w:cs="Arial"/>
        </w:rPr>
      </w:pPr>
      <w:r>
        <w:rPr>
          <w:rFonts w:cs="Arial" w:ascii="Arial" w:hAnsi="Arial"/>
        </w:rPr>
        <w:t xml:space="preserve">Zákon dále porušuje čl. 11 Listiny základních práv a svobod. Vlastnické právo všech vlastníků má stejný zákonný obsah a ochranu. Společník již založené společnosti s ručením omezeným, u které dojde ke změně na veřejné neziskové ústavní zdravotnické zařízení, má nárok na vypořádací podíl, akcionář akciové společnosti nemá žádné právo na odškodnění za provedenou změnu. </w:t>
      </w:r>
    </w:p>
    <w:p>
      <w:pPr>
        <w:pStyle w:val="Normlnweb"/>
        <w:rPr>
          <w:rFonts w:ascii="Arial" w:hAnsi="Arial" w:cs="Arial"/>
        </w:rPr>
      </w:pPr>
      <w:r>
        <w:rPr>
          <w:rFonts w:cs="Arial" w:ascii="Arial" w:hAnsi="Arial"/>
        </w:rPr>
        <w:t xml:space="preserve">Dle ustanovení paragrafu 13 odst. 3 nenáleží zřizovateli právo na náhradu za užívání majetku. Zřizovatel je tak diskriminován oproti jiným vlastníkům, kteří mohou majetek užívat a získávat z něj výhody. </w:t>
      </w:r>
    </w:p>
    <w:p>
      <w:pPr>
        <w:pStyle w:val="Normlnweb"/>
        <w:rPr>
          <w:rFonts w:ascii="Arial" w:hAnsi="Arial" w:cs="Arial"/>
        </w:rPr>
      </w:pPr>
      <w:r>
        <w:rPr>
          <w:rFonts w:cs="Arial" w:ascii="Arial" w:hAnsi="Arial"/>
        </w:rPr>
        <w:t xml:space="preserve">Návrh zákona však nezasahuje pouze do vlastnického práva územních samosprávných celků. Konkrétně ustanovením paragrafu 40 odst. 5 dochází k zásahu do vlastnického práva určité formy obchodní společnosti, a to společnosti akciové. Dle výše uvedeného ustanovení totiž má přejít vlastnické právo k majetku akciové společnosti, jež je uvedena v příloze tohoto návrhu zákona, který do ní její zakladatel vložil při jejím založení, přímo účinností navrhovaného zákona na zřizovatele zdravotnického zařízení, do kterého se akciová společnost transformuje. Dochází zde ve své podstatě k vyvlastnění takového majetku a je závažným způsobem porušeno ustanovení čl. 11 odst. 4 Listiny, dle kterého vyvlastnění nebo nucené omezení vlastnického práva je možné jen ve veřejném zájmu, a to na základě zákona za náhradu. </w:t>
      </w:r>
    </w:p>
    <w:p>
      <w:pPr>
        <w:pStyle w:val="Normlnweb"/>
        <w:rPr>
          <w:rFonts w:ascii="Arial" w:hAnsi="Arial" w:cs="Arial"/>
        </w:rPr>
      </w:pPr>
      <w:r>
        <w:rPr>
          <w:rFonts w:cs="Arial" w:ascii="Arial" w:hAnsi="Arial"/>
        </w:rPr>
        <w:t xml:space="preserve">I za předpokladu, že navrhovaný zákon bude zákonodárným sborem přijat, však ustanovení paragrafu 40 odst. 5 postrádá stále ještě dva znaky zákonného vyvlastnění, a to jednak veřejný zájem, a dále také náhradu, která by měla být vlastníkům takového majetku při jeho odnětí poskytnuta. </w:t>
      </w:r>
    </w:p>
    <w:p>
      <w:pPr>
        <w:pStyle w:val="Normlnweb"/>
        <w:rPr>
          <w:rFonts w:ascii="Arial" w:hAnsi="Arial" w:cs="Arial"/>
        </w:rPr>
      </w:pPr>
      <w:r>
        <w:rPr>
          <w:rFonts w:cs="Arial" w:ascii="Arial" w:hAnsi="Arial"/>
        </w:rPr>
        <w:t xml:space="preserve">Dochází také k porušení čl. 26 Listiny základních práv a svobod - každý má právo podnikat a provozovat jinou hospodářskou činnost, když k provozování zdravotnického zařízení s úhradou poskytnutých služeb z veřejného zdravotního pojištění je oprávněno pouze veřejné neziskové ústavní zdravotnické zařízení. </w:t>
      </w:r>
    </w:p>
    <w:p>
      <w:pPr>
        <w:pStyle w:val="Normlnweb"/>
        <w:rPr>
          <w:rFonts w:ascii="Arial" w:hAnsi="Arial" w:cs="Arial"/>
        </w:rPr>
      </w:pPr>
      <w:r>
        <w:rPr>
          <w:rFonts w:cs="Arial" w:ascii="Arial" w:hAnsi="Arial"/>
        </w:rPr>
        <w:t>Změnou zákona o veřejném zdravotním pojištění dojde k diskriminaci, a zřejmě i k likvidaci subjektů, které v současné době provozují zdravotnická zařízení jako podnikatelé za účelem dosažení zisku. Zákon nepočítá s žádným odškodněním těchto subjektů. Tyto subjekty, počtem v řádech desítek, se budou moci domáhat ochrany u Evropského soudu pro lidská práva. Úmluva o ochraně lidských práv a základních svobod stanoví, že každá fyzická nebo právnická osoba má právo pokojně užívat svůj majetek.</w:t>
      </w:r>
    </w:p>
    <w:p>
      <w:pPr>
        <w:pStyle w:val="Normlnweb"/>
        <w:rPr>
          <w:rFonts w:ascii="Arial" w:hAnsi="Arial" w:cs="Arial"/>
        </w:rPr>
      </w:pPr>
      <w:r>
        <w:rPr>
          <w:rFonts w:cs="Arial" w:ascii="Arial" w:hAnsi="Arial"/>
        </w:rPr>
        <w:t>(16.00 hodin)</w:t>
        <w:br/>
        <w:t>(pokračuje Kochan)</w:t>
        <w:br/>
        <w:t xml:space="preserve">Nikdo nemůže být zbaven svého majetku s výjimkou veřejného zájmu a za podmínek, které stanoví zákon a obecné zásady mezinárodního práva. </w:t>
        <w:br/>
        <w:t>K velkému množství státem prohraných sporů bude nutno připočíst další, přičemž škody mohou dosahovat značných částek v řádech miliard korun. Tyto škody budou hrazeny z peněz daňových poplatníků.</w:t>
        <w:br/>
        <w:t xml:space="preserve">Nelze opomenout ani nebezpečí vyplývající z dohod o vzájemné podpoře a ochraně investic, které Česká republika uzavřela např. s USA, Německem, s Velkou Británií, s Austrálií, s Dánskem atd. Tyto dohody zaručují každému zahraničnímu investorovi, tedy každé fyzické i právnické osobě, která investuje svůj majetek na území České republiky, ochranu jejích investic. Investicí se rozumí mimo jiné akcie, různé druhy účasti na společnosti. Dohody obsahují ujednání o zákazu vyvlastnění investic s výjimkou případů provedených ve veřejném zájmu a zaručujících odškodnění, které musí odpovídat hodnotě vyvlastněné investice. Investoři se při sporech mohou obracet na rozhodčí řízení, na arbitráž. </w:t>
        <w:br/>
        <w:t>V souvislosti s navrženou změnou je porušeno ujednání o zákazu vyvlastnění zcela zřejmé a povede k nárůstu arbitrážních řízení proti České republice. Není nutné připomínat, že úspěšnost České republiky v dosud uskutečněných arbitrážních řízeních je žalostná.</w:t>
        <w:br/>
        <w:t>Zákon stanoví osvobození od daně z příjmů. Dochází k daňovému zvýhodnění těchto subjektů. Článek 31 Listiny základních práv a svobod stanoví právo na poskytnutí bezplatné zdravotní péče na základě veřejného zdravotního pojištění. Pokud bude poskytnuta ústavní péče jinde, než ve veřejném neziskovém ústavním zdravotním zařízení, nebude od roku 2008 hrazena z veřejného zdravotního pojištění, přestože půjde o účastníka pojištění. Lékařské zákroky tak nebudou, pokud jde o úhradu zdravotními pojišťovnami, rozlišovány podle jejich nezbytnosti pro pacienta, ale podle toho, jakou právní formu má subjekt, jenž je poskytuje. Tím dojde k porušení obecně uznávaného práva na svobodnou volbu lékaře a k omezení pacientů, kteří ačkoliv platí poplatky na veřejné zdravotní pojištění, nejsou oprávněni na základě svých plateb využívat celou škálu léčebných zařízení, když zákon přímo vyjadřuje jaká zdravotnická zařízení mohou navštěvovat. Jiné subjekty poskytující zdravotní péči tak budou odsouzeny k roli zařízení, jež budou muset vybírat úhradu za poskytnuté lékařské výkony přímo, a nikoliv formou plateb od pojišťovny.</w:t>
        <w:br/>
        <w:t xml:space="preserve">Zákon - bude-li přijat - zničí hospodářskou soutěž v oblasti provozování zdravotnických zařízení, což je v právním státě nepřípustné. </w:t>
      </w:r>
    </w:p>
    <w:p>
      <w:pPr>
        <w:pStyle w:val="Normlnweb"/>
        <w:rPr>
          <w:rFonts w:ascii="Arial" w:hAnsi="Arial" w:cs="Arial"/>
        </w:rPr>
      </w:pPr>
      <w:r>
        <w:rPr>
          <w:rFonts w:cs="Arial" w:ascii="Arial" w:hAnsi="Arial"/>
        </w:rPr>
        <w:t>Obecně lze shrnout, že tento zákon směřuje ke zrušení stávajícího systému zdravotnického zařízení tak, jak jsou provozována územními samosprávnými celky. Na rozdíl od dříve předložených návrhů totiž nesměřuje pouze k tomu, aby obchodní společnosti poskytující zdravotní péči neměly přístup k platbám z veřejného zdravotního pojištění, ale ustanovení § 40 odst. 1 přímo tyto obchodní společnosti transformuje na veřejná zdravotnická nezisková zařízení.</w:t>
        <w:br/>
        <w:t xml:space="preserve">Návrh zákona nerespektuje řadu zásad zaručených v právním státě a zcela v rozporu s těmito zásadami dochází k vyvlastnění majetku bez náhrady. </w:t>
        <w:br/>
        <w:t xml:space="preserve">Rovněž vláda ve svém stanovisku z 1. 12. 2004 vyjádřila značné pochybnosti nad smyslem navrhované úpravy a vytýkala jí zejména, že je nedostatečně upraveno hospodaření veřejných neziskových ústavních zdravotnických zařízení, a tento nedostatek by mohl vést k další eskalaci nehospodárnosti systému a neefektivnímu čerpání veřejných prostředků. </w:t>
        <w:br/>
        <w:t>Dále považuje vláda za velmi problematické ustanovení § 19 předloženého návrhu zákona, v němž je navržena transformace zdravotnických zařízení, jejichž zřizovatelem jsou kraje a obce, na veřejnoprávní zdravotnická zařízení přímo ze zákona, což lze považovat za zásah státu do samostatné působnosti krajů a obcí a což není v souladu s ústavním pořádkem.</w:t>
        <w:br/>
        <w:t xml:space="preserve">Předložený návrh zákona dle názoru vlády zakládá nerovnost i v tom směru, že je navrženo daňové osvobození všech příjmů veřejných neziskových ústavních zdravotnických zařízení, a to i z jejich komerčních aktivit a doplňkové činnosti, a dále i založením povinnosti zdravotních pojišťoven uzavřít s nimi smlouvu o poskytování úhrady zdravotní péče. </w:t>
        <w:br/>
        <w:t xml:space="preserve">Předkládaný návrh zákona obsahuje řadu prvků, kterými podstatně znevýhodňuje ostatní poskytovatele zdravotní péče oproti veřejným neziskovým ústavním zdravotním zařízením, a naplňuje tak znaky veřejné podpory. Dle čl. 87 odst. 1 Smlouvy o založení Evropských společenství je za veřejnou podporu považována taková podpora, která je poskytována z veřejných prostředků, narušuje nebo hrozí narušením hospodářské soutěže, zvýhodňuje určité podniky nebo určitá odvětví podnikání a ovlivňuje obchod mezi členskými státy. Vzhledem k tomu, že v tomto návrhu zákona lze najít některé znaky veřejné podpory, lze se obrátit s podnětem na Evropskou komisi, popř. na Úřad pro ochranu hospodářské soutěže. </w:t>
      </w:r>
    </w:p>
    <w:p>
      <w:pPr>
        <w:pStyle w:val="Normlnweb"/>
        <w:rPr>
          <w:rFonts w:ascii="Arial" w:hAnsi="Arial" w:cs="Arial"/>
        </w:rPr>
      </w:pPr>
      <w:r>
        <w:rPr>
          <w:rFonts w:cs="Arial" w:ascii="Arial" w:hAnsi="Arial"/>
        </w:rPr>
        <w:t>Návrh zákona se může dostat do značného rozporu s připravovanou legislativou Evropské unie. Evropský parlament projednal Bílou knihu o službách v obecném zájmu, a Evropská komise připravuje směrnici o službách na vnitřním trhu, na základě které by mělo dojít k otevření trhu pro poskytování veřejných služeb podnikatelským subjektům. Návrh zákona je v rozporu s touto ideou, neboť mění oblast, ve které podnikatelské subjekty dosud působí, na oblast, do které by neměly přístup.</w:t>
        <w:br/>
        <w:t xml:space="preserve">Z výše uvedených důvodů navrhuji opětovně zamítnutí tohoto návrhu zákona. Děkuji za pozornost. </w:t>
      </w:r>
    </w:p>
    <w:p>
      <w:pPr>
        <w:pStyle w:val="Normlnweb"/>
        <w:rPr/>
      </w:pPr>
      <w:r>
        <w:rPr>
          <w:rFonts w:cs="Arial" w:ascii="Arial" w:hAnsi="Arial"/>
        </w:rPr>
        <w:br/>
      </w:r>
      <w:hyperlink r:id="rId26">
        <w:r>
          <w:rPr>
            <w:rStyle w:val="InternetLink"/>
            <w:rFonts w:cs="Arial" w:ascii="Arial" w:hAnsi="Arial"/>
          </w:rPr>
          <w:t>Místopředseda PSP Ivan Langer</w:t>
        </w:r>
      </w:hyperlink>
      <w:r>
        <w:rPr>
          <w:rFonts w:cs="Arial" w:ascii="Arial" w:hAnsi="Arial"/>
        </w:rPr>
        <w:t>: Děkuji, pane kolego.</w:t>
        <w:br/>
        <w:t xml:space="preserve">S faktickou poznámkou se přihlásil pan kolega Filip. </w:t>
      </w:r>
    </w:p>
    <w:p>
      <w:pPr>
        <w:pStyle w:val="Normlnweb"/>
        <w:rPr/>
      </w:pPr>
      <w:r>
        <w:rPr>
          <w:rFonts w:cs="Arial" w:ascii="Arial" w:hAnsi="Arial"/>
        </w:rPr>
        <w:br/>
      </w:r>
      <w:hyperlink r:id="rId27">
        <w:r>
          <w:rPr>
            <w:rStyle w:val="InternetLink"/>
            <w:rFonts w:cs="Arial" w:ascii="Arial" w:hAnsi="Arial"/>
          </w:rPr>
          <w:t>Místopředseda PSP Vojtěch Filip</w:t>
        </w:r>
      </w:hyperlink>
      <w:r>
        <w:rPr>
          <w:rFonts w:cs="Arial" w:ascii="Arial" w:hAnsi="Arial"/>
        </w:rPr>
        <w:t>: Děkuji. Vážený pane místopředsedo, členové vlády, paní a pánové, já jsem vyslechl pana kolegu Kochana a chtěl bych konstatovat ve své krátké poznámce jednu věc.</w:t>
        <w:br/>
        <w:t>Je vždycky dobré, aby k věcem, které člověk dělá, mluvil s odborníkem. Já samozřejmě vím, jak bych dopadl, kdybych někoho léčil - asi jako pan kolega Kochan, když bude někoho právně zastupovat.</w:t>
        <w:br/>
        <w:t>Já si netroufnu říci, že něco je v rozporu s ústavním pořádkem. Mohu říci, že něco bude předloženo Ústavnímu soudu a že Ústavní soud se k tomu vyjádří. Já si nedovolím vyjádřit se, že to nebo ono je v rozporu s evropskou směrnicí, když je tomu právě naopak, protože to vím. Vím, prosím, na rozdíl od těch, kteří to pravděpodobně panu kolegovi psali.</w:t>
        <w:br/>
        <w:t xml:space="preserve">A pokud někdo říká z této tribuny, že se vyvlastňuje bez náhrady, pak poslední vyvlastnění bez náhrady byl zákon o vyvlastnění majetku KSČ a SSM. Od té doby v České a Slovenské federativní republice, potom v České republice žádný takový zákon nebyl. A tento návrh zákona to určitě není. </w:t>
      </w:r>
    </w:p>
    <w:p>
      <w:pPr>
        <w:pStyle w:val="Normlnweb"/>
        <w:rPr>
          <w:rFonts w:ascii="Arial" w:hAnsi="Arial" w:cs="Arial"/>
        </w:rPr>
      </w:pPr>
      <w:r>
        <w:rPr>
          <w:rFonts w:cs="Arial" w:ascii="Arial" w:hAnsi="Arial"/>
        </w:rPr>
        <w:t xml:space="preserve">Jestliže jde o změnu právní formy, pak samozřejmě je důležité, jestli je nebo není zachováno ovládání toho vlastnictví. Jestli někdo vyvedl to hmotné vlastnictví budov a zařízení oněch nemocnic do jiné formy vlastnictví, pak to byli ti, kteří přeměnili příspěvkové organizace ve vlastnictví kraje na akciové společnosti a tak přeměnili to hmotné vlastnictví na akcie. To byla přeměna vlastnické formy při zachování vlastnictví, nikoli toho majetku, ale těch akcií. A my se snažíme vrátit ono hmotné vlastnictví tomu zřizovateli, tj. kraji a obci, popřípadě fyzické nebo právnické osobě. Děkuji vám. (Potlesk klubu poslanců KSČM.) </w:t>
      </w:r>
    </w:p>
    <w:p>
      <w:pPr>
        <w:pStyle w:val="Normlnweb"/>
        <w:rPr/>
      </w:pPr>
      <w:hyperlink r:id="rId28">
        <w:r>
          <w:rPr>
            <w:rStyle w:val="InternetLink"/>
            <w:rFonts w:cs="Arial" w:ascii="Arial" w:hAnsi="Arial"/>
          </w:rPr>
          <w:t>Místopředseda PSP Ivan Langer</w:t>
        </w:r>
      </w:hyperlink>
      <w:r>
        <w:rPr>
          <w:rFonts w:cs="Arial" w:ascii="Arial" w:hAnsi="Arial"/>
        </w:rPr>
        <w:t>: Dalším přihlášeným do rozpravy je pan kolega Miroslav Krajíček, poté já.</w:t>
      </w:r>
    </w:p>
    <w:p>
      <w:pPr>
        <w:pStyle w:val="Normlnweb"/>
        <w:rPr/>
      </w:pPr>
      <w:r>
        <w:rPr>
          <w:rFonts w:cs="Arial" w:ascii="Arial" w:hAnsi="Arial"/>
        </w:rPr>
        <w:t>16.10 hodin)</w:t>
        <w:br/>
      </w:r>
      <w:hyperlink r:id="rId29">
        <w:r>
          <w:rPr>
            <w:rStyle w:val="InternetLink"/>
            <w:rFonts w:cs="Arial" w:ascii="Arial" w:hAnsi="Arial"/>
          </w:rPr>
          <w:t>Poslanec Miroslav Krajíček</w:t>
        </w:r>
      </w:hyperlink>
      <w:r>
        <w:rPr>
          <w:rFonts w:cs="Arial" w:ascii="Arial" w:hAnsi="Arial"/>
        </w:rPr>
        <w:t>: Děkuji vám, pane místopředsedo, za slovo.</w:t>
        <w:br/>
        <w:t xml:space="preserve">Vážené kolegyně a kolegové, projednáváme zde další návrh speciálního zákona o veřejných neziskových ústavních zařízeních a o změně některých zákonů, sněmovní tisk </w:t>
      </w:r>
      <w:hyperlink r:id="rId30">
        <w:r>
          <w:rPr>
            <w:rStyle w:val="InternetLink"/>
            <w:rFonts w:cs="Arial" w:ascii="Arial" w:hAnsi="Arial"/>
          </w:rPr>
          <w:t>810</w:t>
        </w:r>
      </w:hyperlink>
      <w:r>
        <w:rPr>
          <w:rFonts w:cs="Arial" w:ascii="Arial" w:hAnsi="Arial"/>
        </w:rPr>
        <w:t>. Debatu o tom, že za předkládání návrhů zákonů je zejména odpovědná vláda, jsme tady vedli již mnohokrát. Bylo pro mě nemilým zjištěním, že tento návrh zákona, který tak zásadním způsobem zasahuje do systému zabezpečování a poskytování zdravotní péče občanům, předkládá skupina poslanců a ne samotná vláda, jejíž základní povinností by měla být zodpovědnost za zákony, které jsou za dobu jejího vládnutí přijaty.</w:t>
        <w:br/>
        <w:t>Kolegyně a kolegové, přihlásil jsem se do rozpravy právě proto, že projednávání tohoto návrhu zákona je provázeno nestandardními kroky a událostmi, které si zaslouží přinejmenším naši pozornost. Dovolte mi, abych vám sdělil několik svých osobních postřehů, které s tímto návrhem zákona souvisejí. Snad - možná - u některých z vás, pokud mi budete věnovat poměrně krátký čas svou pozornost, to povede k přehodnocení vašeho dá se říci, že předem přijatého, či možná snad oktrojovaného postoje k právě projednávanému návrhu.</w:t>
        <w:br/>
        <w:t>O čem tedy svědčí tento návrh zákona? Pro občany je tento návrh zprávou, která usvědčuje vládu nejen současnou, ale i všechny předcházející vlády sociální demokracie a její ministry, že v resortu zdravotnictví přijímá pouze udržovací, mohu říci jen kosmetické kroky populistického charakteru, které problematiku zdravotnictví neřeší, ale vůči veřejnosti jsou prezentovány jako razantní opatření, která problémy zdravotnictví řeší okamžitě, zejména vzhledem k potřebám a zájmům pacientů. Takovou zprávu musím označit za zavádějící a falešnou, protože přijímání opatření a provádění úprav systému vedením ministerstva ukazuje, že zájem pacientů je současným vedením ministerstva zcela opomíjen, ale o to více prezentován v médiích, pokud se k tomu naskytne jakákoli příležitost.</w:t>
        <w:br/>
        <w:t>Co předcházelo předložení návrhu zákona o veřejných neziskových ústavních zařízeních? Paní ministryně Emmerová byla vždy zastáncem výrazně vyšších zásahů státu do systému zdravotnictví, tedy jeho postátnění. S touto myšlenkou na vládě nezískala její přímou podporu, protože vláda si velmi silně uvědomovala choulostivost tohoto záměru a jeho neobhajitelnost nejen před odbornou veřejností, ale zejména i před samotnými občany. Přesto toto směřování ve vývoji zdravotnictví bylo sympatické, o čemž svědčí to, že předkládané koncepce zdravotnictví paní ministryní nebyly vládou nikdy jednoznačně zamítnuty, ale pouze jí byly vráceny k dopracování. Ovšem na dopracování této koncepce již vláda potřebný čas paní ministryni neposkytla.</w:t>
        <w:br/>
        <w:t>Proč již v tomto období vznikla myšlenka, že je nezbytně nutné náš právní řád obohatit o instituci veřejného neziskového ústavního zdravotnického zařízení, je nabíledni. Všichni si zajisté vzpomínáte, jaká kritická finanční situace panovala takřka ve všech nemocnicích po roce 2000, kterou vláda nebyla schopna racionálně řešit. Míra neochoty vést odbornou a zejména věcnou diskusi k problémům ve zdravotnictví takřka všech jejích ministrů nemá obdoby a já sám jsem přesvědčen, že takový postoj vlády je nepřijatelný a nezaslouží si jej nikdo, a nejméně občané a zejména potenciální pacienti. Ministři, kteří projevili vůli zahájit věcnou debatu o zdravotnictví, byli však vždy bezprostředně ze své funkce odvoláni.</w:t>
        <w:br/>
        <w:t>Všechny vlády sociální demokracie situaci v resortu zdravotnictví nikdy neřešily, ale pouze hledaly jakási administrativní opatření formou dalších a dalších regulací, která pouze umožňovala odložení termínu, kdy již nebude možné dalšími opatřeními situaci ve zdravotnictví zvládnout. Vláda hledala nějaký způsob, jak by se tohoto horkého bramboru zbavila a nenesla přímou odpovědnost za zadlužené nemocnice, a řešení se samozřejmě našlo. Vláda došla k závěru, že se zadlužených nemocnic zbaví a tímto krokem přenese odpovědnost na někoho jiného, nejlépe na své politické soupeře. Jak se rozhodla, tak také učinila prostřednictvím zákona č. 290/2002 Sb. převedením nemocnic, které byly státními příspěvkovými organizacemi, do majetku krajů, popřípadě obcí, a to jako příspěvkové organizace krajů nebo obcí od 1. ledna 2003. Takový přístup nemohu považovat za chytrý, ale jen za vychytralý a jedním dechem dodávám, že tento postup považuji přímo za zbabělý a neodpovědný vůči občanům.</w:t>
        <w:br/>
        <w:t>Dovolím si trošku krkolomný příměr. Pokud byste se například rozhodli v této logice zahrát si mariáš o peníze s tím, že nebudete respektovat zájmy ostatních hráčů, kteří s vámi sedí u karetního stolu, tak raději hru ani nezačínejte, položte své peníze na stůl a jděte dělat něco jiného. Ušetříte nejen sebe, ale i ostatní hráče mnoha nepříjemných pocitů a zklamání.</w:t>
        <w:br/>
        <w:t xml:space="preserve">Kraje tak získaly přes svůj nesouhlas do svého majetku zadlužené nemocnice, včetně odpovědnosti za jejich další existenci. Dá se říci, že k tomuto nechtěnému dítěti kraje přistoupily zodpovědně a začaly se k nemocnicím chovat jako skutečný vlastník. Krajské úřady a jejich zastupitelstva hledaly možnosti nápravy neutěšeného stavu a přijímaly různá opatření, která vedla ve většině případů ke zlepšování situace. </w:t>
      </w:r>
    </w:p>
    <w:p>
      <w:pPr>
        <w:pStyle w:val="Normlnweb"/>
        <w:rPr>
          <w:rFonts w:ascii="Arial" w:hAnsi="Arial" w:cs="Arial"/>
        </w:rPr>
      </w:pPr>
      <w:r>
        <w:rPr>
          <w:rFonts w:cs="Arial" w:ascii="Arial" w:hAnsi="Arial"/>
        </w:rPr>
        <w:t xml:space="preserve">Kraje získaly nemocnice do svého majetku jako příspěvkové organizace. Tato forma je však pro zdravotnická zařízení nevhodná, což konstatuje i důvodová zpráva projednávaného návrhu zákona. Dnešní forma příspěvkové organizace nezajišťuje dostatečnou odpovědnost a pružnost managementu, transparentnost hospodaření ani motivaci k vyrovnané nebo ziskové účetní bilanci. A jak se ukazuje u nemocnic, jejichž zřizovatelem je Ministerstvo zdravotnictví, je to doprovázeno nedostatečným dohledem zřizovatele a úplně schází odpovědnost vlastníka, jak nám dokládá kontrolní nález Nejvyššího kontrolního úřadu číslo 05/06 o kontrole ve Fakultní nemocnici Motol z 31. října loňského roku. </w:t>
      </w:r>
    </w:p>
    <w:p>
      <w:pPr>
        <w:pStyle w:val="Normlnweb"/>
        <w:rPr>
          <w:rFonts w:ascii="Arial" w:hAnsi="Arial" w:cs="Arial"/>
        </w:rPr>
      </w:pPr>
      <w:r>
        <w:rPr>
          <w:rFonts w:cs="Arial" w:ascii="Arial" w:hAnsi="Arial"/>
        </w:rPr>
        <w:t xml:space="preserve">Zejména proto přijímaly kraje jako odpovědný vlastník zdravotnických zařízení rozhodnutí o transformaci nemocnic z příspěvkových organizací krajů na obchodní společnosti. Zahájení transformace nemocnic na obchodní společnosti vyvolalo nevoli a možná i zděšení u vlády, která by tímto krokem ztratila velký prostor pro uplatňování svého mocenského vlivu a regulací v nejvýznamnějším segmentu poskytování zdravotní péče, kterým prochází největší objem finančních prostředků - cca 200 miliard Kč ročně. </w:t>
      </w:r>
    </w:p>
    <w:p>
      <w:pPr>
        <w:pStyle w:val="Normlnweb"/>
        <w:rPr>
          <w:rFonts w:ascii="Arial" w:hAnsi="Arial" w:cs="Arial"/>
        </w:rPr>
      </w:pPr>
      <w:r>
        <w:rPr>
          <w:rFonts w:cs="Arial" w:ascii="Arial" w:hAnsi="Arial"/>
        </w:rPr>
        <w:t xml:space="preserve">To je podle mého názoru hlavní důvod pro předložení tohoto návrhu speciálního zákona, který nejen umožňuje vznik nové formy neziskové organizace, ale vrací zdravotnická zařízení do vazalského postavení vůči Ministerstvu zdravotnictví. </w:t>
      </w:r>
    </w:p>
    <w:p>
      <w:pPr>
        <w:pStyle w:val="Normlnweb"/>
        <w:rPr>
          <w:rFonts w:ascii="Arial" w:hAnsi="Arial" w:cs="Arial"/>
        </w:rPr>
      </w:pPr>
      <w:r>
        <w:rPr>
          <w:rFonts w:cs="Arial" w:ascii="Arial" w:hAnsi="Arial"/>
        </w:rPr>
        <w:t xml:space="preserve">Předkladatelé zákona mají evidentně pocit a snaží se nás v důvodové zprávě přesvědčit, že svěřením zdravotnických zařízení do kompetence krajů jsou tato vystavena neskutečnému ohrožení, neboť hovoří o tom, že kraje nejsou nikterak odpovědné za závazky nemocnic a pacienti tak jsou vystaveni každodennímu ohrožení z "krachu" těchto zařízení. Jedná se však pouze o účelové tvrzení, protože nikdo z nás nezná jediný případ, kdy by k takovému krachu došlo. </w:t>
      </w:r>
    </w:p>
    <w:p>
      <w:pPr>
        <w:pStyle w:val="Normlnweb"/>
        <w:rPr>
          <w:rFonts w:ascii="Arial" w:hAnsi="Arial" w:cs="Arial"/>
        </w:rPr>
      </w:pPr>
      <w:r>
        <w:rPr>
          <w:rFonts w:cs="Arial" w:ascii="Arial" w:hAnsi="Arial"/>
        </w:rPr>
        <w:t>Samozřejmě pokud by předkladatelé sledovali pouze možnost provozovat zdravotnická zařízení v právní formě veřejného neziskového zařízení, tak bych tady ani nedržel svou řeč. Jenže tomu tak i přes ujišťování předkladatelů, pana ministra a všech stoupenců tohoto návrhu zákona není. Tento návrh ve skutečnosti je návrhem, který zahajuje zestátnění českého zdravotnictví nebo - chcete-li - jeho znárodnění bez náhrady.</w:t>
      </w:r>
    </w:p>
    <w:p>
      <w:pPr>
        <w:pStyle w:val="Normlnweb"/>
        <w:rPr>
          <w:rFonts w:ascii="Arial" w:hAnsi="Arial" w:cs="Arial"/>
        </w:rPr>
      </w:pPr>
      <w:r>
        <w:rPr>
          <w:rFonts w:cs="Arial" w:ascii="Arial" w:hAnsi="Arial"/>
        </w:rPr>
        <w:t>(16.20 hodin)</w:t>
        <w:br/>
        <w:t>(pokračuje Krajíček)</w:t>
        <w:br/>
        <w:t xml:space="preserve">Je pravdou, že o násilném vyvlastnění nelze hovořit, ale pouze proto, že byl zvolen "chytřejší" postup, abychom nemohli být jako členové Evropské unie kritizováni a káráni z Bruselu, že nedodržujeme základní lidská práva ve smyslu omezování práva vlastnit. </w:t>
      </w:r>
    </w:p>
    <w:p>
      <w:pPr>
        <w:pStyle w:val="Normlnweb"/>
        <w:rPr>
          <w:rFonts w:ascii="Arial" w:hAnsi="Arial" w:cs="Arial"/>
        </w:rPr>
      </w:pPr>
      <w:r>
        <w:rPr>
          <w:rFonts w:cs="Arial" w:ascii="Arial" w:hAnsi="Arial"/>
        </w:rPr>
        <w:t xml:space="preserve">Dnes naštěstí nelze postupovat tak, jako postupovali komunisté po roce 1948, ale pokud chceme docílit stejného výsledku, pak je daleko lepší vytvořit všem soukromým pojišťovnám, soukromým lékařům, soukromým lékárníkům, soukromým nemocnicím, takové podmínky, které povedou k jejich ekonomickému oslabení až na takovou úroveň, že se "dobrovolně" převedou zpět pod státní dohled. To je, vážené kolegyně a kolegové, podstatou tohoto návrhu zákona, i když se nás nejen předkladatelé snaží přesvědčovat o tom, že tomu tak není. Stačí si jednotlivá ustanovení zákona řádně přečíst, propojit je s ustanoveními ostatních souvisejících zákonů a dalších komplexních pozměňovacích návrhů, předkládaných k dalším projednávaným zákonům, a nemůžete dojít k jinému závěru. </w:t>
      </w:r>
    </w:p>
    <w:p>
      <w:pPr>
        <w:pStyle w:val="Normlnweb"/>
        <w:rPr>
          <w:rFonts w:ascii="Arial" w:hAnsi="Arial" w:cs="Arial"/>
        </w:rPr>
      </w:pPr>
      <w:r>
        <w:rPr>
          <w:rFonts w:cs="Arial" w:ascii="Arial" w:hAnsi="Arial"/>
        </w:rPr>
        <w:t xml:space="preserve">Samotná vláda nenašla odvahu k předložení tohoto návrhu zákona, protože zřejmě nechce s ním být přímo spojována a doufá, že odpovědnost po jeho případném schválení jí nebude možné přisuzovat. Já jsem však přesvědčen a věřím, že takovou licoměrnost vlády občané pochopí a patřičně ji ocení. Budou k tomu již brzy mít příležitost. </w:t>
      </w:r>
    </w:p>
    <w:p>
      <w:pPr>
        <w:pStyle w:val="Normlnweb"/>
        <w:rPr>
          <w:rFonts w:ascii="Arial" w:hAnsi="Arial" w:cs="Arial"/>
        </w:rPr>
      </w:pPr>
      <w:r>
        <w:rPr>
          <w:rFonts w:cs="Arial" w:ascii="Arial" w:hAnsi="Arial"/>
        </w:rPr>
        <w:t xml:space="preserve">A tak byl původní návrh o neziskových ústavních zařízeních, jak se domnívám, při vší úctě k předkladatelům, zpracovaný Ministerstvem zdravotnictví ještě za doby paní ministryně Emmerové, předán poslancům, aby jej předložili jako poslaneckou iniciativu. Tohoto návrhu se ujali kolegové ze sociální demokracie, KDU-ČSL a KSČM. Nicméně, následující vývoj po předložení návrhu Poslanecké sněmovně k projednání, byl a je skutečně nestandardní. Po svém zařazení do programu schůze Poslanecké sněmovny je na návrh zástupce předkladatelů stažen z programu schůze, případně posouván jeho termín projednávání. Zřejmě proto, že vláda v tomto období hledá nového ministra zdravotnictví, takového, který by dokázal postátnit - či chcete-li znárodnit - zdravotnictví způsobem, jenž by se dal občanům /rozuměj potenciálním voličům/ vysvětlovat tak, že právě tento postup je tím jediným správným, který je v jejich zájmu a jen a jen pro jejich dobro. Velmi obtížný úkol pro vládu, která musí hledat člověka, který je obdařen hroší kůží, neví, co je to stud, a jako nástroj pro prosazení svých zájmů a ambicí je schopen lhát, aniž by se alespoň trochu začervenal. </w:t>
      </w:r>
    </w:p>
    <w:p>
      <w:pPr>
        <w:pStyle w:val="Normlnweb"/>
        <w:rPr>
          <w:rFonts w:ascii="Arial" w:hAnsi="Arial" w:cs="Arial"/>
        </w:rPr>
      </w:pPr>
      <w:r>
        <w:rPr>
          <w:rFonts w:cs="Arial" w:ascii="Arial" w:hAnsi="Arial"/>
        </w:rPr>
        <w:t xml:space="preserve">A tak máme od počátku měsíce listopadu loňského roku dalšího ministra zdravotnictví. Musím se přiznat, že nominaci ministra jsem očekával se zájmem. A protože jsem člověk, kterého vlastní životní zkušenosti již dostatečně poučily, že nemá přijímat ukvapené závěry na základě emocí, sympatií, antipatií či názorů kohokoliv jiného, a to zejména v personálních otázkách, můj zájem se po nominaci doktora Ratha do funkce ministra pouze změnil v jakýsi stav napjatého očekávání dnů příštích, zřejmě v souvislosti s událostmi, které předcházely jmenování nového ministra prezidentem republiky. Mé úvahy se odvíjely pouze v oblasti, zda nový ministr může přinést něco pozitivního našemu zdravotnictví, kterému jeho předcházející kolegové mnoho nepomohli. </w:t>
      </w:r>
    </w:p>
    <w:p>
      <w:pPr>
        <w:pStyle w:val="Normlnweb"/>
        <w:rPr>
          <w:rFonts w:ascii="Arial" w:hAnsi="Arial" w:cs="Arial"/>
        </w:rPr>
      </w:pPr>
      <w:r>
        <w:rPr>
          <w:rFonts w:cs="Arial" w:ascii="Arial" w:hAnsi="Arial"/>
        </w:rPr>
        <w:t xml:space="preserve">Na počátku to bylo docela nadějné. Jde o člověka poměrně mladého, který se ve zdravotnictví pohybuje již poměrně dlouhou dobu a měl by mít tedy nejen dostatek odborných zkušeností, potřebné množství osobní energie, ale zejména dostatečné množství odvahy na neodkladné provedení alespoň těch nejnutnějších systémových úprav vedoucích ke stabilizaci finanční situace v systému zdravotnictví. Přál jsem si, aby tomu tak bylo. </w:t>
      </w:r>
    </w:p>
    <w:p>
      <w:pPr>
        <w:pStyle w:val="Normlnweb"/>
        <w:rPr>
          <w:rFonts w:ascii="Arial" w:hAnsi="Arial" w:cs="Arial"/>
        </w:rPr>
      </w:pPr>
      <w:r>
        <w:rPr>
          <w:rFonts w:cs="Arial" w:ascii="Arial" w:hAnsi="Arial"/>
        </w:rPr>
        <w:t xml:space="preserve">Pan ministr byl však jiného mínění. Pokud bych přirovnal své tehdejší myšlenkové rozpoložení k nemoci, pak se ji panu ministrovi podařilo vyléčit nejen úspěšně, ale také velmi rychle. Řekl bych, že léčba byla nejen přímo úměrná rychlosti jednotlivých opatření, přijímaných ministerstvem po jeho jmenování do funkce, ale byla ještě umocněna vystupováním nového ministra nejen v Poslanecké sněmovně, ale i v médiích. A že to tedy byla rychlost! Přál bych si, milé kolegyně a kolegové, aby naše zdravotnictví bylo schopno takovou rychlostí a úspěšností zbavovat neduhů a nemocí všechny své pacienty. </w:t>
      </w:r>
    </w:p>
    <w:p>
      <w:pPr>
        <w:pStyle w:val="Normlnweb"/>
        <w:rPr>
          <w:rFonts w:ascii="Arial" w:hAnsi="Arial" w:cs="Arial"/>
        </w:rPr>
      </w:pPr>
      <w:r>
        <w:rPr>
          <w:rFonts w:cs="Arial" w:ascii="Arial" w:hAnsi="Arial"/>
        </w:rPr>
        <w:t xml:space="preserve">Také mě životní zkušenosti naučily, že každému, komu je svěřena vedoucí funkce, musí být ponechán dostatečný prostor na vytvoření svého pracovního týmu, takového, aby byl schopen dosáhnout výsledku, pro který je sestavován. A mnohdy je důležitější vzájemná lidská blízkost než vyšší odbornost kandidátů na jednotlivá místa v týmu. Bez vzájemné komunikace, při absenci naprosté důvěry, se nespolupracuje dobře, dosažení chtěného výsledku se vzdaluje a v mnoha případech se jej nepodaří dosáhnout ani částečně. Pak ovšem musí také platit, že šéf týmu je osobně odpovědný za takový tým a jeho jednotlivé členy. </w:t>
      </w:r>
    </w:p>
    <w:p>
      <w:pPr>
        <w:pStyle w:val="Normlnweb"/>
        <w:rPr>
          <w:rFonts w:ascii="Arial" w:hAnsi="Arial" w:cs="Arial"/>
        </w:rPr>
      </w:pPr>
      <w:r>
        <w:rPr>
          <w:rFonts w:cs="Arial" w:ascii="Arial" w:hAnsi="Arial"/>
        </w:rPr>
        <w:t xml:space="preserve">Pan ministr se výkonu funkce ujal skutečně s chutí. Okamžitě vstoupil do legislativního procesu při projednávání tohoto návrhu zákona a s některými předkladateli začal pracovat na dalším komplexním pozměňovacím návrhu, který by odpovídal jeho záměrům a představám. Tato činnost jej uspokojovala tak, že se ani nezúčastňoval jednání Poslanecké sněmovny. Následně jsou předkládány komplexní pozměňovací návrhy v několika verzích tak, že málokdo je schopen se v této situaci přesně orientovat. Nestandardní postup a následné změny původního návrhu komplexními pozměňovacími návrhy vedly ke stažení podpisů některých předkladatelů pod prvotním návrhem zákona. Snad proto, že komplexní pozměňovací návrhy mění původní zamýšlený záměr. Přestože je to panu ministrovi známo, objevuje se v tisku těsně před projednáváním tohoto návrhu zákona na plénu Poslanecké sněmovny naprosto lživá inzerce - Zachraňujeme nemocnice pro vás, vaše jistota, náš cíl - pod kterou je podepsáno Ministerstvo zdravotnictví České republiky. Jsem přesvědčen, že nejen návětí, ale i samotný obsah této inzerce je na úrovni klamavé reklamy, kterou náš právní řád nepřipouští. </w:t>
      </w:r>
    </w:p>
    <w:p>
      <w:pPr>
        <w:pStyle w:val="Normlnweb"/>
        <w:rPr>
          <w:rFonts w:ascii="Arial" w:hAnsi="Arial" w:cs="Arial"/>
        </w:rPr>
      </w:pPr>
      <w:r>
        <w:rPr>
          <w:rFonts w:cs="Arial" w:ascii="Arial" w:hAnsi="Arial"/>
        </w:rPr>
        <w:t xml:space="preserve">Také představa, že tato inzerce byla zadána ve veřejném zájmu, je neobhajitelná. Zadání inzerce může být pouze osobním zájmem pana ministra, který se snaží účelovými formulacemi ovlivnit veřejné mínění ještě před projednáváním tohoto návrhu zákona, samozřejmě ve svůj prospěch. </w:t>
      </w:r>
    </w:p>
    <w:p>
      <w:pPr>
        <w:pStyle w:val="Normlnweb"/>
        <w:rPr>
          <w:rFonts w:ascii="Arial" w:hAnsi="Arial" w:cs="Arial"/>
        </w:rPr>
      </w:pPr>
      <w:r>
        <w:rPr>
          <w:rFonts w:cs="Arial" w:ascii="Arial" w:hAnsi="Arial"/>
        </w:rPr>
        <w:t xml:space="preserve">Záměrnou lež spatřuji zejména v návětí, které má ve veřejnosti vzbudit dojem, že se nejedná jen o návrh poslanců sociální demokracie a KSĆM, ale žejde o návrh, podporovaný prakticky všemi parlamentními stranami. </w:t>
      </w:r>
    </w:p>
    <w:p>
      <w:pPr>
        <w:pStyle w:val="Normlnweb"/>
        <w:rPr>
          <w:rFonts w:ascii="Arial" w:hAnsi="Arial" w:cs="Arial"/>
        </w:rPr>
      </w:pPr>
      <w:r>
        <w:rPr>
          <w:rFonts w:cs="Arial" w:ascii="Arial" w:hAnsi="Arial"/>
        </w:rPr>
        <w:t xml:space="preserve">A tak se vás, pane ministře, ptám - skutečně je Ministerstvo zdravotnictví zadavatelem této inzerce? Pokud je tomu tak, pak mne velmi zajímá - při vaší tak stále zdůrazňované péči o hospodárné nakládání s finančními prostředky v systému zdravotnictví - z jakých finančních prostředků byla tato inzerce uhrazena. Pokud byla uhrazena z veřejných prostředků, pak nejen mne, ale i ostatní kolegy a kolegyně, bude jistě zajímat, kdo je za to osobně zodpovědný. Ptám se také proto, že tato forma osobní propagace ministra zdravotnictví se na jeho ministerstvu ujala, jak jsme se mohli přesvědčit při další zveřejněné inzerci obdobného charakteru počátkem tohoto měsíce. </w:t>
      </w:r>
    </w:p>
    <w:p>
      <w:pPr>
        <w:pStyle w:val="Normlnweb"/>
        <w:rPr>
          <w:rFonts w:ascii="Arial" w:hAnsi="Arial" w:cs="Arial"/>
        </w:rPr>
      </w:pPr>
      <w:r>
        <w:rPr>
          <w:rFonts w:cs="Arial" w:ascii="Arial" w:hAnsi="Arial"/>
        </w:rPr>
        <w:t xml:space="preserve">Vážené kolegyně, vážení kolegové, důvodová zpráva uvádí, že stát svěřil velkou část odpovědnosti za zajišťování zdravotní péče krajům a k tomuto návrhu úpravy legislativy přistupuje proto, že kraje nejsou schopny zdravotní péči zajistit. </w:t>
      </w:r>
    </w:p>
    <w:p>
      <w:pPr>
        <w:pStyle w:val="Normlnweb"/>
        <w:rPr>
          <w:rFonts w:ascii="Arial" w:hAnsi="Arial" w:cs="Arial"/>
        </w:rPr>
      </w:pPr>
      <w:r>
        <w:rPr>
          <w:rFonts w:cs="Arial" w:ascii="Arial" w:hAnsi="Arial"/>
        </w:rPr>
        <w:t>(16.30 hodin)</w:t>
        <w:br/>
        <w:t>(pokračuje Krajíček)</w:t>
        <w:br/>
        <w:t xml:space="preserve">To je tvrzení nepravdivé. Neznám případ, že by občanům nebyla poskytována potřebná zdravotní péče krajskými zdravotnickými zařízeními a je lhostejno, v jaké právní formě existují. Samozřejmě, že problémy se zajišťováním poskytování zdravotní péče kraje mají, ale jsou to potíže ekonomického charakteru, které vyplývají ze současně nastavených parametrů v systému zdravotnictví a tyto systémové problémy návrh zákona neřeší. </w:t>
      </w:r>
    </w:p>
    <w:p>
      <w:pPr>
        <w:pStyle w:val="Normlnweb"/>
        <w:rPr>
          <w:rFonts w:ascii="Arial" w:hAnsi="Arial" w:cs="Arial"/>
        </w:rPr>
      </w:pPr>
      <w:r>
        <w:rPr>
          <w:rFonts w:cs="Arial" w:ascii="Arial" w:hAnsi="Arial"/>
        </w:rPr>
        <w:t xml:space="preserve">Naopak pravdivě důvodová zpráva uvádí, že je jen na úvaze státu, zda se rozhodne svěřovat zajišťování zdravotní péče ve větším rozsahu i nestátním zdravotnickým zařízením, obchodním společnostem a nebo bude organizaci zdravotnictví zajišťovat jinak. Tedy jinak řečeno, něco, co jsme již nechtěli mít na krku, protože to pro nás již bylo neúnosné a velmi problematické, jsme vám sice tenkrát raději svěřili, ale protože to neděláte podle našich socialistických představ, máme právo zase vám to vzít. A pokud jste z toho zatím udělali něco lepšího, či dokonce ziskového, tím lépe pro nás. </w:t>
      </w:r>
    </w:p>
    <w:p>
      <w:pPr>
        <w:pStyle w:val="Normlnweb"/>
        <w:rPr>
          <w:rFonts w:ascii="Arial" w:hAnsi="Arial" w:cs="Arial"/>
        </w:rPr>
      </w:pPr>
      <w:r>
        <w:rPr>
          <w:rFonts w:cs="Arial" w:ascii="Arial" w:hAnsi="Arial"/>
        </w:rPr>
        <w:t xml:space="preserve">Záměrem předkladatelů je zavést do českého právního řádu institut veřejné neziskové organizace, která by měla naplňovat veřejný zájem v oblasti poskytování zdravotní péče. Operuje se zde s velice vágním a v podstatě nic neříkajícím pojmem, který ve své podstatě není nikde vymezen a jehož výklad závisí mnohdy jen a pouze na správním uvážení daných, v tomto případě, ústředních orgánů. Svědky toho, co toto volné hodnocení situace správní uvážení může způsobit, jsme my všichni dnes a denně. Pokud bychom počítali s faktem, že bude tento pojem definován v souladu s právem na ochranu zdraví a rovným přístupem k lékařské péči podle principu listiny, mohou snad předkladatelé říci, že by tato práva v současné době nebyla občanům garantována? Zajisté ne, pokud by nechtěli lhát. </w:t>
      </w:r>
    </w:p>
    <w:p>
      <w:pPr>
        <w:pStyle w:val="Normlnweb"/>
        <w:rPr>
          <w:rFonts w:ascii="Arial" w:hAnsi="Arial" w:cs="Arial"/>
        </w:rPr>
      </w:pPr>
      <w:r>
        <w:rPr>
          <w:rFonts w:cs="Arial" w:ascii="Arial" w:hAnsi="Arial"/>
        </w:rPr>
        <w:t xml:space="preserve">Za těmito prázdnými frázemi o základních právech a veřejném zájmu se skrývá úplně něco jiného. Mají pocit, že nemocnice zřízená jako obchodní společnost, nemůže dlouhodobě plnit požadavky veřejné služby, což je mimochodem také poněkud bezobsažný pojem. Otázka zní, proč mají ten pocit. Odpověď je nabíledni. Protože nad těmito zařízeními nemohou vykonávat přímý dozor, a protože se mnohá zařízení již nechtějí pohybovat v mantinelech zkostnatělého a polosocialistického zdravotnictví, což je z jejich hlediska velký prohřešek. ¨ V důvodové zprávě se totiž přímo hovoří o libovůli soukromé instituce. Proto se zde projevuje snaha vybudovat síť veřejných neziskových zdravotnických zařízení, která by byla v podstatě pod přímou kontrolou Ministerstva zdravotnictví, byť zde návrh zákona dává jakési právo veta zřizovateli. Tato zařízení by byla postavena do značně výhodnějšího postavení oproti nestátním a soukromým zdravotnickým zařízením. Nemusí platit daň z příjmu právnických osob a mají rovněž daňové úlevy. Nelze na ně vyhlásit konkurz. Z návrhu zákona vyplývá, že veškeré případné dluhy zůstanou opět na bedrech zřizovatele. Všeobecná zdravotní pojišťovna s nimi ihned po zniku uzavře smlouvu o poskytování a úhradě zdravotní péče. Návrh zákona však vůbec nehovoří o výběrovém řízení, které má uzavření smlouvy předcházet podle dikce § 46 odst. 2 zákona 48/1997 Sb., o veřejném zdravotním pojištění. </w:t>
      </w:r>
    </w:p>
    <w:p>
      <w:pPr>
        <w:pStyle w:val="Normlnweb"/>
        <w:rPr>
          <w:rFonts w:ascii="Arial" w:hAnsi="Arial" w:cs="Arial"/>
        </w:rPr>
      </w:pPr>
      <w:r>
        <w:rPr>
          <w:rFonts w:cs="Arial" w:ascii="Arial" w:hAnsi="Arial"/>
        </w:rPr>
        <w:t xml:space="preserve">Kraje a obce mají dle návrhu zákona povinnost vybavit tato zařízení veškerým majetkem potřebným k jejich provozování, přičemž tento majetek nebude možné prodat ani darovat. Mají možnost čerpat dotace nejen z rozpočtu zřizovatele, ale i ze státního rozpočtu a rozpočtu kraje nebo obce bez ohledu na to, kdo byl jeho zřizovatelem. Důsledkem je, že nestátní a soukromá zdravotnická zařízení, která by se bránila přechodu na formu veřejného neziskového zdravotnického zařízení, by ztratila své případné komparativní výhody, neboť neměla by takto usnadněný přístup k financím z veřejného zdravotního pojištění, resp. by se k nim téměř nedostala. Neboť by nebyla ze strany krajů a obcí přednostně vybavena vším majetkem potřebným k jejich provozování, nebo´t by musela platit daň z příjmu právnických osob i veškeré ostatní daně. </w:t>
      </w:r>
    </w:p>
    <w:p>
      <w:pPr>
        <w:pStyle w:val="Normlnweb"/>
        <w:rPr>
          <w:rFonts w:ascii="Arial" w:hAnsi="Arial" w:cs="Arial"/>
        </w:rPr>
      </w:pPr>
      <w:r>
        <w:rPr>
          <w:rFonts w:cs="Arial" w:ascii="Arial" w:hAnsi="Arial"/>
        </w:rPr>
        <w:t xml:space="preserve">Prosazením a schválením tohoto návrhu zákona by došlo k omezení a bezprecedentnímu zásahu do hospodářské soutěže, což by přispělo k nemalým problémům těchto zařízení, přičemž také hrozí riziko zániku některých z nich pouze z libovůle státu, který se již rozhodl obdobným způsobem omezit hospodářskou soutěž mezi soukromými lékárnami, nařízené snížení marže, s vědomím toho, jaké problémy to může přinést mnohým z nich. </w:t>
      </w:r>
    </w:p>
    <w:p>
      <w:pPr>
        <w:pStyle w:val="Normlnweb"/>
        <w:rPr>
          <w:rFonts w:ascii="Arial" w:hAnsi="Arial" w:cs="Arial"/>
        </w:rPr>
      </w:pPr>
      <w:r>
        <w:rPr>
          <w:rFonts w:cs="Arial" w:ascii="Arial" w:hAnsi="Arial"/>
        </w:rPr>
        <w:t xml:space="preserve">Závěrem bych rád poukázal na některá ustanovení tohoto návrhu zákona, ve kterých je jasně vidět, jak velkou kontrolu chce ministerstvo mít nejen nad zdravotnickými zařízeními, ale také nad občany této země. § 4odst. 11 upravuje povinnost veřejného neziskového zdravotnického zařízení každoročně zveřejňovat na internetu nejen úplný seznam svých dodavatelů a smluvních partnerů, ale také specifikaci nakoupeného zboží včetně celkové částky zaplacené za rok jednotlivým dodavatelům a dokonce včetně jednotkové ceny zboží. </w:t>
      </w:r>
    </w:p>
    <w:p>
      <w:pPr>
        <w:pStyle w:val="Normlnweb"/>
        <w:rPr>
          <w:rFonts w:ascii="Arial" w:hAnsi="Arial" w:cs="Arial"/>
        </w:rPr>
      </w:pPr>
      <w:r>
        <w:rPr>
          <w:rFonts w:cs="Arial" w:ascii="Arial" w:hAnsi="Arial"/>
        </w:rPr>
        <w:t xml:space="preserve">Totální a úplný přehled každého, ovšem bez ohledu na to, zda je k tomu oprávněný či nikoliv. Smluvní partneři by se právem mohli cítit poškozeni takto absolutním zveřejněním svých obchodních a smluvních podmínek. </w:t>
      </w:r>
    </w:p>
    <w:p>
      <w:pPr>
        <w:pStyle w:val="Normlnweb"/>
        <w:rPr>
          <w:rFonts w:ascii="Arial" w:hAnsi="Arial" w:cs="Arial"/>
        </w:rPr>
      </w:pPr>
      <w:r>
        <w:rPr>
          <w:rFonts w:cs="Arial" w:ascii="Arial" w:hAnsi="Arial"/>
        </w:rPr>
        <w:t xml:space="preserve">Podle ustanovení § 9 odst. 2 by obec nebo kraj, pokud by nebyly zřizovateli, měly ve správní radě tohoto zařízení pouze po jednom hlasu, což opět vidím jako posílení role státu při řízení těchto zařízení, a tak by mohly pokračovat dál. </w:t>
      </w:r>
    </w:p>
    <w:p>
      <w:pPr>
        <w:pStyle w:val="Normlnweb"/>
        <w:rPr>
          <w:rFonts w:ascii="Arial" w:hAnsi="Arial" w:cs="Arial"/>
        </w:rPr>
      </w:pPr>
      <w:r>
        <w:rPr>
          <w:rFonts w:cs="Arial" w:ascii="Arial" w:hAnsi="Arial"/>
        </w:rPr>
        <w:t xml:space="preserve">Vážené kolegyně a kolegové, návrh tohoto zákona zbavuje dnešní majitele zdravotnických zařízení šance řídit náklady a ovlivňovat jejich hospodaření, ale ponechává mu odpovědnost za dluhy, které vzniknou činností najmenovaných funkcionářů. Tedy případný zisk bude použit na aktivity vybrané správní radou, přičemž povinnost úhrady dluhů zůstává zřizovateli. </w:t>
      </w:r>
    </w:p>
    <w:p>
      <w:pPr>
        <w:pStyle w:val="Normlnweb"/>
        <w:rPr>
          <w:rFonts w:ascii="Arial" w:hAnsi="Arial" w:cs="Arial"/>
        </w:rPr>
      </w:pPr>
      <w:r>
        <w:rPr>
          <w:rFonts w:cs="Arial" w:ascii="Arial" w:hAnsi="Arial"/>
        </w:rPr>
        <w:t xml:space="preserve">Pouze takto uspořádané zdravotnické zařízení může mít přístup k finančním prostředkům ze zdravotního pojištění. Nejen předkladatelé, ale sám ministr přitom neustále tvrdí, že nikdo majitele zdravotnických zařízení na přihlášení se do tohoto systému nenutí i přesto, že pacienti by si museli zdravotní péči v zařízení mimo navrhovaný systém platit hotově. Jinak řečeno, majitelé, kteří často koupili zdravotnická zařízení ve velmi špatném stavu a museli do nich investovat finanční prostředky, aby mohli svým pacientům poskytovat kvalitní zdravotní péči, jsou tímto návrhem odsouzeni ke krachu. Tvrdit při tomto postupu, že nejde o znárodnění, protože současní majitelé zdravotnických zařízení si mohou takto "svobodně" vybrat, je nejen nejhorší licoměrností vlády, se kterou jsem se na této půdě setkal, ale musím tento postup označit jako obyčejnou krádež. </w:t>
      </w:r>
    </w:p>
    <w:p>
      <w:pPr>
        <w:pStyle w:val="Normlnweb"/>
        <w:rPr>
          <w:rFonts w:ascii="Arial" w:hAnsi="Arial" w:cs="Arial"/>
        </w:rPr>
      </w:pPr>
      <w:r>
        <w:rPr>
          <w:rFonts w:cs="Arial" w:ascii="Arial" w:hAnsi="Arial"/>
        </w:rPr>
        <w:t xml:space="preserve">Pane ministře, kdo vlastně tady krade? Hejtmani nebo předkladatelé návrhu tohoto zákona v účinné spolupráci s vámi? A co je ještě horší, je to, že to bude krádež beztrestná, kterou by mnozí z vás svým hlasováním mohli uzákonit. Ve vyspělých státech, ke kterým se chceme přiblížit a brát si z nich příklad pro naše zdravotnictví, by se nic takového stát určitě nemohlo. </w:t>
      </w:r>
    </w:p>
    <w:p>
      <w:pPr>
        <w:pStyle w:val="Normlnweb"/>
        <w:rPr>
          <w:rFonts w:ascii="Arial" w:hAnsi="Arial" w:cs="Arial"/>
        </w:rPr>
      </w:pPr>
      <w:r>
        <w:rPr>
          <w:rFonts w:cs="Arial" w:ascii="Arial" w:hAnsi="Arial"/>
        </w:rPr>
        <w:t xml:space="preserve">Dovolte mi parafrázovat v této chvíli slova bývalého komunistického guru první poloviny minulého století: "Kolegyně a kolegové, bděte!". Váš postoj k tomuto návrhu zákona bude zaznamenán pro historii v seznamech o hlasování. Chci věřit tomu, že tento návrh zákona zůstane navždy jen návrhem, protože bychom jej přijali, tak bude znamenat skutečně pro české zdravotnictví pohromu. </w:t>
      </w:r>
    </w:p>
    <w:p>
      <w:pPr>
        <w:pStyle w:val="Normlnweb"/>
        <w:rPr>
          <w:rFonts w:ascii="Arial" w:hAnsi="Arial" w:cs="Arial"/>
        </w:rPr>
      </w:pPr>
      <w:r>
        <w:rPr>
          <w:rFonts w:cs="Arial" w:ascii="Arial" w:hAnsi="Arial"/>
        </w:rPr>
        <w:t>(16.40 hodin)</w:t>
        <w:br/>
        <w:t>(pokračuje Koníček)</w:t>
        <w:br/>
        <w:t>Nepředstavuje ani náznakem žádné koncepční řešení krize ve zdravotnictvím, naopak, pouze agresivně útočí na kompetence krajů, které jste jim vy svěřili, a vyjadřuje absolutní nedůvěru a nechuť předkladatelů k nestátnímu a soukromému vlastnictví. Současně s tím je jejich snahou nestátní a soukromá zdravotnická zařízení přivést až na samotné dno, aby se nám tady netvořila nezdravá konkurence socialistickým snahám vlády, potažmo Ministerstva zdravotnictví. Pro dosažení svého záměru a zajištění své vlastní obrany před veřejností se zaštiťují vzletnými a vágními pojmy typu veřejný zájem a veřejné služby, schovávají se za Listinu základních práv a svobod a v ní zakotvený princip práva na ochranu zdraví.</w:t>
        <w:br/>
        <w:t xml:space="preserve">Připojuji se k návrhu na zamítnutí zákona. Děkuji vám za pozornost. </w:t>
      </w:r>
    </w:p>
    <w:p>
      <w:pPr>
        <w:pStyle w:val="Normlnweb"/>
        <w:rPr/>
      </w:pPr>
      <w:r>
        <w:rPr>
          <w:rFonts w:cs="Arial" w:ascii="Arial" w:hAnsi="Arial"/>
        </w:rPr>
        <w:br/>
      </w:r>
      <w:hyperlink r:id="rId31">
        <w:r>
          <w:rPr>
            <w:rStyle w:val="InternetLink"/>
            <w:rFonts w:cs="Arial" w:ascii="Arial" w:hAnsi="Arial"/>
          </w:rPr>
          <w:t>Místopředseda PSP Vojtěch Filip</w:t>
        </w:r>
      </w:hyperlink>
      <w:r>
        <w:rPr>
          <w:rFonts w:cs="Arial" w:ascii="Arial" w:hAnsi="Arial"/>
        </w:rPr>
        <w:t xml:space="preserve">: To byl pan kolega Krajíček. nyní je připraven pan místopředseda Ivan Langer, poté mě požádal o slovo pan ministr zdravotnictví David Rath a poté zpravodaj před řádně přihlášenými. </w:t>
      </w:r>
    </w:p>
    <w:p>
      <w:pPr>
        <w:pStyle w:val="Normlnweb"/>
        <w:rPr/>
      </w:pPr>
      <w:r>
        <w:rPr>
          <w:rFonts w:cs="Arial" w:ascii="Arial" w:hAnsi="Arial"/>
        </w:rPr>
        <w:br/>
      </w:r>
      <w:hyperlink r:id="rId32">
        <w:r>
          <w:rPr>
            <w:rStyle w:val="InternetLink"/>
            <w:rFonts w:cs="Arial" w:ascii="Arial" w:hAnsi="Arial"/>
          </w:rPr>
          <w:t>Místopředseda PSP Ivan Langer</w:t>
        </w:r>
      </w:hyperlink>
      <w:r>
        <w:rPr>
          <w:rFonts w:cs="Arial" w:ascii="Arial" w:hAnsi="Arial"/>
        </w:rPr>
        <w:t xml:space="preserve">: Vážené kolegyně a kolegové, dovolte mi na úvod říci jeden příběh, který je analogií s předloženým návrhem zákona. Představte si, že máte pekárnu, pečete dobré rohlíky, chleba, housky, koláče, máte spoustu spokojených klientů a pak za vámi přijde nějaký pan ministr a řekne: přijali jsme zákon, který znamená, že pokud nebudete veřejné neziskové pekařské zařízení, tak končíte. A pokud budete veřejné neziskové pekařské zařízení, bude to znamenat, že firmu, kterou jste založil a řídil, nebudete řídit, že o tom, kde budete nakupovat mouku, bude rozhodovat někdo jiný, o tom, kdy budete prodávat a komu budete prodávat, bude rozhodovat někdo jiný a ten někdo jiný, pokud vytvoří z vaší firmy ztrátovou firmu, za to nebude odpovědný a vaše jediné právo bude tuto ztrátu uhradit. Pokud vám to připadá absurdní, souhlasím, mně to připadá také absurdní, nicméně pokud vám připadá absurdní srovnání tohoto příběhu, tedy srovnání pekařství a nemocnic, pak už vězte, že to absurdní srovnání není. </w:t>
      </w:r>
    </w:p>
    <w:p>
      <w:pPr>
        <w:pStyle w:val="Normlnweb"/>
        <w:rPr>
          <w:rFonts w:ascii="Arial" w:hAnsi="Arial" w:cs="Arial"/>
        </w:rPr>
      </w:pPr>
      <w:r>
        <w:rPr>
          <w:rFonts w:cs="Arial" w:ascii="Arial" w:hAnsi="Arial"/>
        </w:rPr>
        <w:t>Za druhé bych chtěl na úvod svého vystoupení požádat pana předsedajícího, místopředsedu Poslanecké sněmovny, kolegu Vojtěcha Filipa, zda by mohl prosím prověřit, zda tento návrh zákona vůbec splňuje náležitosti, které pro projednávání návrhu zákona stanoví zákon o jednacím řádu, tedy přesněji § 86/3 zákona o jednacím řádu, který ukládá předkladateli stanovit dopady předloženého návrhu zákona na státní rozpočet a současně také na rozpočty obcí a krajů. Podle mého hlubokého přesvědčení nic takového předložený návrh neobsahuje, přestože - a kolega Votava to zde sám zmínil - se dá očekávat, že v případě přijetí tohoto zákona vyplynou krajům obrovské povinnosti a z nich plynoucí také obrovské finanční náklady. Pokud tedy toto platí, a já jsem přesvědčen, že to platí, tento návrh zákona takovéto odůvodnění neobsahuje, takovouto kalkulaci neuvádí, tudíž není splněna zákonem stanovená podmínka a tento návrh zákona nemáme vůbec projednávat. Tolik mé dvě poznámky na úvod.</w:t>
        <w:br/>
        <w:t>Své vlastní vystoupení pro vaši lepší orientaci jsem rozdělil do pěti částí. Za prvé, když hovoříme o veřejném zájmu, jsem se chtěl v úvodu poněkud obecněji zamyslet nad tím, co všechno potřebuje člověk pro život a co z toho mu má zajišťovat stát. Za druhé se chci zamyslet, když je zde v mnoha pádech skloňován pojem zisk, nad vztahem léčba pacienta a peníze, chcete-li zdravotnictví a zisk. Za třetí si chci položit tři otázky, tedy co je naším cílem, zda tento návrh zákona je prostředkem se k cíli dostat a co je ve skutečnosti podstatou tohoto návrhu. Za čtvrté vám chci nejen slovně, ale i velmi ilustrativně a názorně, neboť se říká "lepší jednou vidět než dvakrát slyšet", ilustrovat, co přinese tento návrh zákona v případě jeho přijetí pacientům v Olomouckém kraji. Za páté, a to bude poslední část mého vystoupení, chci se zamyslet nad tím, co udělat s navrženým zákonem.</w:t>
        <w:br/>
        <w:t>Dovolte mi nejprve se vyjádřit k první části. Co všechno potřebuje člověk pro život a co z toho mu má zajistit stát. Předkladatelé návrhu zákona jsou přesvědčeni, že zdraví člověka jako jeho základní životní potřeba je natolik důležitou podmínkou jeho života, že nemůže být zajištěna na státem sice regulované, přesto však na svobodě volby pacienta postavené péči., Předkladatelé návrhu zákona jsou přesvědčeni, že zdraví člověka jako jeho základní životní potřeba musí být ve státem přikázané podobě určena, resp. péče o tuto základní životní potřebu. Předkladatelé návrhu zákona jsou přesvědčeni, že svoboda volby pacienta nemá v našem světě místo. Kolegyně a kolegové, člověk ale pro svůj život potřebuje nejen zdraví jako základní životní potřebu. Mezi základní životní potřeby člověka patří jídlo, je to bydlení, je to energetické zajištění života, tedy plyn, benzín, elektřina, jsou to znalosti, tedy vzdělání. A opravdu - a prosím, abychom si tu otázku všichni položili - opravdu to má být tak, opravdu to má být vláda, skutečně to má být parlament, máme to být my, kdo budeme určovat, kdo budeme nařizovat, kdo tyto základní životní potřeby může a kdo nesmí občanům poskytovat? Opravdu to má být stát, kdo bude určovat, kdo smí a kdo nesmí péct rohlíky a chleba? Opravdu to má být stát a má to být my, kdo bude určovat, kdo smí a kdo nesmí stavět domy a byty, aby se uspokojila jedna ze základních životních potřeb člověka? A je snad bydlení méně základní potřebou člověka než jeho zdraví? Domnívám se, že nikoliv. Opravdu to má být stát, kdo bude určovat, kdo bude vyrábět elektřinu, benzín a dodávat plyn? Opravdu to má být stát, kdo bude určovat, kdo smí anebo nesmí vzdělávat a vychovávat děti, neboť vzdělání a vědění je nepochybně základní životní potřebou stejně jako zdraví. A opravdu tedy má platit, že to má být stát, kdo smí anebo kdo nesmí určovat to, kdo smí a nesmí léčit a zajišťovat péči o zdraví občanů?</w:t>
        <w:br/>
        <w:t>Na rozdíl od předkladatelů návrhu zákona jsem přesvědčen, že svoboda volby a s ní spojená odpovědnost za zvolenou svobodu volby jsou hlavním předpokladem a hlavní podmínkou skutečně spokojeného života každého člověka. Já jsem skutečně přesvědčen na rozdíl od předkladatelů návrhu zákona, pana kolegy Krákory a dalších, že nikoliv osoba pekaře, nikoli právní forma pekařské firmy, ale kvalita pečiva je pro člověka důležitá. Jsem přesvědčen, že nikoliv typ stavební firmy, nikoli právní forma stavební firmy, nýbrž kvalita staveb je pro člověka důležitá. Jsem přesvědčen, že nikoliv typ školy, nikoli právní forma dané školy, nýbrž kvalita výuky je pro člověka důležitá. A jsem tedy přesvědčen, že nikoli zřizovatel či vlastník, nýbrž kvalita poskytované péče, kolegyně a kolegové, je to nejdůležitější, co člověk, občan jako pacient skutečně potřebuje. A na rozdíl od předkladatelů zákona jsem přesvědčen, že to, co by měl garantovat stát, není právní forma poskytovatele těchto základních životních potřeb, ale je to kvalita těchto potřeb.</w:t>
      </w:r>
    </w:p>
    <w:p>
      <w:pPr>
        <w:pStyle w:val="Normlnweb"/>
        <w:rPr>
          <w:rFonts w:ascii="Arial" w:hAnsi="Arial" w:cs="Arial"/>
        </w:rPr>
      </w:pPr>
      <w:r>
        <w:rPr>
          <w:rFonts w:cs="Arial" w:ascii="Arial" w:hAnsi="Arial"/>
        </w:rPr>
        <w:t>(16.50 hodin)</w:t>
        <w:br/>
        <w:t>(pokračuje Langer)</w:t>
        <w:br/>
        <w:t>Bohužel v tomto návrhu zákona o kvalitě není ani slovo. Tento návrh zákona, a dostanu se k tomu později, říká, že i sebešpatnější nemocnice, nemocnice se sebehoršími výsledky, se sebevětším počtem úmrtí může poskytovat zdravotní péči, protože je veřejné neziskové ústavní zdravotnické zařízení. Zatímco sebelepší soukromá nemocnice to dělat nemůže.</w:t>
        <w:br/>
        <w:t>Kolegyně a kolegové, naší ambicí by mělo být dát šanci pacientům, aby si skutečně vybírali kvalitu a stát by měl mít povinnost garantovat tuto kvalitu. Naši občané by měli mít šanci vybrat si nemocnici ne proto, že je státní, ne proto, že je krajská, ne proto, že je soukromá, ale proto, že je nejlepší, protože se o jejich základní životní potřebu, kterou je zdraví, dokáže nejlépe postarat. Měli bychom dát našim občanům šanci vybrat si pro ně tu nejlepší nemocnici. Tento návrh zákona je vším jiným, jenom ne touto šancí.</w:t>
        <w:br/>
        <w:t xml:space="preserve">Druhá část mého vystoupení je zamyšlení se nad otázkou, jaký je vztah mezi léčbou pacienta a penězi. Předkladatelé návrhu zákona, a je mi líto, že zde kolega Krákora není, (je) rád bych k němu prohovořil a byl bych rád, kdyby mi věnoval pozornost, neboť budu hovořit o zisku ve zdravotnictví, což je pro něj zjevně nemravný pojem, jsou přesvědčeni o tom, že není možné pomáhat potřebným, že není možné léčit nemocné a při tom vydělávat peníze. To plyne z tohoto návrhu zákona. Já si dovolím položit následující otázky. </w:t>
        <w:br/>
        <w:t xml:space="preserve">Co tedy ony státní nemocnice, fakultní nemocnice? Přinášejí nám prodělky státních fakultních nemocnic nějaký zisk? A naopak. Přinášejí nám zisky nestátních prodělky? A neplatí náhodou, že dluhy státních fakultních nemocnic jsou postaveny na ziscích, ovšem několika málo osob a firem. A neplatí náhodou také, že zisky nestátních nemocnic jsou ziskem jak zřizovatelů, tak ale i zdravotníků a pacientů. S těmito otázkami souvisí další. </w:t>
      </w:r>
    </w:p>
    <w:p>
      <w:pPr>
        <w:pStyle w:val="Normlnweb"/>
        <w:rPr>
          <w:rFonts w:ascii="Arial" w:hAnsi="Arial" w:cs="Arial"/>
        </w:rPr>
      </w:pPr>
      <w:r>
        <w:rPr>
          <w:rFonts w:cs="Arial" w:ascii="Arial" w:hAnsi="Arial"/>
        </w:rPr>
        <w:t>Jestli říkáme, že zisk při poskytování lékařské lůžkové péče je něco nepatřičného, potom se ptám, co farmaceutické firmy. Je nebo není nemravné vydělávat na lécích pro pacienty peníze pro akcionáře? Neměla by v této logice věci být například společnost Zentiva transformována na veřejné neziskové farmaceutické zařízení? (Potlesk poslanců ODS.) Jaký je rozdíl zisk při poskytování lůžkové lékařské péče a zisk při výrobě léků? Podle mě žádný. Jestli říkáme, že někde zisk nepatří, potom to řekněme také fér. Už nebudou žádné reklamy v časopise pro lékařskou komoru. Už nebudou žádné tři na stole v českých za umístění inzerátu v časopise pro lékařskou komoru, protože společnost Zentiva a další farmaceutické firmy budou transformovány na veřejná nezisková farmaceutická zařízení, neboť podle navrhovatelů tohoto zákona je nemravné mít zisk při léčbě pacientů.</w:t>
        <w:br/>
        <w:t>Kladu si další otázku. Co výrobci přístrojové techniky? Je nebo není nemravné vydělávat peníze pro managementy, pro akcionáře firem, které vyrábějí zdravotnické přístroje a zdravotnickou techniku. Prosím navrhovatele, prosím všechny kolegy a kolegyně, kteří jsou rozhodnuti podpořit tento návrh zákona, ať mi odpoví na otázku, zda je nebo není nemravné mít zisk na výrobě zdravotnických přístrojů a techniky, které jsou používány při léčbě pacientů. Já se domnívám, že to není nemravné, pokud technika je kvalitní a pokud stát garantuje, že pouze kvalitní technika se dostane k pacientům pro jejich péči.</w:t>
        <w:br/>
        <w:t>Zeptám se navrhovatelů. Je nebo není nemravné při rekonstrukci a výstavbě zdravotnických lůžkových zařízení mít zisk? Je to nebo není nemravné. Neměli bychom tedy transformovat také stavební firmy, které mají stavební zakázky ve zdravotnictví? A neměli bychom vytvořit veřejná nezisková stavební zařízení a říci, že pouze ten, kdo nemá zisk, kdo má tuto právní formu, může stavět nemocnice a lůžková zařízení? A tak bych mohl pokračovat.</w:t>
        <w:br/>
        <w:t xml:space="preserve">Co majitelé lázní? A co tedy majitelé zdravotnických zařízení? V logice toho, co jsem říkal, mi odpovězte, prosím, na otázku, zda je nebo není nemravné vydělávat peníze v okamžiku, když poskytuji kvalitní péči pacientům a ti jsou s mojí péčí spokojeni. </w:t>
      </w:r>
    </w:p>
    <w:p>
      <w:pPr>
        <w:pStyle w:val="Normlnweb"/>
        <w:rPr>
          <w:rFonts w:ascii="Arial" w:hAnsi="Arial" w:cs="Arial"/>
        </w:rPr>
      </w:pPr>
      <w:r>
        <w:rPr>
          <w:rFonts w:cs="Arial" w:ascii="Arial" w:hAnsi="Arial"/>
        </w:rPr>
        <w:t xml:space="preserve">Stejně tak poslední otázku. Podíváte-li se na lékaře, střední zdravotnický personál, jak máme ohodnotit jejich plat. Co je jejich plat? Není to náhodou ve své podobě také zisk? Neměli by i lékaři a zdravotní sestry být nějak vtaženi do režimu veřejných neziskových zdravotnických zařízení, že by například získávali poukázky na oblečení, jídlo takovým způsobem, aby bylo zajištěno, že nebudou moci peníze, které jdou z veřejného zdravotního pojištění, proměnit v nákup osobních automobilů, domů, chat, jezdit za ně do zahraničí na dovolenou. </w:t>
      </w:r>
    </w:p>
    <w:p>
      <w:pPr>
        <w:pStyle w:val="Normlnweb"/>
        <w:rPr>
          <w:rFonts w:ascii="Arial" w:hAnsi="Arial" w:cs="Arial"/>
        </w:rPr>
      </w:pPr>
      <w:r>
        <w:rPr>
          <w:rFonts w:cs="Arial" w:ascii="Arial" w:hAnsi="Arial"/>
        </w:rPr>
        <w:t xml:space="preserve">Pan kolega Krákora se usmívá. Věřím, že je to úsměv, který je projevem zamyšlení se nad touto analogií, kterou jsem uvedl, protože tato analogie vůbec není, kolegyně a kolegové, absurdní. Je to jen logické rozvedení myšlenky, jaký je vztah mezi léčbou pacienta a penězi. Moje odpověď tedy zní. Je možné pomáhat potřebným? Je možné léčit nemocné a při tom vydělávat peníze? Je přece přirozené dostávat za práci odměnu a za dobrou práci dobrou odměnu, za práci, která je lepší nežli práce jiného lepší odměnu, než dostává někdo jiný. </w:t>
      </w:r>
    </w:p>
    <w:p>
      <w:pPr>
        <w:pStyle w:val="Normlnweb"/>
        <w:rPr>
          <w:rFonts w:ascii="Arial" w:hAnsi="Arial" w:cs="Arial"/>
        </w:rPr>
      </w:pPr>
      <w:r>
        <w:rPr>
          <w:rFonts w:cs="Arial" w:ascii="Arial" w:hAnsi="Arial"/>
        </w:rPr>
        <w:t xml:space="preserve">V tomto smyslu je jedno, zdali někdo, kdo dostává lepší nebo dobrou odměnu, je zdravotník, výrobce léků, či přístrojové techniky, zřizovatel nebo majitel nemocnice. </w:t>
      </w:r>
    </w:p>
    <w:p>
      <w:pPr>
        <w:pStyle w:val="Normlnweb"/>
        <w:rPr>
          <w:rFonts w:ascii="Arial" w:hAnsi="Arial" w:cs="Arial"/>
        </w:rPr>
      </w:pPr>
      <w:r>
        <w:rPr>
          <w:rFonts w:cs="Arial" w:ascii="Arial" w:hAnsi="Arial"/>
        </w:rPr>
        <w:t xml:space="preserve">Část třetí mého vystoupení. Tři otázky. Otázka první. Co je naším cílem? Otázka druhá. Zda je tento návrh zákona prostředkem, jak se k onomu cíli dostat? Otázka třetí. Co je podle mého názoru skutečnou podstatou tohoto návrhu zákona? </w:t>
      </w:r>
    </w:p>
    <w:p>
      <w:pPr>
        <w:pStyle w:val="Normlnweb"/>
        <w:rPr>
          <w:rFonts w:ascii="Arial" w:hAnsi="Arial" w:cs="Arial"/>
        </w:rPr>
      </w:pPr>
      <w:r>
        <w:rPr>
          <w:rFonts w:cs="Arial" w:ascii="Arial" w:hAnsi="Arial"/>
        </w:rPr>
        <w:t xml:space="preserve">Co je naším cílem? Podle mého názoru bez ohledu na to, jakou máme stranickou příslušnost, jakého jsme věku, pohlaví, či místa bydliště, naším cílem je zajistit kvalitní péči pacientům. Naším cílem je zajistit dobré pracovní podmínky pro zdravotníky. Naším cílem by mělo být, a já věřím také, že je, zajistit stabilizovaný systém zdravotního pojištění. Naším cílem by mělo být, a tady bohužel musím zůstat u onoho kondicionálu, zajistit občanům jednu ze svobod získaných po listopadu 1989, tedy svobodu volby lékaře a svobodu volby zdravotní péče. </w:t>
      </w:r>
    </w:p>
    <w:p>
      <w:pPr>
        <w:pStyle w:val="Normlnweb"/>
        <w:rPr>
          <w:rFonts w:ascii="Arial" w:hAnsi="Arial" w:cs="Arial"/>
        </w:rPr>
      </w:pPr>
      <w:r>
        <w:rPr>
          <w:rFonts w:cs="Arial" w:ascii="Arial" w:hAnsi="Arial"/>
        </w:rPr>
        <w:t>Otázka druhá. Je tento zákon prostředkem se k tomuto cíli dostat? Je mnoho důvodů říci, že není. Tento zákon sám nepřinese kvalitní péči pacientům. Již jsem to říkal. Jen pro určitou formu právní formy poskytovatele je zaručeno, že bude poskytovat péči bez ohledu na to, jestli je kvalitní nebo nekvalitní, bez ohledu na to, jestli jiný provozovatel v jiné právní formě poskytuje péči kvalitnější.</w:t>
      </w:r>
    </w:p>
    <w:p>
      <w:pPr>
        <w:pStyle w:val="Normlnweb"/>
        <w:rPr>
          <w:rFonts w:ascii="Arial" w:hAnsi="Arial" w:cs="Arial"/>
        </w:rPr>
      </w:pPr>
      <w:r>
        <w:rPr>
          <w:rFonts w:cs="Arial" w:ascii="Arial" w:hAnsi="Arial"/>
        </w:rPr>
        <w:t>(17.00 hodin)</w:t>
        <w:br/>
        <w:t>(pokračuje Langer)</w:t>
        <w:br/>
        <w:t xml:space="preserve">Tento zákon nepřinese dobré podmínky zdravotníkům, tento zákon bere svobodu volby pacientům. </w:t>
      </w:r>
    </w:p>
    <w:p>
      <w:pPr>
        <w:pStyle w:val="Normlnweb"/>
        <w:rPr>
          <w:rFonts w:ascii="Arial" w:hAnsi="Arial" w:cs="Arial"/>
        </w:rPr>
      </w:pPr>
      <w:r>
        <w:rPr>
          <w:rFonts w:cs="Arial" w:ascii="Arial" w:hAnsi="Arial"/>
        </w:rPr>
        <w:t xml:space="preserve">Úmyslně ve svém vystoupení pomíjím detailní rozbor ústavně právní roviny návrhu zákona i jeho hodnocení z pohledu práva hospodářské soutěže. Jsem přesvědčen - na rozdíl od kolegy Vojtěcha Filipa - že kolize tohoto návrhu zákona s ústavním pořádkem a principy hospodářské soutěže jsou natolik zjevné, že není třeba je zmiňovat. </w:t>
      </w:r>
    </w:p>
    <w:p>
      <w:pPr>
        <w:pStyle w:val="Normlnweb"/>
        <w:rPr>
          <w:rFonts w:ascii="Arial" w:hAnsi="Arial" w:cs="Arial"/>
        </w:rPr>
      </w:pPr>
      <w:r>
        <w:rPr>
          <w:rFonts w:cs="Arial" w:ascii="Arial" w:hAnsi="Arial"/>
        </w:rPr>
        <w:t xml:space="preserve">A kladu v této souvislosti ještě jednu otázku. Kolegyně a kolegové - a obracím se na vás, kteří jste připraveni tento návrh zákona podpořit - odpovězte mi prosím na otázku. Bude-li podána ústavní stížnost, zruší-li Ústavní soud tento zákon a přesto vzniknou dotčeným osobám významné hospodářské škody, jakou vy, kteří pro tento zákon budete hlasovat, vyvodíte pro sebe osobní odpovědnost? Budete se spolupodílet na náhradě škody? Rezignujete na svůj poslanecký mandát? Nevím. V tomto smyslu já vám svobodu volby nepochybně dávám. </w:t>
      </w:r>
    </w:p>
    <w:p>
      <w:pPr>
        <w:pStyle w:val="Normlnweb"/>
        <w:rPr>
          <w:rFonts w:ascii="Arial" w:hAnsi="Arial" w:cs="Arial"/>
        </w:rPr>
      </w:pPr>
      <w:r>
        <w:rPr>
          <w:rFonts w:cs="Arial" w:ascii="Arial" w:hAnsi="Arial"/>
        </w:rPr>
        <w:t xml:space="preserve">Otázka třetí: Co je podstatou návrhu? Podle mého názoru jsou to dva pojmy. Je to nedůvěra a pohrdání. Podstatou tohoto návrhu je nedůvěra k lidem, kteří si jako svůj životní cíl určili pomoc lidem. Je to nedůvěra k tvůrčí iniciativě, jak být lepší než ostatní, je to nedůvěra k tomu, že ten, kdo je lepší, má být také lépe odměněn, je to nedůvěra v to, že soukromé vlastnictví může občanům přinést efektivnější službu než stát, je to nedůvěra k tomu, že samospráva může sloužit lidem lépe než rozhodnutí centrální státní moci. </w:t>
      </w:r>
    </w:p>
    <w:p>
      <w:pPr>
        <w:pStyle w:val="Normlnweb"/>
        <w:rPr>
          <w:rFonts w:ascii="Arial" w:hAnsi="Arial" w:cs="Arial"/>
        </w:rPr>
      </w:pPr>
      <w:r>
        <w:rPr>
          <w:rFonts w:cs="Arial" w:ascii="Arial" w:hAnsi="Arial"/>
        </w:rPr>
        <w:t xml:space="preserve">Pokud říkám, že druhým pojmem, který je podstatou tohoto návrhu, je pohrdání, pak je to pohrdání těmi, kdo se jako soukromé subjekty rozhodli poskytovat lidem pomoc v podobě zdravotní péče. Je to pohrdání schopností krajských samospráv rozhodovat ve své působnosti o věcech, které se bezprostředně týkají života občanů v regionech. Je to také pohrdání Ústavou České republiky a základními právy garantovanými Listinou základních práv a svobod. Tento návrh říká, že každý lékař, každá zdravotní sestra, každý zřizovatel či vlastník nemocnice je horší jen proto, že není zaměstnancem nebo zřizovatelem veřejného neziskového ústavního zdravotnického zařízení. </w:t>
      </w:r>
    </w:p>
    <w:p>
      <w:pPr>
        <w:pStyle w:val="Normlnweb"/>
        <w:rPr>
          <w:rFonts w:ascii="Arial" w:hAnsi="Arial" w:cs="Arial"/>
        </w:rPr>
      </w:pPr>
      <w:r>
        <w:rPr>
          <w:rFonts w:cs="Arial" w:ascii="Arial" w:hAnsi="Arial"/>
        </w:rPr>
        <w:t>Já se znovu musím ptát: Skutečně platí rovnice veřejné zdravotnické zařízení rovná se dobrá zdravotnická péče? Krajské nebo soukromé zdravotnické zařízení rovná se špatná péče? Musím se ptát, jestli lékaři a zdravotní sestry, kteří pracují v soukromé nemocnici, jsou horší než jejich kolegové ve fakultních nemocnicích. Musím se ptát, zda ředitelé a vedení krajských nemocnic je horší než jejich kolegové ve fakultních nemocnicích. Musím se ptát, zda zřizovatelé či majitelé městských, krajských a soukromých nemocnic jsou horší než Ministerstvo zdravotnictví. Moje odpověď zní: Ne. Právní forma či charakter vlastnictví přece není rozhodující. Rozhodující je kvalita péče a spokojenost pacientů. A ta vůbec nesouvisí s právní formou ani s typem vlastnického práva. Bohužel - a znovu to konstatuji - o kvalitě péče pro pacienty, o záruce kvality zdravotní péče pro pacienty v  tomto zákoně není ani slovo.</w:t>
        <w:br/>
        <w:t>Nyní mi, kolegyně a kolegové, dovolte, abych v části čtvrté se zamyslel nad tím, co přinese tento návrh zákona občanům Olomouckého kraje. Z návrhu zákona vyplývá, že pouze veřejná nezisková ústavní zdravotnická zařízení budou mít smlouvu se Všeobecnou zdravotní pojišťovnou a budou moci čerpat z veřejného zdravotního pojištění. Z toho plyne, že ostatní nemocnice, které tuto právní formu mít nebudou, tyto smlouvy mít nebudou a zaniknou.</w:t>
        <w:br/>
        <w:t>Říká se skutečně, že jednou vidět je lépe než dvakrát slyšet. Toto je mapa Olomouckého kraje. (Pan místopředseda upozorňuje na mapu, která byla přinesena do sálu.) Toto je mapa, která obsahuje fakultní nemocnici, vojenskou nemocnici, tři krajské nemocnice - v Přerově, Prostějově a Šternberku - a tři soukromá zdravotnická lůžková zařízení. Je to nemocnice Jeseník, nemocnice Šumperk a nemocnice Hranice. Jsou tam i další.</w:t>
        <w:br/>
        <w:t xml:space="preserve">Z toho, co obsahuje tento návrh zákona, plyne jedno jediné. Tři soukromé nemocnice v Olomouckém kraji jsou určeny k likvidaci. Dvě stě tisíc pacientů, kteří spadají do této spádové oblasti, bude ohroženo na poskytování zdravotní péče. Tento návrh zákona říká, že pacient v kritickém stavu, který v Jeseníku nastoupí do sanitky do veřejného neziskového ústavního zdravotnického zařízení ve Šternberku, už nedojede jako sanitka, ale jako pohřební vůz. Jestli toto je to dobré, co obsahuje pro pacienty tento návrh zákona, potom musím konstatovat, že navrhovatelé mají skutečně zvrácené hodnoty. Zrušení tří nemocnic v jednom kraji, ohrožení dvou set tisíc pacientů já na rozdíl od kolegy Krákory, od pana ministra Ratha, od těch kolegyň a kolegů z ČSSD a KSČM, kteří tento návrh zákona chtějí podpořit, nespatřuji. </w:t>
      </w:r>
    </w:p>
    <w:p>
      <w:pPr>
        <w:pStyle w:val="Normlnweb"/>
        <w:rPr>
          <w:rFonts w:ascii="Arial" w:hAnsi="Arial" w:cs="Arial"/>
        </w:rPr>
      </w:pPr>
      <w:r>
        <w:rPr>
          <w:rFonts w:cs="Arial" w:ascii="Arial" w:hAnsi="Arial"/>
        </w:rPr>
        <w:t>Děkuji svým kolegům za prezentaci. Pro ty z vás, kteří jste si nestačili všimnout této názorné ukázky prospěšnosti tohoto návrhu zákona, mám dobré sdělení. Do vašich lavic vám rozdám jednoduchou malou schématickou mapku, která to vše znázorňuje.</w:t>
        <w:br/>
        <w:t>Nyní mi dovolte zamyšlení páté. Co učinit s návrhem zákona? V odpovědích na otázky, které jsem pokládal, jsem říkal - naším cílem má být zajistit pacientům kvalitní lékařskou péči. Dodávám - bez ohledu na právní formu poskytovatele. Pan ministr zdravotnictví by nás měl zahrnovat balíkem opatření, která budou říkat, co je zlepšením situace v našem zdravotnictví, co on jako stát, regulátor považuje za ona kritéria, která musí splňovat každý poskytovatel zdravotní péče bez ohledu na to, jestli je soukromník, krajská samospráva, městská samospráva nebo stát. Nic takového zde ale nepředkládá.</w:t>
        <w:br/>
        <w:t>Znovu si říkám, že naším společným cílem má být člověk, pacient, který má šanci dostat a také dostane kvalitní péči. Tento návrh zákona ale doopravdy není tou cestou k tomu, jak mu tuto péči poskytnout. Tento návrh zákona není šancí, není možností volby, není nabídkou kvality péče, kterou potřebuje nebo bude potřebovat každý z nás. Zkuste si představit vy, kteří neznáte Olomoucký kraj a Jesenicko a Šumpersko, že tam skutečně bydlíte, že budete v situaci ohrožující váš život, budete volat sanitku. Na místo toho, abyste byli do deseti minut v dobře fungující nemocnici, pojedete několik desítek minut. Pokud zrovna nebude sněhová vánice, tak dvacet třicet minut, když bude vánice, pojedete dvě hodiny, a budete ve velké naději, jestli se vůbec živi dostanete do veřejného neziskového ústavního zdravotnického zařízení.</w:t>
      </w:r>
    </w:p>
    <w:p>
      <w:pPr>
        <w:pStyle w:val="Normlnweb"/>
        <w:rPr>
          <w:rFonts w:ascii="Arial" w:hAnsi="Arial" w:cs="Arial"/>
        </w:rPr>
      </w:pPr>
      <w:r>
        <w:rPr>
          <w:rFonts w:cs="Arial" w:ascii="Arial" w:hAnsi="Arial"/>
        </w:rPr>
        <w:t>17.10 hodin)</w:t>
        <w:br/>
        <w:t>(pokračuje Langer)</w:t>
        <w:br/>
        <w:t>Kolegyně a kolegové, naše zdravotnictví je skutečně nemocné, tento návrh ale podle mého hlubokého přesvědčení není lékem a tento návrh zákona, podle toho, co jsem prezentoval, může mnoha lidem, zejména v mém kraji, ublížit.</w:t>
        <w:br/>
        <w:t>Domnívám se, že právní forma veřejného neziskového ústavního zařízení je možná. Možná tím překvapím navrhovatele, ale já skutečně říkám ano, dokáži si představit v té sféře poskytovatelů zdravotnické lůžkové péče také poskytovatele, který má právní formu veřejného neziskového ústavního zdravotnického zařízení. Nicméně tato možnost by měla být skutečně možností a nikoliv státem nadiktovanou povinností, protože pouze míra ochoty takovýmto způsobem se transformovat, v této podobě zdravotní péči poskytovat, bude také měřítkem prospěšnosti nebo škodlivosti této právní formy poskytovatelů zdravotní péče pro pacienty.</w:t>
        <w:br/>
        <w:t xml:space="preserve">Vážené kolegyně a kolegové, děkuji vám za trpělivost, děkuji vám za pozornost, kterou jste mi věnovali při mém vystoupení, a velmi apeluji na vás, kteří snad v dobré víře jste stále přesvědčeni, že tento návrh lidem pomůže, abyste se zkusili ještě jednou zamyslet. Podle mého hlubokého přesvědčení tento návrh lidem ublíží. Děkuji za pozornost. (Potlesk poslanců ODS.) </w:t>
      </w:r>
    </w:p>
    <w:p>
      <w:pPr>
        <w:pStyle w:val="Normlnweb"/>
        <w:rPr/>
      </w:pPr>
      <w:r>
        <w:rPr>
          <w:rFonts w:cs="Arial" w:ascii="Arial" w:hAnsi="Arial"/>
        </w:rPr>
        <w:br/>
      </w:r>
      <w:hyperlink r:id="rId33">
        <w:r>
          <w:rPr>
            <w:rStyle w:val="InternetLink"/>
            <w:rFonts w:cs="Arial" w:ascii="Arial" w:hAnsi="Arial"/>
          </w:rPr>
          <w:t>Místopředseda PSP Vojtěch Filip</w:t>
        </w:r>
      </w:hyperlink>
      <w:r>
        <w:rPr>
          <w:rFonts w:cs="Arial" w:ascii="Arial" w:hAnsi="Arial"/>
        </w:rPr>
        <w:t xml:space="preserve">: Já děkuji panu místopředsedovi Ivanu Langerovi. Jak jsem ohlásil, nyní se slova ujme pan ministr zdravotnictví David Rath, poté pan poslanec Janeček a pokud mě pan místopředseda Langer vystřídá na chvilku v řízení, tak samozřejmě rád využiji té možnosti, abych odpověděl na jeho otázky, které mi položil. </w:t>
      </w:r>
    </w:p>
    <w:p>
      <w:pPr>
        <w:pStyle w:val="Normlnweb"/>
        <w:rPr/>
      </w:pPr>
      <w:r>
        <w:rPr>
          <w:rFonts w:cs="Arial" w:ascii="Arial" w:hAnsi="Arial"/>
        </w:rPr>
        <w:br/>
      </w:r>
      <w:hyperlink r:id="rId34">
        <w:r>
          <w:rPr>
            <w:rStyle w:val="InternetLink"/>
            <w:rFonts w:cs="Arial" w:ascii="Arial" w:hAnsi="Arial"/>
          </w:rPr>
          <w:t>Ministr zdravotnictví ČR David Rath</w:t>
        </w:r>
      </w:hyperlink>
      <w:r>
        <w:rPr>
          <w:rFonts w:cs="Arial" w:ascii="Arial" w:hAnsi="Arial"/>
        </w:rPr>
        <w:t xml:space="preserve"> : Pane předsedající, dámy a pánové, k tomuto návrhu zákona už toho zaznělo hodně a myslím si, že stále zaznívá. Ovšem to, co zde dnes zaznívá z úst poslanců ODS, včetně té přinesené Langerovy kulisy, tedy šaškovské kulisy, neb o nic jiného nešlo, tak je skutečně snůška demagogie, polopravd, nepravd a bílá je černá, horké je studené a zavedení v západní Evropě běžné právní formy je znárodnění. Opravdu zvláštní zmatení pojmů! Další zvláštní zmatení pojmů spočívá v tom, že tady jsme několik hodin vystaveni prezentaci, že existuje nějaký zlý stát a hodné kraje. V čem se to proboha liší? Kraj je něco jiného než určitá entita, která na podkladě voleb spravuje nějaký veřejný majetek. Vždyť totéž je obdoba státu, jen ve větším měřítku! Takže máme na jedné straně hodné a vzorné kraje a na druhé straně je ten zlý stát, který jim něco chce sebrat, rozuměj znárodnit. </w:t>
      </w:r>
    </w:p>
    <w:p>
      <w:pPr>
        <w:pStyle w:val="Normlnweb"/>
        <w:rPr>
          <w:rFonts w:ascii="Arial" w:hAnsi="Arial" w:cs="Arial"/>
        </w:rPr>
      </w:pPr>
      <w:r>
        <w:rPr>
          <w:rFonts w:cs="Arial" w:ascii="Arial" w:hAnsi="Arial"/>
        </w:rPr>
        <w:t xml:space="preserve">Chtěl bych se ještě vrátit k soukromým nemocnicím v Olomouckém kraji. Každý, kdo ten zákon čte, a myslím, že to ví i pan poslanec Langer, ale proč by to říkal, on radši říká, že budou zlikvidovány, přitom dobře ví, že jejich majitelé, pokud budou chtít, mají dvouletou lhůtu na to, se zapsat do seznamu a existovat bez problémů dál, anebo mohou existovat dál v trochu jiném režimu. Nikdo je nelikviduje, pokud je nezlikviduje pan Langer a jeho kamarádi z některých firem! (Nesouhlasné reakce poslanců ODS.) </w:t>
      </w:r>
    </w:p>
    <w:p>
      <w:pPr>
        <w:pStyle w:val="Normlnweb"/>
        <w:rPr>
          <w:rFonts w:ascii="Arial" w:hAnsi="Arial" w:cs="Arial"/>
        </w:rPr>
      </w:pPr>
      <w:r>
        <w:rPr>
          <w:rFonts w:cs="Arial" w:ascii="Arial" w:hAnsi="Arial"/>
        </w:rPr>
        <w:t xml:space="preserve">Dále se zde hodně hovoří o ústavním pořádku, Ústavě a konformnosti s Ústavou. Co máme v Ústavě za práva? Je tam právo občanů na dostupnou zdravotní péči. Toto ústavní právo je prosím vás jaksi druhořadé, méněcenné? Je snad vyšší jakési imaginární ústavní právo hejtmanů, tedy správců veřejného majetku, stejně jakými jsou třeba ministři, tak toto je větší ústavní právo na nakládání s veřejným majetkem? </w:t>
      </w:r>
    </w:p>
    <w:p>
      <w:pPr>
        <w:pStyle w:val="Normlnweb"/>
        <w:rPr>
          <w:rFonts w:ascii="Arial" w:hAnsi="Arial" w:cs="Arial"/>
        </w:rPr>
      </w:pPr>
      <w:r>
        <w:rPr>
          <w:rFonts w:cs="Arial" w:ascii="Arial" w:hAnsi="Arial"/>
        </w:rPr>
        <w:t xml:space="preserve">Tady se neustále hovoří o nějakém vyvlastnění, znárodnění. Jak můžete vyvlastňovat a znárodňovat v podstatě někomu, kdo je správce veřejného majetku, a vy mu jen měníte formu nakládání s tímto veřejným majetkem? Tak to asi ODS chápe, že nemocnice, které jsou krajské a v majetku krajů, tak nejsou veřejné. Ony asi patří už ODS! Takže oni na to nekoukají jako na veřejný majetek, který patří všem občanům a oni jsou dočasnými správci jen po dobu voleb a pak se to třeba vymění. Ne, oni už pravděpodobně, a tím potvrzuje pan poslanec a mnozí další z ODS moje podezření, že už tyto nemocnice vlastně nejsou dnes veřejné, ale že už se s nimi počítá, že už jsou to v podstatě jakási embrya těch soukromých nemocnic. Není to náhodou tato cesta a není ten odpor náhodou způsoben tímto? Proč by jinak proboha veřejnému činiteli, který spravuje veřejný majetek, jakkoliv mohla vadit změna právní formy jeho veřejného majetku? To přece postrádá jakoukoliv logiku. </w:t>
      </w:r>
    </w:p>
    <w:p>
      <w:pPr>
        <w:pStyle w:val="Normlnweb"/>
        <w:rPr>
          <w:rFonts w:ascii="Arial" w:hAnsi="Arial" w:cs="Arial"/>
        </w:rPr>
      </w:pPr>
      <w:r>
        <w:rPr>
          <w:rFonts w:cs="Arial" w:ascii="Arial" w:hAnsi="Arial"/>
        </w:rPr>
        <w:t xml:space="preserve">Chápu, že se ve Sněmovně odehrává celkem legitimní souboj, souboj dvou názorů. Jeden názor vnímá nemocnice a akutní péči jako do jisté míry veřejnou službu. Druhý názor ji vnímá jako možnost místa tvorby zisku pro majitele. Ano, jsou to legitimní názory, ale pak žádám ODS, aby to nehalila do nesmyslných a nepravdivých hesel o nějakém znárodnění, vyvlastnění či něčem podobném, ale aby celkem čestně řekla: my si myslíme, že nemocnice mají být soukromé, mají tvořit zisk jako jakákoliv jiná firma, jako jakákoliv jiná továrna nebo obchod a ten zisk může majitel použít, jak chce. Ano, je to legitimní názor. Já vám ho nevymlouvám. Jen ho nesdílím a mohu vám říct, že tento názor nesdílí drtivá většina lidí nejenom v ČR, ale v celé civilizované Evropě. </w:t>
      </w:r>
    </w:p>
    <w:p>
      <w:pPr>
        <w:pStyle w:val="Normlnweb"/>
        <w:rPr>
          <w:rFonts w:ascii="Arial" w:hAnsi="Arial" w:cs="Arial"/>
        </w:rPr>
      </w:pPr>
      <w:r>
        <w:rPr>
          <w:rFonts w:cs="Arial" w:ascii="Arial" w:hAnsi="Arial"/>
        </w:rPr>
        <w:t xml:space="preserve">Teď se dostáváte vy sami do poměrně velkého problému. Vy byste rádi měli ty nemocnice zprivatizované a zisk transformovaný těm majitelům. Ale je dost nepříjemné to sdělovat takto na rovinu občanům. Tak se prostě hledají různé plakátky, různá demagogická hesla, prostě jen proto, abyste se ukázali v lepším světle, než v jakém jste. Neměli byste se ale prosím za svůj názor stydět. Pokud ho máte, máte právo na ten názor a já vám ho nevymlouvám, ale tak to prosím říkejte na rovinu všem a nehalte to do něčeho jiného. Proč se stydíte za svůj názor? Tak to tady řekněte, ale nepasujte se do role někoho, kdo zachraňuje nemocnice před nějakým znárodněním, alias před změnou právní formy, že správce-hejtman nespravuje akciovku či příspěvkovku, ale řídí a spravuje neziskovou nemocnici. Světe, zboř se, ta hrůza! </w:t>
      </w:r>
    </w:p>
    <w:p>
      <w:pPr>
        <w:pStyle w:val="Normlnweb"/>
        <w:rPr>
          <w:rFonts w:ascii="Arial" w:hAnsi="Arial" w:cs="Arial"/>
        </w:rPr>
      </w:pPr>
      <w:r>
        <w:rPr>
          <w:rFonts w:cs="Arial" w:ascii="Arial" w:hAnsi="Arial"/>
        </w:rPr>
        <w:t>Dále ještě pár věcí. Zaznělo tady o tvorbě zisku. Všude v civilizovaném světě tam, kde jsou veřejné peníze, je nějaká regulace. Čím blíž je to k posteli pacienta, k akutnímu lůžku, tím regulace stoupá. Samozřejmě, že i ceny léků, přístrojů jsou regulovány a jsou nakupovány velmi striktním způsobem tak, že nejde o zcela neregulovaný volný trh. Čím blíž se to ale blíží rozhodování nad konkrétním člověkem, tím tam klesá volnost, v uvozovkách, trhu a stoupá regulace.</w:t>
      </w:r>
    </w:p>
    <w:p>
      <w:pPr>
        <w:pStyle w:val="Normlnweb"/>
        <w:rPr>
          <w:rFonts w:ascii="Arial" w:hAnsi="Arial" w:cs="Arial"/>
        </w:rPr>
      </w:pPr>
      <w:r>
        <w:rPr>
          <w:rFonts w:cs="Arial" w:ascii="Arial" w:hAnsi="Arial"/>
        </w:rPr>
        <w:t>(17.20 hodin)</w:t>
        <w:br/>
        <w:t>(pokračuje Rath)</w:t>
        <w:br/>
        <w:t xml:space="preserve">Je to logické. Funguje to tak všude. Ví to samozřejmě i pan poslanec Langer. Ale možná, že on se chce pohybovat v jiném světě. On se chce pohybovat ve světě, kde se dům v historickém centru města koupí za cenu, kterou dostanete zpět za pár měsíců pronájmu. V takovém světě já se ale pohybovat nechci. </w:t>
        <w:br/>
        <w:t xml:space="preserve">Také se chci zeptat, jakou odpovědnost - když pan Langer hovoří o odpovědnosti - vyvodí a vyvodila ODS za vytunelování banky, nebo jedno golfové hřiště u Olomouce, nebo vytunelované fabriky. (Potlesk poslanců klubu ČSSD.) </w:t>
      </w:r>
    </w:p>
    <w:p>
      <w:pPr>
        <w:pStyle w:val="Normlnweb"/>
        <w:rPr>
          <w:rFonts w:ascii="Arial" w:hAnsi="Arial" w:cs="Arial"/>
        </w:rPr>
      </w:pPr>
      <w:r>
        <w:rPr>
          <w:rFonts w:cs="Arial" w:ascii="Arial" w:hAnsi="Arial"/>
        </w:rPr>
        <w:t xml:space="preserve">Chtěl bych se také zeptat, jakou odpovědnost vyvodíte v situaci, kdy začnou bankrotovat některé nemocnice. To, že se tak děje, není imaginární hrozba. Prosím vás, vy nečtete noviny, nesledujete tisk? Tak si dejte udělat rešerši. Vy nevíte, že jsou v konkurzu dvě nemocnice vlastněné soukromou firmou na Moravě? Takže neříkejte pak, že žádná nemocnice nebankrotuje. V tuto chvíli jsou v konkurzu už dvě nemocnice, které jste vy zprivatizovali, ODS je nechala zprivatizovat v polovině 90. let. Ta odpovědnost za tyto dvě nemocnice je dnes na vás. Jakou ji vyvodíte? A jak ty nemocnice vypadají, běžte se tam podívat. Běžte se zeptat těch místních starostů, běžte se zeptat těch lidí, jak tam péče vypadala v posledních letech. Běžte se zeptat, jak byly tunelovány tyto zprivatizované nemocnice, a co s nimi dnes udělají. </w:t>
      </w:r>
    </w:p>
    <w:p>
      <w:pPr>
        <w:pStyle w:val="Normlnweb"/>
        <w:rPr>
          <w:rFonts w:ascii="Arial" w:hAnsi="Arial" w:cs="Arial"/>
        </w:rPr>
      </w:pPr>
      <w:r>
        <w:rPr>
          <w:rFonts w:cs="Arial" w:ascii="Arial" w:hAnsi="Arial"/>
        </w:rPr>
        <w:t xml:space="preserve">Víte, problém se zdravotnictvím je ten, že dneska, když to překlopíte na akciové společnosti, tak se rok nic neděje, možná dva roky, možná tři roky. Ale ty důsledky tady budeme všichni řešit za pět, za deset let. </w:t>
      </w:r>
    </w:p>
    <w:p>
      <w:pPr>
        <w:pStyle w:val="Normlnweb"/>
        <w:rPr>
          <w:rFonts w:ascii="Arial" w:hAnsi="Arial" w:cs="Arial"/>
        </w:rPr>
      </w:pPr>
      <w:r>
        <w:rPr>
          <w:rFonts w:cs="Arial" w:ascii="Arial" w:hAnsi="Arial"/>
        </w:rPr>
        <w:t xml:space="preserve">Strohými odhady mi tvrdily lidé z těchto nemocnic, kteří to počítali, že z nich bylo vytaženo nějakých dvě stě miliónů za těch deset let do kapes několika málo lidí, možná dvou, možná tří nebo čtyř bylo vytaženo z veřejného zdravotního pojištění dvě stě miliónů. Za jakou cenu a jak ty nemocnice vypadají dnes! Kdyby alespoň prosperovaly, kdyby alespoň byly dobře vybaveny, kdyby alespoň fungovaly, ale dnes jsou v bankrotu a bůhví, jak to s nimi dopadne. S tou jednou to vypadá hodně obtížně, a město, které ji dostává zpátky, s tím má velké problémy. </w:t>
      </w:r>
    </w:p>
    <w:p>
      <w:pPr>
        <w:pStyle w:val="Normlnweb"/>
        <w:rPr>
          <w:rFonts w:ascii="Arial" w:hAnsi="Arial" w:cs="Arial"/>
        </w:rPr>
      </w:pPr>
      <w:r>
        <w:rPr>
          <w:rFonts w:cs="Arial" w:ascii="Arial" w:hAnsi="Arial"/>
        </w:rPr>
        <w:t xml:space="preserve">Samozřejmě, lze zjistit, jakou měly smlouvu. Nemocnice je majetkem města. Ale smlouva byla udělána velmi chytře, také politiky z jisté politické strany. Tak takhle vypadá podnikání ve zdravotnictví. </w:t>
      </w:r>
    </w:p>
    <w:p>
      <w:pPr>
        <w:pStyle w:val="Normlnweb"/>
        <w:rPr>
          <w:rFonts w:ascii="Arial" w:hAnsi="Arial" w:cs="Arial"/>
        </w:rPr>
      </w:pPr>
      <w:r>
        <w:rPr>
          <w:rFonts w:cs="Arial" w:ascii="Arial" w:hAnsi="Arial"/>
        </w:rPr>
        <w:t xml:space="preserve">Prosím vás, aby bylo jasno. Já v žádném případě nejsem proti tomu, aby ve zdravotnictví působily soukromé firmy, soukromí podnikatelé a měli i soukromé nemocnice. Ale chci standardní evropský systém, to znamená nějakých 60 až 70 % nemocnic, kde je dohled veřejnosti, kde je přísná kontrola. </w:t>
      </w:r>
    </w:p>
    <w:p>
      <w:pPr>
        <w:pStyle w:val="Normlnweb"/>
        <w:rPr>
          <w:rFonts w:ascii="Arial" w:hAnsi="Arial" w:cs="Arial"/>
        </w:rPr>
      </w:pPr>
      <w:r>
        <w:rPr>
          <w:rFonts w:cs="Arial" w:ascii="Arial" w:hAnsi="Arial"/>
        </w:rPr>
        <w:t xml:space="preserve">Světe div se! slyšel jsem tady z úst jednoho poslance z ODS, že veřejné neziskové nemocnice budou muset a budou povinny rozsáhle veřejnost informovat - jaká hrůza! - o kvalitě lékařské péče a o způsobu hospodaření. Bude na ty kšefty vidět, nebudou moci probíhat. Asi vám to vadí. Já to chci. </w:t>
      </w:r>
    </w:p>
    <w:p>
      <w:pPr>
        <w:pStyle w:val="Normlnweb"/>
        <w:rPr>
          <w:rFonts w:ascii="Arial" w:hAnsi="Arial" w:cs="Arial"/>
        </w:rPr>
      </w:pPr>
      <w:r>
        <w:rPr>
          <w:rFonts w:cs="Arial" w:ascii="Arial" w:hAnsi="Arial"/>
        </w:rPr>
        <w:t xml:space="preserve">Ano, dál tu zaznělo, jaká bude chyba, když se bude kontrolovat a bude vidět na kvalitu péče. Velká chyba! Možná ovšem pro někoho, ale já to chci a chce to se mnou 80 až 90 % občanů této země. A mají na to právo. (Potlesk poslanců klubu ČSSD.) To, že to nechce nějakých 200, 300 vašich kamarádů, kteří si myslí, že si tím sáhnou na zajímavý majetek, a že pak budou moci z něj vytahovat jako ti majitelé těch dvou nemocnic, které skončily tak, jak skončily, prosím, je to jejich legitimní cíl. Ale jsme tady pro to, abychom na úkor 10 miliónů občanů prostě pár jednotlivcům zajistili takovéto možnosti? Jsou zde nemocnice pro to, aby léčily těžce nemocné lidi, anebo aby pár jednotlivců vydělávalo peníze? Já myslím, že to je jasné, že každý ví, jak je založen základní systém nemocniční sítě. </w:t>
      </w:r>
    </w:p>
    <w:p>
      <w:pPr>
        <w:pStyle w:val="Normlnweb"/>
        <w:rPr>
          <w:rFonts w:ascii="Arial" w:hAnsi="Arial" w:cs="Arial"/>
        </w:rPr>
      </w:pPr>
      <w:r>
        <w:rPr>
          <w:rFonts w:cs="Arial" w:ascii="Arial" w:hAnsi="Arial"/>
        </w:rPr>
        <w:t xml:space="preserve">A znovu se vracím k té filozofii. Ano, já, a myslím si, že celá sociální demokracie a mnoho dalších, si myslí, že ta cesta je ve standardním evropském modelu; tedy síť veřejných neziskových nemocnic, doplněná nějakými 20 až 30 % - a klidně - soukromých nemocnic. Já s tím nemám problém. Já s tím skutečně nemám problém, dokonce ani nemám problém s tím, aby ty soukromé nemocnice měly větší přístup k těm veřejným penězům na podkladě řádných výběrových řízení. Proč ne, když tam v okolí nebude nikdo jiný, proč ne, když budou poskytovat kvalitní služby a kvalitní nabídku. I o tom je možné diskutovat, ale ne takovým demagogickým způsobem. </w:t>
      </w:r>
    </w:p>
    <w:p>
      <w:pPr>
        <w:pStyle w:val="Normlnweb"/>
        <w:rPr>
          <w:rFonts w:ascii="Arial" w:hAnsi="Arial" w:cs="Arial"/>
        </w:rPr>
      </w:pPr>
      <w:r>
        <w:rPr>
          <w:rFonts w:cs="Arial" w:ascii="Arial" w:hAnsi="Arial"/>
        </w:rPr>
        <w:t xml:space="preserve">Na závěr, dámy a pánové, chytáme bohužel tak trošku kočku za ocas. Tento zákon o veřejných neziskových nemocnicích měl zde být už dávno. Bohužel některá jeho ustanovení jsou skutečně problematická z toho titulu, že musí reagovat na to, co některé kraje už začaly, to znamená na neřízenou transformaci nemocnic s neřízenou privatizací těchto nemocnic. Skutečně si to tato Poslanecká sněmovna přeje? Skutečně si Poslanecká sněmovna přeje, aby všechny nemocnice v České republice byly prakticky transformovány na obchodní společnosti s akciemi, přičemž nikdo z nás neví, jaký další vývoj těch obchodních společností může v dalších letech být? Skutečně k tomu budeme neteční? Skutečně půjdeme a skočíme na hesla, na prázdná hesla, která tady zaznívají o nějakém znárodnění? </w:t>
      </w:r>
    </w:p>
    <w:p>
      <w:pPr>
        <w:pStyle w:val="Normlnweb"/>
        <w:rPr>
          <w:rFonts w:ascii="Arial" w:hAnsi="Arial" w:cs="Arial"/>
        </w:rPr>
      </w:pPr>
      <w:r>
        <w:rPr>
          <w:rFonts w:cs="Arial" w:ascii="Arial" w:hAnsi="Arial"/>
        </w:rPr>
        <w:t xml:space="preserve">Prosím vás, můžete znárodňovat něco, co někomu za prvé nechápe a za druhé komu to fakticky ani nepatří. Opakuji znova - kraje jsou správci veřejného majetku stejně, jako je správcem veřejného majetku stát. Tedy stát sám sobě vlastně bude znárodňovat! Myslel jsem, že občanští demokraté jsou inteligentnější. (Potlesk poslanců klubu ČSSD a KSČM.) </w:t>
      </w:r>
    </w:p>
    <w:p>
      <w:pPr>
        <w:pStyle w:val="Normlnweb"/>
        <w:rPr/>
      </w:pPr>
      <w:r>
        <w:rPr>
          <w:rFonts w:cs="Arial" w:ascii="Arial" w:hAnsi="Arial"/>
        </w:rPr>
        <w:br/>
      </w:r>
      <w:hyperlink r:id="rId35">
        <w:r>
          <w:rPr>
            <w:rStyle w:val="InternetLink"/>
            <w:rFonts w:cs="Arial" w:ascii="Arial" w:hAnsi="Arial"/>
          </w:rPr>
          <w:t>Místopředseda PSP Vojtěch Filip</w:t>
        </w:r>
      </w:hyperlink>
      <w:r>
        <w:rPr>
          <w:rFonts w:cs="Arial" w:ascii="Arial" w:hAnsi="Arial"/>
        </w:rPr>
        <w:t xml:space="preserve">: Děkuji panu ministrovi. Nyní hovoří pan zpravodaj, a poté já. </w:t>
      </w:r>
    </w:p>
    <w:p>
      <w:pPr>
        <w:pStyle w:val="Normlnweb"/>
        <w:rPr/>
      </w:pPr>
      <w:r>
        <w:rPr>
          <w:rFonts w:cs="Arial" w:ascii="Arial" w:hAnsi="Arial"/>
        </w:rPr>
        <w:br/>
      </w:r>
      <w:hyperlink r:id="rId36">
        <w:r>
          <w:rPr>
            <w:rStyle w:val="InternetLink"/>
            <w:rFonts w:cs="Arial" w:ascii="Arial" w:hAnsi="Arial"/>
          </w:rPr>
          <w:t>Poslanec Josef Janeček</w:t>
        </w:r>
      </w:hyperlink>
      <w:r>
        <w:rPr>
          <w:rFonts w:cs="Arial" w:ascii="Arial" w:hAnsi="Arial"/>
        </w:rPr>
        <w:t xml:space="preserve">: Vážené kolegyně, vážení kolegové, musím říci, že je mi strašně smutno, když poslouchám tuhle debatu, protože to je neskutečné, kolik nepravd tady u toho mikrofonu se řekne. Je to neuvěřitelné. </w:t>
      </w:r>
    </w:p>
    <w:p>
      <w:pPr>
        <w:pStyle w:val="Normlnweb"/>
        <w:rPr>
          <w:rFonts w:ascii="Arial" w:hAnsi="Arial" w:cs="Arial"/>
        </w:rPr>
      </w:pPr>
      <w:r>
        <w:rPr>
          <w:rFonts w:cs="Arial" w:ascii="Arial" w:hAnsi="Arial"/>
        </w:rPr>
        <w:t xml:space="preserve">Je mi to líto i z toho důvodu, protože jsem to byl já, kdo před deseti lety navrhoval zákon o síti zdravotnických zařízení, byl jsem to já, kdo to prosazoval a měli jsme to ve volebním programu na minulé volební období i na toto volební období, že prosadíme zákon o neziskových právnických osobách. Dostali jsme tuto myšlenku do prvního, druhého i třetího vládního prohlášení, a místo toho, aby se ta myšlenka kvalifikovaně uchopila, místo toho, aby byla realizována, tak z toho je takováto politická šavlovačka, ve které je té pravdy někdy tak málo, že by se ztratila i pod nehtem. </w:t>
      </w:r>
    </w:p>
    <w:p>
      <w:pPr>
        <w:pStyle w:val="Normlnweb"/>
        <w:rPr>
          <w:rFonts w:ascii="Arial" w:hAnsi="Arial" w:cs="Arial"/>
        </w:rPr>
      </w:pPr>
      <w:r>
        <w:rPr>
          <w:rFonts w:cs="Arial" w:ascii="Arial" w:hAnsi="Arial"/>
        </w:rPr>
        <w:t xml:space="preserve">Jaká jsou fakta, vážení přátelé. </w:t>
      </w:r>
    </w:p>
    <w:p>
      <w:pPr>
        <w:pStyle w:val="Normlnweb"/>
        <w:rPr>
          <w:rFonts w:ascii="Arial" w:hAnsi="Arial" w:cs="Arial"/>
        </w:rPr>
      </w:pPr>
      <w:r>
        <w:rPr>
          <w:rFonts w:cs="Arial" w:ascii="Arial" w:hAnsi="Arial"/>
        </w:rPr>
        <w:t xml:space="preserve">Tento návrh zákona, o kterém hovoří pan ministr, je v rozporu s tím, co tady říká, a mně to je strašně líto. Kdyby pan ministr věděl, co navrhuje, tak by věděl, že - cituji - "od 1. ledna 2008 může být ústavům zdravotní péče hrazena z veřejného zdravotního pojištění na základě smlouvy podle předchozí věty pouze, je-li poskytována veřejným neziskovým ústavním zdravotnickým zařízením podle zvláštního předpisu. " </w:t>
      </w:r>
    </w:p>
    <w:p>
      <w:pPr>
        <w:pStyle w:val="Normlnweb"/>
        <w:rPr>
          <w:rFonts w:ascii="Arial" w:hAnsi="Arial" w:cs="Arial"/>
        </w:rPr>
      </w:pPr>
      <w:r>
        <w:rPr>
          <w:rFonts w:cs="Arial" w:ascii="Arial" w:hAnsi="Arial"/>
        </w:rPr>
        <w:t>Pane ministře, já to cituji z toho návrhu, protože mně to je strašně líto. Vy u mikrofonu říkáte, že byste byl pro, aby tady bylo těch 70 % veřejných neziskových zdravotnických nemocnic a těch 30 % ostatních.</w:t>
      </w:r>
    </w:p>
    <w:p>
      <w:pPr>
        <w:pStyle w:val="Normlnweb"/>
        <w:rPr/>
      </w:pPr>
      <w:r>
        <w:rPr>
          <w:rFonts w:cs="Arial" w:ascii="Arial" w:hAnsi="Arial"/>
        </w:rPr>
        <w:t>(17.30 hodin)</w:t>
        <w:br/>
        <w:t>(pokračuje Janeček)</w:t>
        <w:br/>
        <w:t>Ono je to v podstatě přesně to, co my jsme měli v programu a co jsme prosazovali - totiž že tady bude alternativa neziskové právnické osoby, a protože ta alternativa bude výhodná, tak prostě ti zřizovatelé tuto možnost využijí a takto to bude. Bude to bez násilí, bude to v pohodě, protože to bude výhodné. Ale toto bohužel výhodné není.</w:t>
        <w:br/>
        <w:t>A proč to všechno nastalo? Všichni, kdo tady jsou, a pokud říkají, že to nevědí, tak lžou, vědí velmi dobře, že ten problém byl založen dlouhodobě a byl způsoben tím, že zdravotnická zařízení byla zřízena jako příspěvkové organizace. Bohužel tyto nemocnice nebyly financovány příspěvkem, ale jsou financovány z veřejného zdravotního pojištění, čili ten právní podklad pro ně byl nevhodný. Toto ještě se využívalo k tomu, že se tu či onde prostřednictvím ministerských vyhlášek, zvyšováním platů měnily vlastně základní finanční toky uvnitř těchto nemocnic a když je dostaly kraje, tak zjistily jednu velmi nepříjemnou věc, že sice ta zdravotnická zařízení formálně spravují, ale fakticky o základních finančních tocích rozhoduje někdo úplně jiný. A jim nezbude, přesně to, co je v tomto návrhu zákona, totiž když budou dluhy, tak je zaplatit. Domnívaly se - já jsem upozorňoval, že to nebude tak jednoduché - že když je převedou na akciové společnosti, tak že se ten problém vyřeší. Vyřeší se maličko, pomohly si například v oblasti odpisů, ale nemohly změnit ty základní finanční toky. Takže můžu říci, že dneska kraje nemocnice netunelují, ale pouštějí do nich mnohdy desítky milionů Kč, aby je udržely. To jsou fakta. Prostě proto, že ten systém je špatně nastavený.</w:t>
        <w:br/>
        <w:t xml:space="preserve">A to, co chceme, aby byla narovnána cenotvorba, opět není. Máme místo toho nucenou správu na VZP na základě odůvodnění, které pochází možná spíš z nějakého zdravotnického zařízení, než ze znalosti té věci. Čili to, co chceme a co tady prosazujeme - a říkám, že už 10 let - jsou jednoduchá pravidla. Chceme totiž, aby každý občan tohoto státu měl právo na kvalitní a efektivně poskytovanou zdravotní péči. Aby tady existovala síť, ale nikoli na základě seznamu. </w:t>
      </w:r>
    </w:p>
    <w:p>
      <w:pPr>
        <w:pStyle w:val="Normlnweb"/>
        <w:rPr>
          <w:rFonts w:ascii="Arial" w:hAnsi="Arial" w:cs="Arial"/>
        </w:rPr>
      </w:pPr>
      <w:r>
        <w:rPr>
          <w:rFonts w:cs="Arial" w:ascii="Arial" w:hAnsi="Arial"/>
        </w:rPr>
        <w:t xml:space="preserve">Je přece absurdní - je neuvěřitelné, že tato sněmovna má hlasovat o tom, kdo bude a kdo nebude onou neziskovou organizací a komu tedy díky tomuto našemu hlasování vzniká či nevzniká právo na smlouvu s Veřejnou - se zdravotní pojišťovnou. K tomu se nemůže vyjádřit ani ředitel té pojišťovny. Nemůže říci, jestli to zrovna není zdravotnické zařízení, které lže, podvádí a krade, protože my tady hlasováním rozhodneme, že má smlouvu s pojišťovnou. Kdyby nám šlo o pacienta, tak bychom žádali, aby tady byly výsledky nějakého auditu, aby tady byly výsledky jejich léčebné péče atd. Čili aby tady proběhla nějaká výběrová řízení. A na základě toho aby ten nejlepší dostal onu smlouvu. Ten nejlepší! Nikoli ten, kdo si přemaluje firmu. Cožpak to neznáme, že si v naší republice spousta lidí přemalovala firmu jenom proto, aby zakryla nějaké nekalosti? A zde někdo od stolu navrhne nějakou další nemocnici, "no tak ji odhlasujeme, proč ne". </w:t>
      </w:r>
    </w:p>
    <w:p>
      <w:pPr>
        <w:pStyle w:val="Normlnweb"/>
        <w:rPr>
          <w:rFonts w:ascii="Arial" w:hAnsi="Arial" w:cs="Arial"/>
        </w:rPr>
      </w:pPr>
      <w:r>
        <w:rPr>
          <w:rFonts w:cs="Arial" w:ascii="Arial" w:hAnsi="Arial"/>
        </w:rPr>
        <w:t xml:space="preserve">To, že jde o návrh naprosto povrchní, je zjevné i z onoho ustanovení, že v každém okrese musí být nemocnice. Pan ministr to možná neví - ale existují tady okresy, Tachov, myslím, že je to Plzeň-sever, kde není nemocnice. Takže ji teď postavíme! Paní ministryně Emmerová, která je z Plzeňska, tady nikdy nežádala postavit novou nemocnici v okrese Plzeň-sever, jestli ji máme postavit, tak prosím. Ale chci tady jasnou analýzu. Ta tady není, protože - a to si řekněme - nejde o nic jiného, než o politické gesto před volbami. A mně je to strašně líto. </w:t>
      </w:r>
    </w:p>
    <w:p>
      <w:pPr>
        <w:pStyle w:val="Normlnweb"/>
        <w:rPr>
          <w:rFonts w:ascii="Arial" w:hAnsi="Arial" w:cs="Arial"/>
        </w:rPr>
      </w:pPr>
      <w:r>
        <w:rPr>
          <w:rFonts w:cs="Arial" w:ascii="Arial" w:hAnsi="Arial"/>
        </w:rPr>
        <w:t xml:space="preserve">Na takovýto materiál tady byly - v minulém volebním období jsme byli v opozici - v tomto volebním období čtyři roky. Žádali jsme, aby to vláda zpracovala. Aby tady nebyly tyto šarvátky, protože každý, kdo se pohybuje a ví něco o systémech ve světě, tak ví, a v tom se shodneme, že je to forma obvyklá. Ale nikde jsem se nesetkal s tím, že by to bylo takovouto formou nařízeno. Nikdy. Čili má to být forma výhodná tak, aby každý, kdo chce, do ní vstoupil. </w:t>
      </w:r>
    </w:p>
    <w:p>
      <w:pPr>
        <w:pStyle w:val="Normlnweb"/>
        <w:rPr>
          <w:rFonts w:ascii="Arial" w:hAnsi="Arial" w:cs="Arial"/>
        </w:rPr>
      </w:pPr>
      <w:r>
        <w:rPr>
          <w:rFonts w:cs="Arial" w:ascii="Arial" w:hAnsi="Arial"/>
        </w:rPr>
        <w:t xml:space="preserve">To, co se týká kvality, to je přece hrozná věc, jestliže my rozhodneme hlasováním, že ta zařízení, o kterých tady - o všech zařízeních - neví nikdo všechno … ani pan ministr to neví, to vám garantuji, kdybych si teď vzal podklady a začal ho zkoušet z jednotlivých nemocnic, tak mu nezbude, než si dojít zase pro nějaké jiné podklady, a těžko by mohl říci teď z voleje, že všechny nemocnice poskytují velmi kvalitní službu. </w:t>
      </w:r>
    </w:p>
    <w:p>
      <w:pPr>
        <w:pStyle w:val="Normlnweb"/>
        <w:rPr>
          <w:rFonts w:ascii="Arial" w:hAnsi="Arial" w:cs="Arial"/>
        </w:rPr>
      </w:pPr>
      <w:r>
        <w:rPr>
          <w:rFonts w:cs="Arial" w:ascii="Arial" w:hAnsi="Arial"/>
        </w:rPr>
        <w:t xml:space="preserve">Totiž problém je v tom, a ukázalo se to v těch výběrových řízeních, která se podařilo dát po velkých válkách - musím říci - s kolegy ODS do zákona, že jsou nemocnice, které celé měly být přeměněny na léčebny dlouhodobě nemocných, a obdobně jsou nemocnice, které vcelku fungují, ale mají špatná, nefunkční oddělení, a to nemůžeme změnit hlasováním. Opět se musí udělat výběrová řízení, posoudit kvalita, kontrolovat kvalita. A to jsou věci, o kterých víme a byl na ně čas. </w:t>
      </w:r>
    </w:p>
    <w:p>
      <w:pPr>
        <w:pStyle w:val="Normlnweb"/>
        <w:rPr>
          <w:rFonts w:ascii="Arial" w:hAnsi="Arial" w:cs="Arial"/>
        </w:rPr>
      </w:pPr>
      <w:r>
        <w:rPr>
          <w:rFonts w:cs="Arial" w:ascii="Arial" w:hAnsi="Arial"/>
        </w:rPr>
        <w:t xml:space="preserve">A já se obávám, že kdyby kraje neudělaly ty akciovky a tím nezvedly vlnu emocí, kdo vlastně krade a nekrade a že kradou ti špatní, že má krást úplně někdo jiný atd., tak by se možná opět nic nestalo. Ale díky tomu, že z toho vznikla tato válka, tak tady máme návrh zákona, který není pravdivý, je ideologický. Je to volební zákon, je to ideologie, stejně tak jako se přijímaly ty věty do těch zákonů, že nesmíme připustit, aby byly nemocnice převáděny na akciové společnosti a tak. </w:t>
      </w:r>
    </w:p>
    <w:p>
      <w:pPr>
        <w:pStyle w:val="Normlnweb"/>
        <w:rPr>
          <w:rFonts w:ascii="Arial" w:hAnsi="Arial" w:cs="Arial"/>
        </w:rPr>
      </w:pPr>
      <w:r>
        <w:rPr>
          <w:rFonts w:cs="Arial" w:ascii="Arial" w:hAnsi="Arial"/>
        </w:rPr>
        <w:t xml:space="preserve">Já se domnívám, že kdybychom chtěli něco udělat, tak bychom se museli s tím zákonem vrátit do výboru, říci, že poprvé pan ministr řekl, že si dokáže představit a možná že by bylo správné to, co jsme měli jako KDU těch osm let v programu, že tady hlavní sektor asi bude ten neziskový, vedle toho že budou ony ziskové nemocnice, čili že to bude nabídka, a já vám garantuji, že každý kraj na to půjde. Protože s těmi lidmi hovořím a oni říkají "my chceme kvalitní zákon, ale nechceme zákon, kde v podstatě nemáme žádné pravomoci a platíme dluhy". To je základní problém. Jak se mám dívat na nemocnici, když jediné, co mi zbude - platím dluhy. </w:t>
      </w:r>
    </w:p>
    <w:p>
      <w:pPr>
        <w:pStyle w:val="Normlnweb"/>
        <w:rPr>
          <w:rFonts w:ascii="Arial" w:hAnsi="Arial" w:cs="Arial"/>
        </w:rPr>
      </w:pPr>
      <w:r>
        <w:rPr>
          <w:rFonts w:cs="Arial" w:ascii="Arial" w:hAnsi="Arial"/>
        </w:rPr>
        <w:t xml:space="preserve">Další problém je, že tady je úplně oddělena pravomoc a odpovědnost. Ministerstvo tady nemá odpovědnost za to, jestliže nařídí něco a způsobí problémy. Všude máme zástupce České lékařské komory. Jakou pravomoc - jakou odpovědnost má Česká lékařská komora, když budou problémy v systému? Žádnou! Možná, že bude první, druhý, třetí sjezd, kde opět se sejdou lidé, kteří pravděpodobně nebudou mít mandát, zvolí někoho, kdo pravděpodobně nikdy nebyl a nebude prezidentem, a budou volat, že chtějí vyměnit ministra. Myslím si, že těch sjezdů a volání po výměně ministrů z této strany byla celá řada, čili mají velký podíl na tom, že naše zdravotnictví se nedostalo do těch řek a do těch koryt evropských, kde bychom chtěli. </w:t>
      </w:r>
    </w:p>
    <w:p>
      <w:pPr>
        <w:pStyle w:val="Normlnweb"/>
        <w:rPr>
          <w:rFonts w:ascii="Arial" w:hAnsi="Arial" w:cs="Arial"/>
        </w:rPr>
      </w:pPr>
      <w:r>
        <w:rPr>
          <w:rFonts w:cs="Arial" w:ascii="Arial" w:hAnsi="Arial"/>
        </w:rPr>
        <w:t xml:space="preserve">Takže já jenom uzavírám, že bych byl velmi rád, kdybychom se vrátili k těm základním parametrům, které chceme, to je podívali se na ten zdravotnický systém nikoli očima ideologie, ale očima pacienta. Já vám garantuji, že ten pacient chce, aby za to své zdravotní pojištění, které si platí, byl dobře, kvalitně a efektivně ošetřen. A v podstatě mu v tom dalším kroku nezáleží na tom, v jaké instituci to bylo. A až tohoto dosáhneme, tak možná uvidíme, že ten obraz je úplně jiný, že ty motivace jsou úplně jiné a možná, že zjistíme, kde jsou nějaké černé díry. </w:t>
      </w:r>
    </w:p>
    <w:p>
      <w:pPr>
        <w:pStyle w:val="Normlnweb"/>
        <w:rPr>
          <w:rFonts w:ascii="Arial" w:hAnsi="Arial" w:cs="Arial"/>
        </w:rPr>
      </w:pPr>
      <w:r>
        <w:rPr>
          <w:rFonts w:cs="Arial" w:ascii="Arial" w:hAnsi="Arial"/>
        </w:rPr>
        <w:t>To, co mě nejvíc bolí, je, že na všech možných setkáních se setkáváme s údaji, a protože ty údaje se pořád opakuji, tak zřejmě budou dost blízké pravdě, že v našem zdravotnictví se na korupci uvnitř systému vydává přibližně šest miliard Kč.</w:t>
      </w:r>
    </w:p>
    <w:p>
      <w:pPr>
        <w:pStyle w:val="Normlnweb"/>
        <w:rPr>
          <w:rFonts w:ascii="Arial" w:hAnsi="Arial" w:cs="Arial"/>
        </w:rPr>
      </w:pPr>
      <w:r>
        <w:rPr>
          <w:rFonts w:cs="Arial" w:ascii="Arial" w:hAnsi="Arial"/>
        </w:rPr>
        <w:t>17.40 hodin)</w:t>
        <w:br/>
        <w:t>(pokračuje Janeček)</w:t>
        <w:br/>
        <w:t xml:space="preserve">Dokážete si představit, co udělá 6 miliard korun, které jsou vydány na stimulaci různých dějů uvnitř systému našeho zdravotnictví. Děje se to téměř ze 100 % v oblasti lékové politiky. </w:t>
      </w:r>
    </w:p>
    <w:p>
      <w:pPr>
        <w:pStyle w:val="Normlnweb"/>
        <w:rPr>
          <w:rFonts w:ascii="Arial" w:hAnsi="Arial" w:cs="Arial"/>
        </w:rPr>
      </w:pPr>
      <w:r>
        <w:rPr>
          <w:rFonts w:cs="Arial" w:ascii="Arial" w:hAnsi="Arial"/>
        </w:rPr>
        <w:t xml:space="preserve">Já jsem trošku nerad, když došlo k oné změně, která byla v úhradové vyhlášce, nebo když pan ministr řekl, že sníží marži léků plošně, protože to je věc, o které se už hovořilo když jsme projednávali situaci ve zdravotnictví na různých komisích, které organizovala koalice, a v analýzách se říkalo, že když snížíte plošně marži, tak ohrozíte venkovské lékárny. Nic se nestane centrálním, to znamená, že na tom vydělají silné řetězce. Silným řetězcům zlikvidujete konkurenci stejně tak, jako obchodní řetězce zlikvidovaly malé obchodníky. U malých obchodníků to možná není takový problém, ale u lékáren to problém prostě je, protože pro léky k lékaři si chodí lidé, kteří často nejsou mobilní, nemohou odložit spotřebu léků, čili je to o dostupnosti, která je těmito postupy výrazně ohrožena. </w:t>
      </w:r>
    </w:p>
    <w:p>
      <w:pPr>
        <w:pStyle w:val="Normlnweb"/>
        <w:rPr>
          <w:rFonts w:ascii="Arial" w:hAnsi="Arial" w:cs="Arial"/>
        </w:rPr>
      </w:pPr>
      <w:r>
        <w:rPr>
          <w:rFonts w:cs="Arial" w:ascii="Arial" w:hAnsi="Arial"/>
        </w:rPr>
        <w:t xml:space="preserve">Já se bojím ještě jednoho kroku, a to oné naprosto nezodpovědně vyhrocené politické situace. Tady totiž může dojít k jedné věci. Hejtmani si řeknou "nám nikdo nic přikazovat nebude", a žádné zdravotnické zařízení nebude převedeno na akciovou společnost. Nebude. Potom z tohoto zákona, z paragrafu, který jsem citoval, to znamená, že všechny tyto nemocnice k 1. 1. 2008 fakticky skončí. Možná, že někdo politicky vyhraje, možná, že někdo politicky prohraje, ale pacient prohraje. Prohraje a bude obětí této války. Bohužel. Pacient by vyhrál, kdybychom si řekli "ne, vrátíme se k tomu a uděláme takový návrh zákona, který je neideologický, ale je systémově správný". </w:t>
      </w:r>
    </w:p>
    <w:p>
      <w:pPr>
        <w:pStyle w:val="Normlnweb"/>
        <w:rPr>
          <w:rFonts w:ascii="Arial" w:hAnsi="Arial" w:cs="Arial"/>
        </w:rPr>
      </w:pPr>
      <w:r>
        <w:rPr>
          <w:rFonts w:cs="Arial" w:ascii="Arial" w:hAnsi="Arial"/>
        </w:rPr>
        <w:t xml:space="preserve">Proto bych chtěl navrhnout vrátit tento návrh zákona k novému projednání v tom smyslu, ke kterému se přiblížil pan ministr, a který my jsme měli mnoho let /možná už to bude deset let/ v programu, to je, aby to byla alternativa, která by umožnila, aby tady byl výrazný neziskový sektor, aby tady byl prostor i pro ostatní nemocnice, a nebyl to tento návrh, který by mohl skončit zhroucením poskytované zdravotní péče od 1. 1. 2008. </w:t>
      </w:r>
    </w:p>
    <w:p>
      <w:pPr>
        <w:pStyle w:val="Normlnweb"/>
        <w:rPr>
          <w:rFonts w:ascii="Arial" w:hAnsi="Arial" w:cs="Arial"/>
        </w:rPr>
      </w:pPr>
      <w:r>
        <w:rPr>
          <w:rFonts w:cs="Arial" w:ascii="Arial" w:hAnsi="Arial"/>
        </w:rPr>
        <w:t xml:space="preserve">Ještě chci říci jednu věc k té vyhrocené politické situaci. Víte, že já jsem zpravodajem k tomuto zákonu. Byl jsem překvapen, že v pátek 13. l. pan ministr za účasti pana premiéra slíbil hejtmanům, že k návrhu zákona mohou dávat připomínky, a dal jim na to deset dní. Pokládal jsem za korektní, že po deseti dnech, až se všechny připomínky shromáždí, zasedne výbor, a tu věc projedná, neboť se jedná o obrovské majetky. </w:t>
      </w:r>
    </w:p>
    <w:p>
      <w:pPr>
        <w:pStyle w:val="Normlnweb"/>
        <w:rPr>
          <w:rFonts w:ascii="Arial" w:hAnsi="Arial" w:cs="Arial"/>
        </w:rPr>
      </w:pPr>
      <w:r>
        <w:rPr>
          <w:rFonts w:cs="Arial" w:ascii="Arial" w:hAnsi="Arial"/>
        </w:rPr>
        <w:t xml:space="preserve">Bohužel, ukázalo se, že to není o věcném řešení, ale že je to ideologie, takže návrh, který tu máte, byl prostě prohlasován silou a ony připomínky, které od hejtmanů přišly, jsme možná někteří dostali e-mailem, někteří ne, z některých se tady citovalo. Tento silový způsob politiky v této oblasti se mi nelíbí. </w:t>
      </w:r>
    </w:p>
    <w:p>
      <w:pPr>
        <w:pStyle w:val="Normlnweb"/>
        <w:rPr>
          <w:rFonts w:ascii="Arial" w:hAnsi="Arial" w:cs="Arial"/>
        </w:rPr>
      </w:pPr>
      <w:r>
        <w:rPr>
          <w:rFonts w:cs="Arial" w:ascii="Arial" w:hAnsi="Arial"/>
        </w:rPr>
        <w:t xml:space="preserve">Děkuji za pozornost. </w:t>
      </w:r>
    </w:p>
    <w:p>
      <w:pPr>
        <w:pStyle w:val="Normlnweb"/>
        <w:rPr/>
      </w:pPr>
      <w:r>
        <w:rPr>
          <w:rFonts w:cs="Arial" w:ascii="Arial" w:hAnsi="Arial"/>
        </w:rPr>
        <w:br/>
      </w:r>
      <w:hyperlink r:id="rId37">
        <w:r>
          <w:rPr>
            <w:rStyle w:val="InternetLink"/>
            <w:rFonts w:cs="Arial" w:ascii="Arial" w:hAnsi="Arial"/>
          </w:rPr>
          <w:t>Místopředseda PSP Vojtěch Filip</w:t>
        </w:r>
      </w:hyperlink>
      <w:r>
        <w:rPr>
          <w:rFonts w:cs="Arial" w:ascii="Arial" w:hAnsi="Arial"/>
        </w:rPr>
        <w:t xml:space="preserve">: To byl pan poslanec Janeček jako zpravodaj s přednostním právem. Rád bych dal slovo řádně přihlášené paní poslankyni Šojdrové, ale nemohu, protože s přednostním právem se znovu přihlásil pan místopředseda Langer, poté pan ministr Rath a poté já, také s přednostním právem, aby mě mohl pan místopředseda Langer vystřídat. Potom paní kolegyně Šojdrová, pokud ji zase někdo nepředběhne. Prosím, pane místopředsedo, máte slovo. </w:t>
      </w:r>
    </w:p>
    <w:p>
      <w:pPr>
        <w:pStyle w:val="Normlnweb"/>
        <w:rPr/>
      </w:pPr>
      <w:r>
        <w:rPr>
          <w:rFonts w:cs="Arial" w:ascii="Arial" w:hAnsi="Arial"/>
        </w:rPr>
        <w:br/>
      </w:r>
      <w:hyperlink r:id="rId38">
        <w:r>
          <w:rPr>
            <w:rStyle w:val="InternetLink"/>
            <w:rFonts w:cs="Arial" w:ascii="Arial" w:hAnsi="Arial"/>
          </w:rPr>
          <w:t>Místopředseda PSP Ivan Langer</w:t>
        </w:r>
      </w:hyperlink>
      <w:r>
        <w:rPr>
          <w:rFonts w:cs="Arial" w:ascii="Arial" w:hAnsi="Arial"/>
        </w:rPr>
        <w:t xml:space="preserve">: Kolegyně a kolegové, dovolte mi reakci na vystoupení pana ministra zdravotnictví Ratha. Dobře by se nám žilo, kdyby platilo, že je pravda to, co říká ministr zdravotnictví David Rath. Kdyby skutečně ty, které on označuje za dobré, byly dobré, a ty, které označuje za zlé, byly zlé. Bohužel, jeho vystoupení opět potvrdilo, že tomu tak není. </w:t>
      </w:r>
    </w:p>
    <w:p>
      <w:pPr>
        <w:pStyle w:val="Normlnweb"/>
        <w:rPr>
          <w:rFonts w:ascii="Arial" w:hAnsi="Arial" w:cs="Arial"/>
        </w:rPr>
      </w:pPr>
      <w:r>
        <w:rPr>
          <w:rFonts w:cs="Arial" w:ascii="Arial" w:hAnsi="Arial"/>
        </w:rPr>
        <w:t xml:space="preserve">Pan ministr kladl velmi emocionálně položenou otázku, kam šly milióny, vytažené z peněz veřejného zdravotního pojištění. Pokud by chtěl být důsledný, potom by musel mít na mysli zejména ty zdravotnické subjekty, které jsou bezprostředně řízeny Ministerstvem zdravotnictví, tedy fakultní nemocnice. </w:t>
      </w:r>
    </w:p>
    <w:p>
      <w:pPr>
        <w:pStyle w:val="Normlnweb"/>
        <w:rPr>
          <w:rFonts w:ascii="Arial" w:hAnsi="Arial" w:cs="Arial"/>
        </w:rPr>
      </w:pPr>
      <w:r>
        <w:rPr>
          <w:rFonts w:cs="Arial" w:ascii="Arial" w:hAnsi="Arial"/>
        </w:rPr>
        <w:t xml:space="preserve">Pokud by chtěl být důsledný, musel by si klást otázku, kam zmizely milióny vytažené z peněz veřejného zdravotního pojištění v případě nemocnice Motol, musel by být důsledný a říci, kdo je ředitelem této nemocnice, a položit si otázku, jak spravoval a spravuje tuto nemocnici. </w:t>
      </w:r>
    </w:p>
    <w:p>
      <w:pPr>
        <w:pStyle w:val="Normlnweb"/>
        <w:rPr>
          <w:rFonts w:ascii="Arial" w:hAnsi="Arial" w:cs="Arial"/>
        </w:rPr>
      </w:pPr>
      <w:r>
        <w:rPr>
          <w:rFonts w:cs="Arial" w:ascii="Arial" w:hAnsi="Arial"/>
        </w:rPr>
        <w:t xml:space="preserve">Pokud by chtěl být důsledný, musel by si položit otázku, kam šly milióny z peněz veřejného zdravotního pojištění v případě Nemocnice sv. Anny v Brně a zda ředitel této nemocnice není náhodou v tuto chvíli jeho bezprostředním blízkým spolupracovníkem a náměstkem. </w:t>
      </w:r>
    </w:p>
    <w:p>
      <w:pPr>
        <w:pStyle w:val="Normlnweb"/>
        <w:rPr>
          <w:rFonts w:ascii="Arial" w:hAnsi="Arial" w:cs="Arial"/>
        </w:rPr>
      </w:pPr>
      <w:r>
        <w:rPr>
          <w:rFonts w:cs="Arial" w:ascii="Arial" w:hAnsi="Arial"/>
        </w:rPr>
        <w:t xml:space="preserve">Pokud by chtěl být důsledný a odpovídat na otázku, kam zmizely peníze z veřejného zdravotního pojištění, pak by musel zmínit fakultní nemocnici Olomouc a položit si otázku, kdo je v čele fakultní nemocnici Olomouc a jakým způsobem probíhaly veřejné zakázky v této nemocnici, a zkusit se zeptat svého předchůdce, pana kolegy Kubinyiho, proč vlastně byl kdysi odvolán. </w:t>
      </w:r>
    </w:p>
    <w:p>
      <w:pPr>
        <w:pStyle w:val="Normlnweb"/>
        <w:rPr>
          <w:rFonts w:ascii="Arial" w:hAnsi="Arial" w:cs="Arial"/>
        </w:rPr>
      </w:pPr>
      <w:r>
        <w:rPr>
          <w:rFonts w:cs="Arial" w:ascii="Arial" w:hAnsi="Arial"/>
        </w:rPr>
        <w:t xml:space="preserve">Buďte důsledný, pane ministře. Klaďte tyto otázky. Klaďte je detailně a zkuste nám také na ně dávat odpovědi. </w:t>
      </w:r>
    </w:p>
    <w:p>
      <w:pPr>
        <w:pStyle w:val="Normlnweb"/>
        <w:rPr>
          <w:rFonts w:ascii="Arial" w:hAnsi="Arial" w:cs="Arial"/>
        </w:rPr>
      </w:pPr>
      <w:r>
        <w:rPr>
          <w:rFonts w:cs="Arial" w:ascii="Arial" w:hAnsi="Arial"/>
        </w:rPr>
        <w:t xml:space="preserve">Zejména ale platí jedna věc. To, co říká pan ministr zdravotnictví David Rath, návrh zákona, který projednáváme, komplexní pozměňovací návrh, který je v tuto chvíli k dispozici, neobsahuje. Pan ministr Rath opět nemluví pravdu. Pan ministr Rath opět lže. Protože kdyby pan ministr Rath mluvil pravdu, potom by tato mapa nikdy nevznikla. Pokud by pan ministr Rath mluvil pravdu, potom by tři soukromé nemocnice v Olomouckém kraji nebyly odsouzeny k likvidaci. Pokud by pan ministr Rath mluvil pravdu, potom by 200 tisíc obyvatel Olomouckého kraje nebylo ohroženo při poskytování lůžkové zdravotnické péče. </w:t>
      </w:r>
    </w:p>
    <w:p>
      <w:pPr>
        <w:pStyle w:val="Normlnweb"/>
        <w:rPr>
          <w:rFonts w:ascii="Arial" w:hAnsi="Arial" w:cs="Arial"/>
        </w:rPr>
      </w:pPr>
      <w:r>
        <w:rPr>
          <w:rFonts w:cs="Arial" w:ascii="Arial" w:hAnsi="Arial"/>
        </w:rPr>
        <w:t xml:space="preserve">Pravda je totiž taková, jak ji obsahuje návrh zákona. A prosím, znovu si přečtěte § 43 v části třetí. Pro ty z vás, kteří jste jej nečetli a věříte, že platí to, co říká pan ministr Rath, dovolte, abych vám předložil důkaz, že pan ministr Rath nemluví pravdu: "S účinností od 1. ledna 2008 může být ústavní zdravotní péče hrazena z veřejného zdravotního pojištění pouze je-li poskytována veřejným neziskovým ústavním zdravotnickým zařízením, zřízeným podle tohoto zákona. " Ani nemocnice Jeseník, ani nemocnice Šumperk, ani nemocnice Hranice nejsou a podle tohoto návrhu zákona také není předpokládáno, že budou veřejným neziskovým ústavním zdravotnickým zařízením, a z toho plyne, že s účinností od 1. ledna 2008 nebude péče v těchto nemocnicích hrazena z veřejného zdravotního pojištění. Jinými slovy, tyto nemocnice zaniknou. </w:t>
      </w:r>
    </w:p>
    <w:p>
      <w:pPr>
        <w:pStyle w:val="Normlnweb"/>
        <w:rPr>
          <w:rFonts w:ascii="Arial" w:hAnsi="Arial" w:cs="Arial"/>
        </w:rPr>
      </w:pPr>
      <w:r>
        <w:rPr>
          <w:rFonts w:cs="Arial" w:ascii="Arial" w:hAnsi="Arial"/>
        </w:rPr>
        <w:t xml:space="preserve">Pan ministr řekl "budou moci poskytovat péči v jiné formě". Ano, bez peněz. A vzhledem k tomu, že jsme toho bájného komunismu, který předpokládal zrušení peněz /alespoň pokud si to pamatuji správně a věřím, že kolegové, kteří studovali marxismus-leninismus pečlivěji než já, mě případně opraví/ - tak peníze jsou stále součástí našeho života a bez peněz není možné žít, a bez peněz ani tyto tři nemocnice nemohou existovat. </w:t>
      </w:r>
    </w:p>
    <w:p>
      <w:pPr>
        <w:pStyle w:val="Normlnweb"/>
        <w:rPr>
          <w:rFonts w:ascii="Arial" w:hAnsi="Arial" w:cs="Arial"/>
        </w:rPr>
      </w:pPr>
      <w:r>
        <w:rPr>
          <w:rFonts w:cs="Arial" w:ascii="Arial" w:hAnsi="Arial"/>
        </w:rPr>
        <w:t xml:space="preserve">Kolegyně a kolegové, věřím, že moje vystoupení v tuto chvíli bylo jasným důkazem toho, že tato mapka není žádným výmyslem, že tato mapka je reálným důsledkem tohoto navrženého zákona a že vystoupení pana ministra Ratha nebylo opět ničím jiným než lží. </w:t>
      </w:r>
    </w:p>
    <w:p>
      <w:pPr>
        <w:pStyle w:val="Normlnweb"/>
        <w:rPr>
          <w:rFonts w:ascii="Arial" w:hAnsi="Arial" w:cs="Arial"/>
        </w:rPr>
      </w:pPr>
      <w:r>
        <w:rPr>
          <w:rFonts w:cs="Arial" w:ascii="Arial" w:hAnsi="Arial"/>
        </w:rPr>
        <w:t xml:space="preserve">Děkuji za pozornost. </w:t>
      </w:r>
    </w:p>
    <w:p>
      <w:pPr>
        <w:pStyle w:val="Normlnweb"/>
        <w:rPr/>
      </w:pPr>
      <w:r>
        <w:rPr>
          <w:rFonts w:cs="Arial" w:ascii="Arial" w:hAnsi="Arial"/>
        </w:rPr>
        <w:t>17.50 hodin)</w:t>
        <w:br/>
      </w:r>
      <w:hyperlink r:id="rId39">
        <w:r>
          <w:rPr>
            <w:rStyle w:val="InternetLink"/>
            <w:rFonts w:cs="Arial" w:ascii="Arial" w:hAnsi="Arial"/>
          </w:rPr>
          <w:t>Místopředseda PSP Vojtěch Filip</w:t>
        </w:r>
      </w:hyperlink>
      <w:r>
        <w:rPr>
          <w:rFonts w:cs="Arial" w:ascii="Arial" w:hAnsi="Arial"/>
        </w:rPr>
        <w:t xml:space="preserve">: Děkuji panu místopředsedovi Langerovi. Nyní pan ministr David Rath, po něm já a poté pan ministr kultury Vítězslav Jandák, ještě před paní poslankyní Šojdrovou. </w:t>
      </w:r>
    </w:p>
    <w:p>
      <w:pPr>
        <w:pStyle w:val="Normlnweb"/>
        <w:rPr/>
      </w:pPr>
      <w:r>
        <w:rPr>
          <w:rFonts w:cs="Arial" w:ascii="Arial" w:hAnsi="Arial"/>
        </w:rPr>
        <w:br/>
      </w:r>
      <w:hyperlink r:id="rId40">
        <w:r>
          <w:rPr>
            <w:rStyle w:val="InternetLink"/>
            <w:rFonts w:cs="Arial" w:ascii="Arial" w:hAnsi="Arial"/>
            <w:b/>
            <w:bCs/>
          </w:rPr>
          <w:t>Ministr zdravotnictví ČR David Rath</w:t>
        </w:r>
      </w:hyperlink>
      <w:r>
        <w:rPr>
          <w:rFonts w:cs="Arial" w:ascii="Arial" w:hAnsi="Arial"/>
          <w:b/>
          <w:bCs/>
        </w:rPr>
        <w:t xml:space="preserve"> </w:t>
      </w:r>
      <w:r>
        <w:rPr>
          <w:rFonts w:cs="Arial" w:ascii="Arial" w:hAnsi="Arial"/>
        </w:rPr>
        <w:t xml:space="preserve">Dámy a pánové, už jsem si zvykl, že neustále se operuje takovými silnými termíny, jako je lež, lže atd., a zaznívá to z různých stran. Já vám tady něco ocituji a pak k tomu dám dovětek. Občas to používá pan poslanec Janeček. Něco vám přečtu. </w:t>
      </w:r>
    </w:p>
    <w:p>
      <w:pPr>
        <w:pStyle w:val="Normlnweb"/>
        <w:rPr>
          <w:rFonts w:ascii="Arial" w:hAnsi="Arial" w:cs="Arial"/>
        </w:rPr>
      </w:pPr>
      <w:r>
        <w:rPr>
          <w:rFonts w:cs="Arial" w:ascii="Arial" w:hAnsi="Arial"/>
        </w:rPr>
        <w:t xml:space="preserve">"Před pár minutami mně v telefonu sdělila jedna občanka ČR ve stáří 27 let, onkologicky nemocná, že jí lékaři sdělili, že po nových zásazích ministra zdravotnictví si musí doplácet na opioidy, čili na léky tlumící její bolest, a to v takovém rozsahu, že jí to její sociální situace neumožňuje. " Prohlásil na posledním zasedání Parlamentu minulý týden poslanec Janeček, KDU-ČSL. </w:t>
      </w:r>
    </w:p>
    <w:p>
      <w:pPr>
        <w:pStyle w:val="Normlnweb"/>
        <w:rPr>
          <w:rFonts w:ascii="Arial" w:hAnsi="Arial" w:cs="Arial"/>
        </w:rPr>
      </w:pPr>
      <w:r>
        <w:rPr>
          <w:rFonts w:cs="Arial" w:ascii="Arial" w:hAnsi="Arial"/>
        </w:rPr>
        <w:t xml:space="preserve">Pátrání po nešťastné oběti ministerských zásahů je snadné. Poslanec Janeček ochotně předává telefonní číslo na lékařku, která je s mladou ženou v kontaktu, ale hle, pak se obraz začíná bořit. "Ne, ne, pan poslanec to nějak popletl", říká vedoucí lékařka domácího hospice "Cesta domů", který pečuje o nevyléčitelně nemocné. "Opioidy, které naše pacientka potřebuje, stále patří do kategorií léků plně hrazených pojišťovnou. " Kdo tedy minulý týden vlastně poslanci Janečkovi telefonoval a o jakých potížích byla řeč? "Já na to teď nemám čas", říká poslanec Janeček do sluchátka na dotaz, zda ví, v čem vlastně spočívá těžká situace jeho mladé nemocné ženy a že za ni nemůže ministr. </w:t>
      </w:r>
    </w:p>
    <w:p>
      <w:pPr>
        <w:pStyle w:val="Normlnweb"/>
        <w:rPr>
          <w:rFonts w:ascii="Arial" w:hAnsi="Arial" w:cs="Arial"/>
        </w:rPr>
      </w:pPr>
      <w:r>
        <w:rPr>
          <w:rFonts w:cs="Arial" w:ascii="Arial" w:hAnsi="Arial"/>
        </w:rPr>
        <w:t xml:space="preserve">Pane poslanče, myslím si, že to bude chtít zpovědnici a možná nějakých deset zdrávas a deset otčenášů. (Potlesk z levé strany politického spektra.) Protože jestli mne moje ateistická výchova neklame, tak jste hrubým způsobem porušil jednu zásadu desatera. </w:t>
      </w:r>
    </w:p>
    <w:p>
      <w:pPr>
        <w:pStyle w:val="Normlnweb"/>
        <w:rPr>
          <w:rFonts w:ascii="Arial" w:hAnsi="Arial" w:cs="Arial"/>
        </w:rPr>
      </w:pPr>
      <w:r>
        <w:rPr>
          <w:rFonts w:cs="Arial" w:ascii="Arial" w:hAnsi="Arial"/>
        </w:rPr>
        <w:t xml:space="preserve">Dále k jedné věci. Okres Tachov. Tam , pro vaši informaci, nemocnice stojí. Má smůlu, je zavřená, ale myslím si, že by možná stálo za to ji zase otevřít. Tam ji není potřeba stavět, tam je třeba pouze vyvětrat a sehnat personál. </w:t>
      </w:r>
    </w:p>
    <w:p>
      <w:pPr>
        <w:pStyle w:val="Normlnweb"/>
        <w:rPr>
          <w:rFonts w:ascii="Arial" w:hAnsi="Arial" w:cs="Arial"/>
        </w:rPr>
      </w:pPr>
      <w:r>
        <w:rPr>
          <w:rFonts w:cs="Arial" w:ascii="Arial" w:hAnsi="Arial"/>
        </w:rPr>
        <w:t xml:space="preserve">Zaznělo tady několik věcí o fakultních nemocnicích, jako je Motol, Sv. Anna, Brno a Olomouc. Já nechci tvrdit, že za ředitele těchto nemocnic mohu dát ruku do ohně, to jistě nemohu, ale pokud pan poslanec Langer ví o tom, že se tam ztratily miliony, já o tom nevím. </w:t>
      </w:r>
    </w:p>
    <w:p>
      <w:pPr>
        <w:pStyle w:val="Normlnweb"/>
        <w:rPr>
          <w:rFonts w:ascii="Arial" w:hAnsi="Arial" w:cs="Arial"/>
        </w:rPr>
      </w:pPr>
      <w:r>
        <w:rPr>
          <w:rFonts w:cs="Arial" w:ascii="Arial" w:hAnsi="Arial"/>
        </w:rPr>
        <w:t xml:space="preserve">Pokud to pan poslanec Langer ví, tak bych očekával, že by mohl splnit takovou věc, jako je podání trestního oznámení na to, jaké miliony se ztratily, a pokud ví i kam, tak aby řekl, případně nasměroval orgány činné v trestním řízení, kam se ztratily. Já takovou věc nevím a pokud on s tím tady operuje, tak pokud nechce být označen za osobu říkající nesmysly, pak by měl buď podat trestní oznámení, nebo alespoň mně poslat dopis, kde mně specifikuje, jaké miliony se v těchto nemocnicích ztratily. Já o tom bohužel nevím. Kdybych to věděl, tak bych jistě konal. A ptá-li se, kdo je ředitelem v těchto nemocnicích, tak já se ho zase zeptám, zdalipak ví, jaké politické příslušnosti jsou ředitelé třeba v Uherském Hradišti, Mladé Boleslavi, Kolíně, Benešově, Jeseníku. Bylo by to zajímavé. Některé i pan poslanec zná. </w:t>
      </w:r>
    </w:p>
    <w:p>
      <w:pPr>
        <w:pStyle w:val="Normlnweb"/>
        <w:rPr>
          <w:rFonts w:ascii="Arial" w:hAnsi="Arial" w:cs="Arial"/>
        </w:rPr>
      </w:pPr>
      <w:r>
        <w:rPr>
          <w:rFonts w:cs="Arial" w:ascii="Arial" w:hAnsi="Arial"/>
        </w:rPr>
        <w:t xml:space="preserve">Mimochodem tři soukromé nemocnice v Olomouckém kraji mohou bez problémů existovat dál. Mohou existovat i po roce 2008. A v jakém režimu budou existovat, jestli v plně smluvním či částečně smluvním, to je svobodným rozhodnutím každého ředitele a majitele těchto nemocnic. Na rozhodování má dva roky. A to dva roky v situaci, kdy se nic nezmění. Já jsem se vám přiznal tady k tomu, že si dovedu představit, že v průběhu dvou let, až budeme síť základních neziskových nemocnic, tak já sám za sebe bych byl první, který by hlasoval a navrhoval, aby i ty, které zbyly jako soukromé, měly šanci v řádném výběrovém řízení se dostat k normálním smlouvám. Mně to nečiní problém tak, aby bylo splněno to, co já říkám, tedy 70 % veřejných neziskových, 30 % klidně soukromých jako doplněk systému. </w:t>
      </w:r>
    </w:p>
    <w:p>
      <w:pPr>
        <w:pStyle w:val="Normlnweb"/>
        <w:rPr>
          <w:rFonts w:ascii="Arial" w:hAnsi="Arial" w:cs="Arial"/>
        </w:rPr>
      </w:pPr>
      <w:r>
        <w:rPr>
          <w:rFonts w:cs="Arial" w:ascii="Arial" w:hAnsi="Arial"/>
        </w:rPr>
        <w:t xml:space="preserve">Čili není v žádném případě pravda, že by třem soukromým nemocnicím v Olomouckém kraji hrozilo ukončení existence, pokud si to jejich majitelé, a pan poslanec Langer je zná dobře, nebudou sami přát. </w:t>
      </w:r>
    </w:p>
    <w:p>
      <w:pPr>
        <w:pStyle w:val="Normlnweb"/>
        <w:rPr>
          <w:rFonts w:ascii="Arial" w:hAnsi="Arial" w:cs="Arial"/>
        </w:rPr>
      </w:pPr>
      <w:r>
        <w:rPr>
          <w:rFonts w:cs="Arial" w:ascii="Arial" w:hAnsi="Arial"/>
        </w:rPr>
        <w:t xml:space="preserve">Z toho pohledu pan ministr Rath mluví pravdu, jen pan poslanec Langer je demagog a jeho mapka výplodem bujné fantazie. </w:t>
      </w:r>
    </w:p>
    <w:p>
      <w:pPr>
        <w:pStyle w:val="Normlnweb"/>
        <w:rPr/>
      </w:pPr>
      <w:r>
        <w:rPr>
          <w:rFonts w:cs="Arial" w:ascii="Arial" w:hAnsi="Arial"/>
        </w:rPr>
        <w:br/>
      </w:r>
      <w:hyperlink r:id="rId41">
        <w:r>
          <w:rPr>
            <w:rStyle w:val="InternetLink"/>
            <w:rFonts w:cs="Arial" w:ascii="Arial" w:hAnsi="Arial"/>
          </w:rPr>
          <w:t>Místopředseda PSP Ivan Langer</w:t>
        </w:r>
      </w:hyperlink>
      <w:r>
        <w:rPr>
          <w:rFonts w:cs="Arial" w:ascii="Arial" w:hAnsi="Arial"/>
        </w:rPr>
        <w:t xml:space="preserve">: Dvě faktické poznámky. Pan kolega Janeček a pan kolega Tluchoř. </w:t>
      </w:r>
    </w:p>
    <w:p>
      <w:pPr>
        <w:pStyle w:val="Normlnweb"/>
        <w:rPr/>
      </w:pPr>
      <w:r>
        <w:rPr>
          <w:rFonts w:cs="Arial" w:ascii="Arial" w:hAnsi="Arial"/>
        </w:rPr>
        <w:br/>
      </w:r>
      <w:hyperlink r:id="rId42">
        <w:r>
          <w:rPr>
            <w:rStyle w:val="InternetLink"/>
            <w:rFonts w:cs="Arial" w:ascii="Arial" w:hAnsi="Arial"/>
          </w:rPr>
          <w:t>Poslanec Josef Janeček</w:t>
        </w:r>
      </w:hyperlink>
      <w:r>
        <w:rPr>
          <w:rFonts w:cs="Arial" w:ascii="Arial" w:hAnsi="Arial"/>
        </w:rPr>
        <w:t xml:space="preserve">: Já se musím obrátit na pana ministra z dotazem, zdali na výrocích, které zde řekl, trvá. Jestli zbaběle mlčí, je to také výrok. (Potlesk ze strany poslanců KDU-ČSL.) Děkuji. </w:t>
      </w:r>
    </w:p>
    <w:p>
      <w:pPr>
        <w:pStyle w:val="Normlnweb"/>
        <w:rPr/>
      </w:pPr>
      <w:r>
        <w:rPr>
          <w:rFonts w:cs="Arial" w:ascii="Arial" w:hAnsi="Arial"/>
        </w:rPr>
        <w:br/>
      </w:r>
      <w:hyperlink r:id="rId43">
        <w:r>
          <w:rPr>
            <w:rStyle w:val="InternetLink"/>
            <w:rFonts w:cs="Arial" w:ascii="Arial" w:hAnsi="Arial"/>
          </w:rPr>
          <w:t>Místopředseda PSP Ivan Langer</w:t>
        </w:r>
      </w:hyperlink>
      <w:r>
        <w:rPr>
          <w:rFonts w:cs="Arial" w:ascii="Arial" w:hAnsi="Arial"/>
        </w:rPr>
        <w:t xml:space="preserve">: Děkuji. To je první faktická. Pan kolega Tluchoř. Pan ministr bude bezprostředně reagovat, poté ještě platí faktická poznámka pana kolegy Tluchoře, pak je přihlášen pan místopředseda Vojtěch Filip. </w:t>
      </w:r>
    </w:p>
    <w:p>
      <w:pPr>
        <w:pStyle w:val="Normlnweb"/>
        <w:rPr/>
      </w:pPr>
      <w:r>
        <w:rPr>
          <w:rFonts w:cs="Arial" w:ascii="Arial" w:hAnsi="Arial"/>
        </w:rPr>
        <w:br/>
      </w:r>
      <w:hyperlink r:id="rId44">
        <w:r>
          <w:rPr>
            <w:rStyle w:val="InternetLink"/>
            <w:rFonts w:cs="Arial" w:ascii="Arial" w:hAnsi="Arial"/>
            <w:b/>
            <w:bCs/>
          </w:rPr>
          <w:t>Ministr zdravotnictví ČR David Rath</w:t>
        </w:r>
      </w:hyperlink>
      <w:r>
        <w:rPr>
          <w:rFonts w:cs="Arial" w:ascii="Arial" w:hAnsi="Arial"/>
          <w:b/>
          <w:bCs/>
        </w:rPr>
        <w:t xml:space="preserve"> </w:t>
      </w:r>
      <w:r>
        <w:rPr>
          <w:rFonts w:cs="Arial" w:ascii="Arial" w:hAnsi="Arial"/>
        </w:rPr>
        <w:t xml:space="preserve">Já myslím, že mne, pane poslanče, znáte dlouho. Proto vaši otázku beru jako naprosto irelevantní. Víte a zažil jste někdy mne, abych na tom, co jsem řekl, netrval? (Smích v sále.) </w:t>
      </w:r>
    </w:p>
    <w:p>
      <w:pPr>
        <w:pStyle w:val="Normlnweb"/>
        <w:rPr/>
      </w:pPr>
      <w:r>
        <w:rPr>
          <w:rFonts w:cs="Arial" w:ascii="Arial" w:hAnsi="Arial"/>
        </w:rPr>
        <w:br/>
      </w:r>
      <w:hyperlink r:id="rId45">
        <w:r>
          <w:rPr>
            <w:rStyle w:val="InternetLink"/>
            <w:rFonts w:cs="Arial" w:ascii="Arial" w:hAnsi="Arial"/>
          </w:rPr>
          <w:t>Místopředseda PSP Ivan Langer</w:t>
        </w:r>
      </w:hyperlink>
      <w:r>
        <w:rPr>
          <w:rFonts w:cs="Arial" w:ascii="Arial" w:hAnsi="Arial"/>
        </w:rPr>
        <w:t xml:space="preserve">: Pan kolega Janeček. </w:t>
      </w:r>
    </w:p>
    <w:p>
      <w:pPr>
        <w:pStyle w:val="Normlnweb"/>
        <w:rPr/>
      </w:pPr>
      <w:r>
        <w:rPr>
          <w:rFonts w:cs="Arial" w:ascii="Arial" w:hAnsi="Arial"/>
        </w:rPr>
        <w:br/>
      </w:r>
      <w:hyperlink r:id="rId46">
        <w:bookmarkStart w:id="7" w:name="r8"/>
        <w:r>
          <w:rPr>
            <w:rStyle w:val="InternetLink"/>
            <w:rFonts w:cs="Arial" w:ascii="Arial" w:hAnsi="Arial"/>
          </w:rPr>
          <w:t>Poslanec Josef Janeček</w:t>
        </w:r>
      </w:hyperlink>
      <w:bookmarkEnd w:id="7"/>
      <w:r>
        <w:rPr>
          <w:rFonts w:cs="Arial" w:ascii="Arial" w:hAnsi="Arial"/>
        </w:rPr>
        <w:t xml:space="preserve">: Já chci jenom upozornit, že to lze doložit i v psané formě. Děkuji. </w:t>
      </w:r>
    </w:p>
    <w:p>
      <w:pPr>
        <w:pStyle w:val="Normlnweb"/>
        <w:rPr/>
      </w:pPr>
      <w:r>
        <w:rPr>
          <w:rFonts w:cs="Arial" w:ascii="Arial" w:hAnsi="Arial"/>
        </w:rPr>
        <w:br/>
      </w:r>
      <w:hyperlink r:id="rId47">
        <w:bookmarkStart w:id="8" w:name="r9"/>
        <w:r>
          <w:rPr>
            <w:rStyle w:val="InternetLink"/>
            <w:rFonts w:cs="Arial" w:ascii="Arial" w:hAnsi="Arial"/>
          </w:rPr>
          <w:t>Místopředseda PSP Ivan Langer</w:t>
        </w:r>
      </w:hyperlink>
      <w:bookmarkEnd w:id="8"/>
      <w:r>
        <w:rPr>
          <w:rFonts w:cs="Arial" w:ascii="Arial" w:hAnsi="Arial"/>
        </w:rPr>
        <w:t xml:space="preserve">: Teď pan kolega Tluchoř, faktická poznámka kolegy Kalouska a kolegy Nečase a pan Vojtěch Filip je v pořadí. </w:t>
      </w:r>
    </w:p>
    <w:p>
      <w:pPr>
        <w:pStyle w:val="Normlnweb"/>
        <w:rPr/>
      </w:pPr>
      <w:r>
        <w:rPr>
          <w:rFonts w:cs="Arial" w:ascii="Arial" w:hAnsi="Arial"/>
        </w:rPr>
        <w:br/>
        <w:br/>
      </w:r>
      <w:hyperlink r:id="rId48">
        <w:bookmarkStart w:id="9" w:name="r10"/>
        <w:r>
          <w:rPr>
            <w:rStyle w:val="InternetLink"/>
            <w:rFonts w:cs="Arial" w:ascii="Arial" w:hAnsi="Arial"/>
          </w:rPr>
          <w:t>Poslanec Petr Tluchoř</w:t>
        </w:r>
      </w:hyperlink>
      <w:bookmarkEnd w:id="9"/>
      <w:r>
        <w:rPr>
          <w:rFonts w:cs="Arial" w:ascii="Arial" w:hAnsi="Arial"/>
        </w:rPr>
        <w:t xml:space="preserve">: Já opravdu jen velmi krátce. Pan ministr tady říkal, že mu něco nečiní problém prohlásit. O tom já nemám nejmenších pochyb. Jemu nečiní problém prohlásit absolutně nic. Já bych se ho chtěl akorát zeptat, když tady dnes říká, že mu nevadí, když budou nemocnice soukromé, krajské v jiné formě než neziskové, financovány z veřejného zdravotního pojištění, jestli lže dnes nebo lhal tehdy, když říkal, že nemocnice nebo nezisková síť nemohou mít nárok na smlouvou s pojišťovnami. Která z těchto variant platí? Ta, kterou říkáte dnes, že byste si uměl představit, že taková věc může být, a nebo tu, která je vtělena v zákoně, který navrhujete a obhajujete tady. Sám jste se přihlásil k autorství ve výboru pro sociální politiku a zdravotnictví a několikrát jste tuto variantu potvrdil v novinách. Děkuji. </w:t>
      </w:r>
    </w:p>
    <w:p>
      <w:pPr>
        <w:pStyle w:val="Normlnweb"/>
        <w:rPr/>
      </w:pPr>
      <w:r>
        <w:rPr>
          <w:rFonts w:cs="Arial" w:ascii="Arial" w:hAnsi="Arial"/>
        </w:rPr>
        <w:br/>
      </w:r>
      <w:hyperlink r:id="rId49">
        <w:bookmarkStart w:id="10" w:name="r11"/>
        <w:r>
          <w:rPr>
            <w:rStyle w:val="InternetLink"/>
            <w:rFonts w:cs="Arial" w:ascii="Arial" w:hAnsi="Arial"/>
          </w:rPr>
          <w:t>Místopředseda PSP Ivan Langer</w:t>
        </w:r>
      </w:hyperlink>
      <w:bookmarkEnd w:id="10"/>
      <w:r>
        <w:rPr>
          <w:rFonts w:cs="Arial" w:ascii="Arial" w:hAnsi="Arial"/>
        </w:rPr>
        <w:t xml:space="preserve">: Děkuji. Pan kolega Kalousek. Poté pan poslanec Nečas. </w:t>
      </w:r>
    </w:p>
    <w:p>
      <w:pPr>
        <w:pStyle w:val="Normlnweb"/>
        <w:rPr/>
      </w:pPr>
      <w:r>
        <w:rPr>
          <w:rFonts w:cs="Arial" w:ascii="Arial" w:hAnsi="Arial"/>
        </w:rPr>
        <w:br/>
      </w:r>
      <w:hyperlink r:id="rId50">
        <w:bookmarkStart w:id="11" w:name="r12"/>
        <w:r>
          <w:rPr>
            <w:rStyle w:val="InternetLink"/>
            <w:rFonts w:cs="Arial" w:ascii="Arial" w:hAnsi="Arial"/>
          </w:rPr>
          <w:t>Poslanec Miroslav Kalousek</w:t>
        </w:r>
      </w:hyperlink>
      <w:bookmarkEnd w:id="11"/>
      <w:r>
        <w:rPr>
          <w:rFonts w:cs="Arial" w:ascii="Arial" w:hAnsi="Arial"/>
        </w:rPr>
        <w:t xml:space="preserve">: Děkuji za slovo. Pane předsedající, já bych jenom rád upozornil na onu část vystoupení pana ministra Ratha, kdy svým bonmotem, halasně aplaudovaným z levé části politického spektra, si učinil vtip či posměch z náboženského přesvědčení či víry pana kolegy Janečka. Je to samozřejmě jeho právo. </w:t>
      </w:r>
    </w:p>
    <w:p>
      <w:pPr>
        <w:pStyle w:val="Normlnweb"/>
        <w:rPr>
          <w:rFonts w:ascii="Arial" w:hAnsi="Arial" w:cs="Arial"/>
        </w:rPr>
      </w:pPr>
      <w:r>
        <w:rPr>
          <w:rFonts w:cs="Arial" w:ascii="Arial" w:hAnsi="Arial"/>
        </w:rPr>
        <w:t>Já bych se jenom Sněmovny zeptat. Kdyby pan kolega Janeček byl např. snědé pleti a pan ministr Rath by si učinil vtip z jeho rasové odlišnosti, aplaudovali byste mu stejně? Přitom lidská práva ve vztahu k víře či rase jsou na stejné úrovni.</w:t>
      </w:r>
    </w:p>
    <w:p>
      <w:pPr>
        <w:pStyle w:val="Normlnweb"/>
        <w:rPr>
          <w:rFonts w:ascii="Arial" w:hAnsi="Arial" w:cs="Arial"/>
        </w:rPr>
      </w:pPr>
      <w:r>
        <w:rPr>
          <w:rFonts w:cs="Arial" w:ascii="Arial" w:hAnsi="Arial"/>
        </w:rPr>
        <w:t>18.00 hodin)</w:t>
        <w:br/>
        <w:t>(pokračuje Kalousek)</w:t>
        <w:br/>
        <w:t xml:space="preserve">Nedá se nic jiného než konstatovat, že komunisté byli vždycky přesvědčeni, že některá lidská ráva vysmívána být mohou, některá ne. Jsem rád, že pan ministr Rath nás přesvědčil o této tezi. Děkuji. (Potlesk v pravé části sálu.) </w:t>
      </w:r>
    </w:p>
    <w:p>
      <w:pPr>
        <w:pStyle w:val="Normlnweb"/>
        <w:rPr/>
      </w:pPr>
      <w:r>
        <w:rPr>
          <w:rFonts w:cs="Arial" w:ascii="Arial" w:hAnsi="Arial"/>
        </w:rPr>
        <w:br/>
      </w:r>
      <w:hyperlink r:id="rId51">
        <w:r>
          <w:rPr>
            <w:rStyle w:val="InternetLink"/>
            <w:rFonts w:cs="Arial" w:ascii="Arial" w:hAnsi="Arial"/>
          </w:rPr>
          <w:t>Místopředseda PSP Ivan Langer</w:t>
        </w:r>
      </w:hyperlink>
      <w:r>
        <w:rPr>
          <w:rFonts w:cs="Arial" w:ascii="Arial" w:hAnsi="Arial"/>
        </w:rPr>
        <w:t xml:space="preserve">: Nyní pan kolega Vojtěch Filip, poté opět přihláška pana ministra Ratha. Paní kolegyně Šojdrová je stále v pořadí. </w:t>
      </w:r>
    </w:p>
    <w:p>
      <w:pPr>
        <w:pStyle w:val="Normlnweb"/>
        <w:rPr/>
      </w:pPr>
      <w:r>
        <w:rPr>
          <w:rFonts w:cs="Arial" w:ascii="Arial" w:hAnsi="Arial"/>
        </w:rPr>
        <w:br/>
      </w:r>
      <w:hyperlink r:id="rId52">
        <w:r>
          <w:rPr>
            <w:rStyle w:val="InternetLink"/>
            <w:rFonts w:cs="Arial" w:ascii="Arial" w:hAnsi="Arial"/>
          </w:rPr>
          <w:t>Místopředseda PSP Vojtěch Filip</w:t>
        </w:r>
      </w:hyperlink>
      <w:r>
        <w:rPr>
          <w:rFonts w:cs="Arial" w:ascii="Arial" w:hAnsi="Arial"/>
        </w:rPr>
        <w:t>: Vážený pane předsedající, páni ministři, paní a pánové, ještě než odpovím na otázky, které tady byly kladeny na mě jako na jednoho z předkladatelů, musím učinit jednu poznámku. Mě zaujalo to, co říkal pan kolega Kalousek. Škoda, že také sám sobě neklade tyto otázky, protože ono nejde jenom o svobodu víry, jde také o svobodu politického názoru, o to, jestli ho můžeme dehonestovat nebo ne a jestli všechno, co říkáme, vztahujeme také vždycky k sobě. Zametejme si hlavně před vlastním prahem.</w:t>
        <w:br/>
        <w:t xml:space="preserve">Nyní k otázkám, zda odpovídá předložený zákon zákonu o jednacím řádu Poslanecké sněmovny. Ano, vážený pane předsedající, odpovídá. Když jsme zařazovali tisk </w:t>
      </w:r>
      <w:hyperlink r:id="rId53">
        <w:r>
          <w:rPr>
            <w:rStyle w:val="InternetLink"/>
            <w:rFonts w:cs="Arial" w:ascii="Arial" w:hAnsi="Arial"/>
          </w:rPr>
          <w:t>810</w:t>
        </w:r>
      </w:hyperlink>
      <w:r>
        <w:rPr>
          <w:rFonts w:cs="Arial" w:ascii="Arial" w:hAnsi="Arial"/>
        </w:rPr>
        <w:t xml:space="preserve"> před rokem a půl do pořadu schůze Poslanecké sněmovny, myslím, že i vy osobně jste hlasoval pro zařazení do této schůze a všechny podmínky jednacího řádu jsou splněny.</w:t>
        <w:br/>
        <w:t>Nyní o tom, co je a co není nemravné. Pokud jsme tady slyšeli otázky, já samozřejmě mohu na ty otázky odpovědět. Odpovím na ně podle svého přesvědčení, podle toho, co je pro mě důležité, tak jako může být pro někoho jiného důležité něco úplně jiného. Já tedy říkám zcela jednoznačně, že pro mě není péče o zdraví kšeft, pro mě je péče o zdraví ústavně zajištěné právo, bezplatné pro občana na základě všeobecného zdravotního pojištění. Tady vidím ústavní právo, tady vidím jasný limit. A pokud jde o to, co je a co není nemravné, tak považuji za zásadně nemravné nechat někoho zemřít jenom kvůli tomu, že nemá peníze. Připomínám, že ve studii akademie věd Velké Británie, která se zabývala ziskovými a neziskovými zdravotními systémy, bylo jednoznačně prokázáno, že v ziskovém sektoru ve Spojených státech amerických a v Kanadě je o 20 % více spotřebovaných nákladů a o 19 % více úmrtí než v sektoru neziskovém. Není to moje tvrzení, je to tvrzení této výzkumné instituce Velké Británie, která tento systém zkoumala. Říkal jsem to nakonec i s citací konkrétního článku v konkrétních novinách v prvním čtení před opakováním druhého čtení v této Sněmovně.</w:t>
        <w:br/>
        <w:t>A nyní mi dovolte sdělit něco o příspěvkových organizacích. Pan zpravodaj se tady zmínil, že jsme předali krajům příspěvkové organizace, že nebyly vybaveny správně. Ano, stát předal jednotlivým krajům nemocnice jako příspěvkové organizace, stát je jako příspěvkové organizace provozoval a také věděl, že přispívá ze státního rozpočtu na jejich provoz a zároveň tyto příspěvkové organizace mají svůj hlavní zdroj příjmů ze smluv se zdravotními pojišťovnami. Zdravotních pojišťoven při liberalizaci zdravotního pojištění vzniklo 27, funguje jich 9, tedy jedna třetina. Ne všechny fungují tak, jak by měly. Největší zdravotní pojišťovna měla problémy v roce 1998, 2000, 2002, 2003, 2005. Jestli se na to chcete dále dívat a neustále sanovat tento systém, protože je špatně nastaven a protože tady pan zpravodaj říká, že už deset let má tuto myšlenku, tak se ptám, kdy se ta myšlenka přerodí v čin.</w:t>
        <w:br/>
        <w:t xml:space="preserve">A nyní o tom, co říkal pan kolega místopředseda Langer. Vážení kolegové, vážené kolegyně, rád bych, abychom opravdu té demagogie nechali. Věřím tomu, že pan kolega Langer zná nejméně tak dobře jako já právní řád České republiky a pokud tvrdí, že taková smlouva už nebude existovat, nechť si přečte § 17 zákona o veřejném zdravotním pojištění, tedy zákona 48/97 Sb., včetně toho návrhu, který je předložen tomuto zasedání Poslanecké sněmovny, tedy tomu, co bude platit de lege ferenda (?), čili do příštího období. Nic se neruší, jenom je jasné, že někteří kolegové, kteří nemají právní vzdělání, nevědí, co to je nárok a co to je právo, že něco jiného je to, že tady existuje samozřejmě právní nárok na uzavření smlouvy a potom je tady právo ucházet se o tu smlouvu např. ve výběrovém řízení, které podle zákona 48/97 Sb. bude probíhat i nadále. Děkuji vám. (Potlesk poslancůKSČM.) </w:t>
      </w:r>
    </w:p>
    <w:p>
      <w:pPr>
        <w:pStyle w:val="Normlnweb"/>
        <w:rPr/>
      </w:pPr>
      <w:r>
        <w:rPr>
          <w:rFonts w:cs="Arial" w:ascii="Arial" w:hAnsi="Arial"/>
        </w:rPr>
        <w:br/>
        <w:t>(Předsedající Ivan Langer odchází k řečnickému pultu.)</w:t>
        <w:br/>
      </w:r>
      <w:hyperlink r:id="rId54">
        <w:r>
          <w:rPr>
            <w:rStyle w:val="InternetLink"/>
            <w:rFonts w:cs="Arial" w:ascii="Arial" w:hAnsi="Arial"/>
          </w:rPr>
          <w:t>Místopředseda PSP Vojtěch Filip</w:t>
        </w:r>
      </w:hyperlink>
      <w:r>
        <w:rPr>
          <w:rFonts w:cs="Arial" w:ascii="Arial" w:hAnsi="Arial"/>
        </w:rPr>
        <w:t xml:space="preserve">: Prosím, pane ministře. </w:t>
      </w:r>
    </w:p>
    <w:p>
      <w:pPr>
        <w:pStyle w:val="Normlnweb"/>
        <w:rPr/>
      </w:pPr>
      <w:hyperlink r:id="rId55">
        <w:r>
          <w:rPr>
            <w:rStyle w:val="InternetLink"/>
            <w:rFonts w:cs="Arial" w:ascii="Arial" w:hAnsi="Arial"/>
            <w:b/>
            <w:bCs/>
          </w:rPr>
          <w:t>Ministr zdravotnictví ČR David Rath</w:t>
        </w:r>
      </w:hyperlink>
      <w:r>
        <w:rPr>
          <w:rFonts w:cs="Arial" w:ascii="Arial" w:hAnsi="Arial"/>
          <w:b/>
          <w:bCs/>
        </w:rPr>
        <w:t xml:space="preserve"> </w:t>
      </w:r>
      <w:r>
        <w:rPr>
          <w:rFonts w:cs="Arial" w:ascii="Arial" w:hAnsi="Arial"/>
        </w:rPr>
        <w:t>Děkuji, pane předsedající. Já myslím, že mě pan předseda Kalousek špatně pochopil. Legraci z víry, to bych si nikdy nedovolil, ovšem dělal jsem si legraci z jeho kolegy Janečka, z toho, že byl veřejně usvědčen z nepravdy a ještě navíc touto nepravdou, kterou sdělil této Poslanecké sněmovně, se mě snažil veřejně dehonestovat. Takže to byla pointa toho vtipu.</w:t>
        <w:br/>
        <w:t xml:space="preserve">Druhá věc je, prosím vás, znova. Samozřejmě, že není rozpor, když cituji to, co je napsáno v návrhu zákona o veřejných neziskových nemocnicích, na kterém se podíleli i naši právníci, na kterém jsem se podílel i já vedle celé řady dalších lidí. Ale to neznamená, že každé slovo, každá věc v tom textu musí znamenat, že za každým slovem Rath stojí ze sto procent. To přece je normální, že takový zákon, taková předloha vzniká i jako určitý konsensus názorů, jako určitý průnik názorů. To není tak, že by někdo rozkázal a tak to bylo. Autorů a právníků je celá řada. Já jsem zde jen sdělil v jednom vystoupení to, co říká dikce návrhu, ale současně říkám, že mým cílem a mojí představou je koexistence zhruba těch 70 % veřejných neziskových nemocnic, které zajistí tu základní akutní lůžkovou péči pro většinu občanů, doplněnou nějakým procentem soukromých nemocnic nebo jakýchkoli nemocnic. A dovedu si představit, že i tyto nemocnice mohou soutěžit o smlouvu se zdravotní pojišťovnou. Přece mám právo na svůj názor. </w:t>
      </w:r>
    </w:p>
    <w:p>
      <w:pPr>
        <w:pStyle w:val="Normlnweb"/>
        <w:rPr/>
      </w:pPr>
      <w:r>
        <w:rPr>
          <w:rFonts w:cs="Arial" w:ascii="Arial" w:hAnsi="Arial"/>
        </w:rPr>
        <w:br/>
      </w:r>
      <w:hyperlink r:id="rId56">
        <w:r>
          <w:rPr>
            <w:rStyle w:val="InternetLink"/>
            <w:rFonts w:cs="Arial" w:ascii="Arial" w:hAnsi="Arial"/>
          </w:rPr>
          <w:t>Místopředseda PSP Vojtěch Filip</w:t>
        </w:r>
      </w:hyperlink>
      <w:r>
        <w:rPr>
          <w:rFonts w:cs="Arial" w:ascii="Arial" w:hAnsi="Arial"/>
        </w:rPr>
        <w:t xml:space="preserve">: Děkuji, nyní s faktickou poznámkou pan místopředseda Langer, další faktické poznámky pan kolega Tluchoř, potom pan kolega Kalousek. </w:t>
      </w:r>
    </w:p>
    <w:p>
      <w:pPr>
        <w:pStyle w:val="Normlnweb"/>
        <w:spacing w:before="280" w:after="240"/>
        <w:rPr>
          <w:rFonts w:ascii="Arial" w:hAnsi="Arial" w:cs="Arial"/>
        </w:rPr>
      </w:pPr>
      <w:r>
        <w:rPr>
          <w:rFonts w:cs="Arial" w:ascii="Arial" w:hAnsi="Arial"/>
        </w:rPr>
      </w:r>
    </w:p>
    <w:p>
      <w:pPr>
        <w:pStyle w:val="Normlnweb"/>
        <w:rPr/>
      </w:pPr>
      <w:r>
        <w:rPr>
          <w:rFonts w:cs="Arial" w:ascii="Arial" w:hAnsi="Arial"/>
        </w:rPr>
        <w:br/>
      </w:r>
      <w:hyperlink r:id="rId57">
        <w:r>
          <w:rPr>
            <w:rStyle w:val="InternetLink"/>
            <w:rFonts w:cs="Arial" w:ascii="Arial" w:hAnsi="Arial"/>
          </w:rPr>
          <w:t>Místopředseda PSP Ivan Langer</w:t>
        </w:r>
      </w:hyperlink>
      <w:r>
        <w:rPr>
          <w:rFonts w:cs="Arial" w:ascii="Arial" w:hAnsi="Arial"/>
        </w:rPr>
        <w:t>: Je mi to velmi líto. Faktická poznámka, která je reakcí na vystoupení pana kolegy Vojtěcha Filipa a která bezprostředně souvisí i s vystoupením pana ministra Ratha. Pan kolega Vojtěch Filip se velmi mýlí, když říká, že těm poskytovatelům, kteří nebudou mít charakter veřejného neziskového ústavního zdravotnického zařízení, vzniká nebo mají právo uzavřít ty smlouvy. Pan ministr zdravotnictví to teď řekl úplně jasně - žádné právo neexistuje. A tento návrh zákona, dikce § 43, to říká naprosto jasně. S účinností od 1. ledna 2008 může být ústavní zdravotní péče hrazena z veřejného zdravotního pojištění, pouze je-li poskytována veřejným neziskovým ústavním zdravotnickým zařízením.</w:t>
      </w:r>
    </w:p>
    <w:p>
      <w:pPr>
        <w:pStyle w:val="Normlnweb"/>
        <w:rPr>
          <w:rFonts w:ascii="Arial" w:hAnsi="Arial" w:cs="Arial"/>
        </w:rPr>
      </w:pPr>
      <w:r>
        <w:rPr>
          <w:rFonts w:cs="Arial" w:ascii="Arial" w:hAnsi="Arial"/>
        </w:rPr>
        <w:t>18.10 hodin)</w:t>
        <w:br/>
        <w:t>(pokračuje Langer)</w:t>
        <w:br/>
        <w:t>Žádné právo. Neexistuje žádné právo, žádná taková péče takto hrazená existovat nebude.</w:t>
        <w:br/>
        <w:t xml:space="preserve">Poslední poznámka k dobrovolnosti majitelů soukromých nemocnic se transformovat. Je to stejná forma dobrovolnosti, jako kdybych já přišel s návrhem zákona, který by počítal s tím, že ve dvou domech pana ministra Davida Ratha bude zřízen hospic. Bude mít charakter veřejného neziskového zařízení. Pan ministr Rath bude dohlížet na to, jak jiní tento hospic spravují. Když ho budou spravovat špatně, potom on ze svého uhradí tuto ztrátu. Je to stejné právo, stejná svoboda, o které pan ministr hovoří v případě majitelů soukromých nemocnic. (Potlesk poslanců ODS.) </w:t>
      </w:r>
    </w:p>
    <w:p>
      <w:pPr>
        <w:pStyle w:val="Normlnweb"/>
        <w:rPr/>
      </w:pPr>
      <w:r>
        <w:rPr>
          <w:rFonts w:cs="Arial" w:ascii="Arial" w:hAnsi="Arial"/>
        </w:rPr>
        <w:br/>
      </w:r>
      <w:hyperlink r:id="rId58">
        <w:r>
          <w:rPr>
            <w:rStyle w:val="InternetLink"/>
            <w:rFonts w:cs="Arial" w:ascii="Arial" w:hAnsi="Arial"/>
          </w:rPr>
          <w:t>Místopředseda PSP Vojtěch Filip</w:t>
        </w:r>
      </w:hyperlink>
      <w:r>
        <w:rPr>
          <w:rFonts w:cs="Arial" w:ascii="Arial" w:hAnsi="Arial"/>
        </w:rPr>
        <w:t xml:space="preserve">: Děkuji panu kolegovi Langerovi. Slova se ujme pan kolega Tluchoř s faktickou poznámkou. Faktická poznámka pana Kalouska, faktická poznámka paní kolegyně Šojdrové. Jen připomínám panu místopředsedovi, že něco jiného je návrh, něco jiného je derogační klausule. Prosím, pan kolega Tluchoř. </w:t>
      </w:r>
    </w:p>
    <w:p>
      <w:pPr>
        <w:pStyle w:val="Normlnweb"/>
        <w:rPr/>
      </w:pPr>
      <w:r>
        <w:rPr>
          <w:rFonts w:cs="Arial" w:ascii="Arial" w:hAnsi="Arial"/>
        </w:rPr>
        <w:br/>
      </w:r>
      <w:hyperlink r:id="rId59">
        <w:r>
          <w:rPr>
            <w:rStyle w:val="InternetLink"/>
            <w:rFonts w:cs="Arial" w:ascii="Arial" w:hAnsi="Arial"/>
          </w:rPr>
          <w:t>Poslanec Petr Tluchoř</w:t>
        </w:r>
      </w:hyperlink>
      <w:r>
        <w:rPr>
          <w:rFonts w:cs="Arial" w:ascii="Arial" w:hAnsi="Arial"/>
        </w:rPr>
        <w:t xml:space="preserve">: Děkuji. Pane předsedající, dámy a pánové, já jsem také rád, že pan ministr potvrdil existenci § 43, a to, že opravdu žádné jiné než neziskové ústavní zdravotnické zařízení nemá nárok na peníze z veřejného zdravotního pojištění. To znamená, že bude likvidováno, protože není možné, aby bylo živeno z přímých plateb pacientů. Pane ministře, to je právě ono. To je ta drobnůstka. Vy jste si myslel, že by to někdy mohlo být jinak. Zákon je takhle. Drobounký rozdíl v tom jednom slůvku je existence 80 nemocnic, existence nebo neexistence. V zákoně je zánik. Děkuji. (Potlesk poslanců ODS.) </w:t>
      </w:r>
    </w:p>
    <w:p>
      <w:pPr>
        <w:pStyle w:val="Normlnweb"/>
        <w:rPr/>
      </w:pPr>
      <w:r>
        <w:rPr>
          <w:rFonts w:cs="Arial" w:ascii="Arial" w:hAnsi="Arial"/>
        </w:rPr>
        <w:br/>
      </w:r>
      <w:hyperlink r:id="rId60">
        <w:r>
          <w:rPr>
            <w:rStyle w:val="InternetLink"/>
            <w:rFonts w:cs="Arial" w:ascii="Arial" w:hAnsi="Arial"/>
          </w:rPr>
          <w:t>Místopředsedkyně PSP Jitka Kupčová</w:t>
        </w:r>
      </w:hyperlink>
      <w:r>
        <w:rPr>
          <w:rFonts w:cs="Arial" w:ascii="Arial" w:hAnsi="Arial"/>
        </w:rPr>
        <w:t xml:space="preserve">: Nyní s faktickou poznámkou pan poslanec Miroslav Kalousek. </w:t>
      </w:r>
    </w:p>
    <w:p>
      <w:pPr>
        <w:pStyle w:val="Normlnweb"/>
        <w:rPr/>
      </w:pPr>
      <w:r>
        <w:rPr>
          <w:rFonts w:cs="Arial" w:ascii="Arial" w:hAnsi="Arial"/>
        </w:rPr>
        <w:br/>
        <w:br/>
      </w:r>
      <w:hyperlink r:id="rId61">
        <w:r>
          <w:rPr>
            <w:rStyle w:val="InternetLink"/>
            <w:rFonts w:cs="Arial" w:ascii="Arial" w:hAnsi="Arial"/>
          </w:rPr>
          <w:t>Poslanec Miroslav Kalousek</w:t>
        </w:r>
      </w:hyperlink>
      <w:r>
        <w:rPr>
          <w:rFonts w:cs="Arial" w:ascii="Arial" w:hAnsi="Arial"/>
        </w:rPr>
        <w:t xml:space="preserve">: Děkuji za pozornost. Dovolte mi stručně zareagovat na to, že ministr zdravotnictví říkal, že ve vztahu k vystoupení kolegy Janečka se jednalo o vtip. Samozřejmě, že se jednalo o vtip. Je možné udělat vtip tohoto typu. Je možné dělat vtipy o holokaustu, je možné dělat vtipy (nesouhlasné výkřiky z lavic) o tzv. negrech. Je možné dělat vtipy o tzv. cikánech. Takových vtipů kolují stovky. Dělají je zásadně mravně pokleslí lidé. Je jistou nadějí, že zatím jediné vtipy tohoto typu v této Sněmovně dělá pouze ministr zdravotnictví. Doufám, že to bude omezeno pouze na jeho osobu. (Potlesk poslanců ODS.) </w:t>
      </w:r>
    </w:p>
    <w:p>
      <w:pPr>
        <w:pStyle w:val="Normlnweb"/>
        <w:rPr/>
      </w:pPr>
      <w:r>
        <w:rPr>
          <w:rFonts w:cs="Arial" w:ascii="Arial" w:hAnsi="Arial"/>
        </w:rPr>
        <w:br/>
      </w:r>
      <w:hyperlink r:id="rId62">
        <w:r>
          <w:rPr>
            <w:rStyle w:val="InternetLink"/>
            <w:rFonts w:cs="Arial" w:ascii="Arial" w:hAnsi="Arial"/>
          </w:rPr>
          <w:t>Místopředsedkyně PSP Jitka Kupčová</w:t>
        </w:r>
      </w:hyperlink>
      <w:r>
        <w:rPr>
          <w:rFonts w:cs="Arial" w:ascii="Arial" w:hAnsi="Arial"/>
        </w:rPr>
        <w:t xml:space="preserve">: Děkuji. Nyní se přihlásil s faktickou poznámkou pan poslanec Kopecký, potom pan zpravodaj. Pan zpravodaj má přednostní právo. Může vystoupit kdykoliv. Pak řádně přihlášená paní poslankyně Šojdrová. </w:t>
      </w:r>
    </w:p>
    <w:p>
      <w:pPr>
        <w:pStyle w:val="Normlnweb"/>
        <w:rPr/>
      </w:pPr>
      <w:r>
        <w:rPr>
          <w:rFonts w:cs="Arial" w:ascii="Arial" w:hAnsi="Arial"/>
        </w:rPr>
        <w:br/>
      </w:r>
      <w:hyperlink r:id="rId63">
        <w:r>
          <w:rPr>
            <w:rStyle w:val="InternetLink"/>
            <w:rFonts w:cs="Arial" w:ascii="Arial" w:hAnsi="Arial"/>
          </w:rPr>
          <w:t>Poslanec Robert Kopecký</w:t>
        </w:r>
      </w:hyperlink>
      <w:r>
        <w:rPr>
          <w:rFonts w:cs="Arial" w:ascii="Arial" w:hAnsi="Arial"/>
        </w:rPr>
        <w:t xml:space="preserve">: Paní předsedající, dámy a pánové, chtěl bych reagovat na slova pana kolegy Kalouska. Já jsem byl před dvěma dny v Terezíně. To, co se tam odehrálo od senátora, který byl zvolený za KDU-ČSL, směrem k holokaustu, tak bych si přál, aby to byl vtip, aby to nebyla pravda, aby to nebylo řečeno tak, jak to bylo řečeno, to, co se tam odehráválo. Prosím vás, nehrajte tady tyto hry. (Potlesk poslanců KSČM.) </w:t>
      </w:r>
    </w:p>
    <w:p>
      <w:pPr>
        <w:pStyle w:val="Normlnweb"/>
        <w:rPr/>
      </w:pPr>
      <w:r>
        <w:rPr>
          <w:rFonts w:cs="Arial" w:ascii="Arial" w:hAnsi="Arial"/>
        </w:rPr>
        <w:br/>
      </w:r>
      <w:hyperlink r:id="rId64">
        <w:r>
          <w:rPr>
            <w:rStyle w:val="InternetLink"/>
            <w:rFonts w:cs="Arial" w:ascii="Arial" w:hAnsi="Arial"/>
          </w:rPr>
          <w:t>Místopředsedkyně PSP Jitka Kupčová</w:t>
        </w:r>
      </w:hyperlink>
      <w:r>
        <w:rPr>
          <w:rFonts w:cs="Arial" w:ascii="Arial" w:hAnsi="Arial"/>
        </w:rPr>
        <w:t xml:space="preserve">: Pokud paní poslankyně Šojdrová byla přihlášena s faktickou poznámkou, tak se omlouvám, protože jsem měla informaci, že je to řádná přihláška. S faktickou poznámkou paní poslankyně Šojdrová, potom pan zpravodaj. </w:t>
      </w:r>
    </w:p>
    <w:p>
      <w:pPr>
        <w:pStyle w:val="Normlnweb"/>
        <w:rPr/>
      </w:pPr>
      <w:r>
        <w:rPr>
          <w:rFonts w:cs="Arial" w:ascii="Arial" w:hAnsi="Arial"/>
        </w:rPr>
        <w:br/>
      </w:r>
      <w:hyperlink r:id="rId65">
        <w:r>
          <w:rPr>
            <w:rStyle w:val="InternetLink"/>
            <w:rFonts w:cs="Arial" w:ascii="Arial" w:hAnsi="Arial"/>
          </w:rPr>
          <w:t>Poslankyně Michaela Šojdrová</w:t>
        </w:r>
      </w:hyperlink>
      <w:r>
        <w:rPr>
          <w:rFonts w:cs="Arial" w:ascii="Arial" w:hAnsi="Arial"/>
        </w:rPr>
        <w:t xml:space="preserve">: Děkuji. Paní místopředsedkyně, já jsem přihlášená i řádně již od tří hodin do obecné rozpravy. Nevím, kdo z kolegů zažil takovouto situaci, nepřeji vám to. </w:t>
      </w:r>
    </w:p>
    <w:p>
      <w:pPr>
        <w:pStyle w:val="Normlnweb"/>
        <w:rPr>
          <w:rFonts w:ascii="Arial" w:hAnsi="Arial" w:cs="Arial"/>
        </w:rPr>
      </w:pPr>
      <w:r>
        <w:rPr>
          <w:rFonts w:cs="Arial" w:ascii="Arial" w:hAnsi="Arial"/>
        </w:rPr>
        <w:t xml:space="preserve">Ale s faktickou poznámkou se obracím na pana ministra Ratha, protože to mám i v obsahu svého vystoupení. Skutečně jde o onen velmi sporný § 43, zda po 1. lednu 2008 se budou moci nemocnice ucházet ve výběrovém řízení o navázání smlouvy a zda péče v nich bude moci být placena z veřejného zdravotního pojištění. To je totiž klíčová otázka a od vás očekáváme jasnou odpověď. Považuji za chybu již to, že zákon toto sám jednoznačně nestanoví, protože spoléhat se na výklad, který bude dán zde ústně na plénu Poslanecké sněmovny, je také nedostatečné, ale alespoň něco. Takže očekáváme konkrétní odpověď. Po 1. lednu 2008 bude možné, aby na pacienta, který bude ošetřen v nemocnici, která nebude neziskovým veřejným zdravotnickým zařízení, bylo možné čerpat zdroje z veřejného zdravotního pojištění. To je otázka, na kterou chci slyšet odpověď. </w:t>
      </w:r>
    </w:p>
    <w:p>
      <w:pPr>
        <w:pStyle w:val="Normlnweb"/>
        <w:rPr>
          <w:rFonts w:ascii="Arial" w:hAnsi="Arial" w:cs="Arial"/>
        </w:rPr>
      </w:pPr>
      <w:r>
        <w:rPr>
          <w:rFonts w:cs="Arial" w:ascii="Arial" w:hAnsi="Arial"/>
        </w:rPr>
        <w:t xml:space="preserve">Děkuji. </w:t>
      </w:r>
    </w:p>
    <w:p>
      <w:pPr>
        <w:pStyle w:val="Normlnweb"/>
        <w:rPr/>
      </w:pPr>
      <w:r>
        <w:rPr>
          <w:rFonts w:cs="Arial" w:ascii="Arial" w:hAnsi="Arial"/>
        </w:rPr>
        <w:br/>
      </w:r>
      <w:hyperlink r:id="rId66">
        <w:r>
          <w:rPr>
            <w:rStyle w:val="InternetLink"/>
            <w:rFonts w:cs="Arial" w:ascii="Arial" w:hAnsi="Arial"/>
          </w:rPr>
          <w:t>Místopředsedkyně PSP Jitka Kupčová</w:t>
        </w:r>
      </w:hyperlink>
      <w:r>
        <w:rPr>
          <w:rFonts w:cs="Arial" w:ascii="Arial" w:hAnsi="Arial"/>
        </w:rPr>
        <w:t xml:space="preserve">: Nyní vystoupí pan poslanec Josef Janeček, jako zpravodaj má přednostní právo. Potom tedy přichází na řadu paní poslankyně Šojdrová se svojí řádnou přihláškou. </w:t>
      </w:r>
    </w:p>
    <w:p>
      <w:pPr>
        <w:pStyle w:val="Normlnweb"/>
        <w:rPr/>
      </w:pPr>
      <w:r>
        <w:rPr>
          <w:rFonts w:cs="Arial" w:ascii="Arial" w:hAnsi="Arial"/>
        </w:rPr>
        <w:br/>
      </w:r>
      <w:hyperlink r:id="rId67">
        <w:r>
          <w:rPr>
            <w:rStyle w:val="InternetLink"/>
            <w:rFonts w:cs="Arial" w:ascii="Arial" w:hAnsi="Arial"/>
          </w:rPr>
          <w:t>Poslanec Josef Janeček</w:t>
        </w:r>
      </w:hyperlink>
      <w:r>
        <w:rPr>
          <w:rFonts w:cs="Arial" w:ascii="Arial" w:hAnsi="Arial"/>
        </w:rPr>
        <w:t xml:space="preserve">: K tomu, co tady říkal pan ministr. Přečtu větu, kterou tady nepřečetl: "Problém je v tom, že praktická doktorka, pod kterou naše pacientka spadá, nechce této ženě vystavit na potřebné léky recept. " To je samozřejmě regulační opatření. Já se domnívám, že jestliže onkologicky nemocný pacient má problém v tom, že potřebné léky mu nejsou dostupné, tak to asi zase taková legrace není. Myslím si, že je to něco, nad čím by se prostě pan ministr zamyslet měl. Děkuji. </w:t>
      </w:r>
    </w:p>
    <w:p>
      <w:pPr>
        <w:pStyle w:val="Normlnweb"/>
        <w:rPr/>
      </w:pPr>
      <w:r>
        <w:rPr>
          <w:rFonts w:cs="Arial" w:ascii="Arial" w:hAnsi="Arial"/>
        </w:rPr>
        <w:br/>
      </w:r>
      <w:hyperlink r:id="rId68">
        <w:r>
          <w:rPr>
            <w:rStyle w:val="InternetLink"/>
            <w:rFonts w:cs="Arial" w:ascii="Arial" w:hAnsi="Arial"/>
          </w:rPr>
          <w:t>Místopředsedkyně PSP Jitka Kupčová</w:t>
        </w:r>
      </w:hyperlink>
      <w:r>
        <w:rPr>
          <w:rFonts w:cs="Arial" w:ascii="Arial" w:hAnsi="Arial"/>
        </w:rPr>
        <w:t xml:space="preserve">: Pan ministr vystoupí. Prosím, pane ministře, máte slovo. </w:t>
      </w:r>
    </w:p>
    <w:p>
      <w:pPr>
        <w:pStyle w:val="Normlnweb"/>
        <w:rPr/>
      </w:pPr>
      <w:r>
        <w:rPr>
          <w:rFonts w:cs="Arial" w:ascii="Arial" w:hAnsi="Arial"/>
        </w:rPr>
        <w:br/>
        <w:br/>
      </w:r>
      <w:hyperlink r:id="rId69">
        <w:r>
          <w:rPr>
            <w:rStyle w:val="InternetLink"/>
            <w:rFonts w:cs="Arial" w:ascii="Arial" w:hAnsi="Arial"/>
          </w:rPr>
          <w:t>Ministr zdravotnictví ČR David Rath</w:t>
        </w:r>
      </w:hyperlink>
      <w:r>
        <w:rPr>
          <w:rFonts w:cs="Arial" w:ascii="Arial" w:hAnsi="Arial"/>
        </w:rPr>
        <w:t xml:space="preserve"> : Děkuji. Paní předsedající, mám pocit, že tady přečteme nakonec celý článek. Vy jste zase nepřečetl další větu: "Limity pro předepisování léků byly ve zdejším systému nastaveny dávno před ministrem Rathem. Byly nastaveny už někdy ve druhé polovině 90. let. " Takže se vracím k tomu, co tady zaznělo i z úst vašeho předsedy. </w:t>
      </w:r>
    </w:p>
    <w:p>
      <w:pPr>
        <w:pStyle w:val="Normlnweb"/>
        <w:rPr>
          <w:rFonts w:ascii="Arial" w:hAnsi="Arial" w:cs="Arial"/>
        </w:rPr>
      </w:pPr>
      <w:r>
        <w:rPr>
          <w:rFonts w:cs="Arial" w:ascii="Arial" w:hAnsi="Arial"/>
        </w:rPr>
        <w:t xml:space="preserve">Zvláštní věc je morálně pokleslé upozornit na to, že jeden člen lidové strany nemluvil pravdu a zbytečně osočoval někoho z nějakého chování, kterého se ten člověk nedopustil. Zvláštní morálka. Nicméně nic překvapivého u lidové strany. </w:t>
      </w:r>
    </w:p>
    <w:p>
      <w:pPr>
        <w:pStyle w:val="Normlnweb"/>
        <w:rPr>
          <w:rFonts w:ascii="Arial" w:hAnsi="Arial" w:cs="Arial"/>
        </w:rPr>
      </w:pPr>
      <w:r>
        <w:rPr>
          <w:rFonts w:cs="Arial" w:ascii="Arial" w:hAnsi="Arial"/>
        </w:rPr>
        <w:t xml:space="preserve">K poslední části. Zaznělo tady, jestli tam půjde nebo nepůjde po lednu 2008, tedy zhruba na dva roky, nasmlouvat péči nebo nepůjde nasmlouvat péči. Jsem přesvědčen podle toho, jak je dikce psána, pokud nedojde v průběhu dvou let k nějaké změně, tak skutečně zařízení, které nepřijme tuto právní formu, může mít problém s nasmlouváním tzv. neakutní zdravotní péče. To myslím, že je naprosto evidentní. V tu chvíli ale je nutné říci, že každý má dostatečný prostor se transformovat na tuto právní formu. Dokonce proč necitujete jiné ustanovení zákona, které říká, že: "každá nemocnice, která má smlouvu s pojišťovnou ke dni účinnosti tohoto zákona, pokud požádá, tak musí být zařazena do tohoto seznamu". Řekněte mi jediný důvod, proč by jakýkoliv majitel, či zřizovatel provozující nemocnici ku prospěchu pacientů - podtrhuji, ku prospěchu pacientů, ne ku prospěchu vlastní kapsy, tedy který chce vyprodukovaný zisk dávat do nemocnice, do léčby pacientů - tak mi řekněte jediný logický důvod, proč majitel, který dnes nemocnici má, a je jedno, jestli je to město, církev, kraj, by to nechtěl transformovat podle tohoto zákona. Pokud to myslí dobře s pacienty a chce poskytovat skutečně kvalitní zdravotní péči, nebojí se veřejné kontroly kvality péče, nebojí se veřejné kontroly svého hospodaření, protože on je napojený na veřejný rozpočet, tak pokud tam dělá všechno v pořádku a čestně ku prospěchu pacientů, ku prospěchu vážně nemocných pacientů, ne tak, aby na těch vážně nemocných pacientech rejžoval peníze, ale dělá to skutečně proto, že přijal tento svým způsobem regulovaný byznys, tedy byznys ve zdravotnictví, který ale musí být regulován a svázán právě pro zájem pacienta, který se nemůže bránit, který je v bezvědomí, který je těžce nemocný. </w:t>
      </w:r>
    </w:p>
    <w:p>
      <w:pPr>
        <w:pStyle w:val="Normlnweb"/>
        <w:rPr>
          <w:rFonts w:ascii="Arial" w:hAnsi="Arial" w:cs="Arial"/>
        </w:rPr>
      </w:pPr>
      <w:r>
        <w:rPr>
          <w:rFonts w:cs="Arial" w:ascii="Arial" w:hAnsi="Arial"/>
        </w:rPr>
        <w:t xml:space="preserve">Dámy a pánové, já jsem pořád obyčejný doktor. Málokdo z vás tady dělal 15 let v medicíně na úrovních jako já, na úrovni fakultní nemocnice, záchranky, soukromé ordinace, takže já vím, o čem mluvím. Mýma rukama prošly desítky a stovky lidí v bezvědomí, v kardiogenním šoku, zmítané těžkou bolestí. </w:t>
      </w:r>
    </w:p>
    <w:p>
      <w:pPr>
        <w:pStyle w:val="Normlnweb"/>
        <w:rPr>
          <w:rFonts w:ascii="Arial" w:hAnsi="Arial" w:cs="Arial"/>
        </w:rPr>
      </w:pPr>
      <w:r>
        <w:rPr>
          <w:rFonts w:cs="Arial" w:ascii="Arial" w:hAnsi="Arial"/>
        </w:rPr>
        <w:t>18.20 hodin)</w:t>
        <w:br/>
        <w:t>A dobře víte, ve které nemocnici a jak k němu přistupují. To dobře víte. Dobře víte, jaký je pak zájem vedení nemocnice. Já jsem přesvědčen, že jakýkoli zřizovatel nemocnice nemá jediný racionální důvod, proč by neměl během dvou let transformovat svoji nemocnici do této podoby. On tam jmenuje a odvolává ředitele. On tam má majoritu v dozorčí radě. On o všech důležitých věcech rozhoduje, majetek mu zůstává. Kdykoli lidi z dozorčí rady svoji nadpoloviční většinou může vyhodit. On kdykoli může vyhodit ředitele, když s ním není spokojen.</w:t>
        <w:br/>
        <w:t xml:space="preserve">Řeknu vám, co jediné nemůže. Může to hůře ukrást, může to trochu hůře tunelovat, protože je pod veřejnou kontrolou a má povinnost zveřejňovat na internetu obchodní smlouvy, obchodní vztahy, za kolik nakupuje, jak nakupuje. Má trochu problém, protože musí zveřejňovat i údaje o kvalitě péče, což mu trochu zužuje prostor šetřit na pacientech, nadmíru. Což je snad dobře! </w:t>
      </w:r>
    </w:p>
    <w:p>
      <w:pPr>
        <w:pStyle w:val="Normlnweb"/>
        <w:rPr>
          <w:rFonts w:ascii="Arial" w:hAnsi="Arial" w:cs="Arial"/>
        </w:rPr>
      </w:pPr>
      <w:r>
        <w:rPr>
          <w:rFonts w:cs="Arial" w:ascii="Arial" w:hAnsi="Arial"/>
        </w:rPr>
        <w:t xml:space="preserve">Chceme - znovu se ptám - nemocnice pro to, aby jejich majitel vydělal peníze a odvedl je z nemocnice, nebo je chceme jako službu pro vážně nemocné lidi? Pořád nerozumím té filozofii. Řekněme to na rovinu. Já chci nemocnici jako veřejnou službu, která veškerý svůj zisk reinvestuje do té nemocnice, do jejího chodu. </w:t>
      </w:r>
    </w:p>
    <w:p>
      <w:pPr>
        <w:pStyle w:val="Normlnweb"/>
        <w:rPr>
          <w:rFonts w:ascii="Arial" w:hAnsi="Arial" w:cs="Arial"/>
        </w:rPr>
      </w:pPr>
      <w:r>
        <w:rPr>
          <w:rFonts w:cs="Arial" w:ascii="Arial" w:hAnsi="Arial"/>
        </w:rPr>
        <w:t xml:space="preserve">Pak je tam ještě jedna věc, kterou majitel nemůže. Nemůže platit zdravotnickému personálu, jak ho napadne. Tady se totiž rozmáhá zvláštní styl podnikání. Třeba jesenická nemocnice. Když jsem tam byl - mimochodem na kterém místě na kandidátce ODS byl ředitel jesenické nemocnice v minulých volbách, čtvrté, páté, šesté místo za panem Langerem? - tam vám personál sděluje, jaké má platy. Proč majitel a ředitel nemocnice si může dovolit jim dávat takové platy? Jeseník - bohem zapomenutý kraj mezi horami, vysoká nezaměstnanost. Ti lidé tam žijí, vyrostli tam a dnes by se museli sbalit a odejít. Tam je 35letý plně kvalifikovaný doktor, který mi říkal, že mu pan ředitel dává plat 15 tisíc hrubého. Ano, to se dobře dělá byznys, když na jednu stranu mám státem nastavené ceny, které počítají s určitou cenou lékařské práce, s určitou cenou sesterské práce v každém výkonu, ale já jako majitel či ředitel jim dám 10 nebo 20 %. To se pak vydělává. To je přece dobré, ne? Když stát určí dnes, že cena práce kvalifikovaného lékaře je 465 korun na hodinu za jeho výkon - a majitel mu dá třeba 50 korun. Ale do seznamu výkonů cenu dáváme, aby odpovídala a korelovala se státní tabulkou. Právě proto, že je to státem určená cena z veřejných finančních prostředků. </w:t>
      </w:r>
    </w:p>
    <w:p>
      <w:pPr>
        <w:pStyle w:val="Normlnweb"/>
        <w:rPr>
          <w:rFonts w:ascii="Arial" w:hAnsi="Arial" w:cs="Arial"/>
        </w:rPr>
      </w:pPr>
      <w:r>
        <w:rPr>
          <w:rFonts w:cs="Arial" w:ascii="Arial" w:hAnsi="Arial"/>
        </w:rPr>
        <w:t>(pokračuje Rath)</w:t>
        <w:br/>
        <w:t xml:space="preserve">My chceme, aby zdravotníci byli dobře zaplaceni. My chceme, aby si nemocnice udržely kvalifikovaný a motivovaný personál. My to chceme, protože je to v zájmu pacientů. V zájmu pacientů není, co skončí na kontě pana doktora xy, kterému patří nemocnice třeba v Jeseníku. To je pacientům jedno. Ale v zájmu pacienta je, aby sestra u jeho lůžka byla slušně zaplacená, protože se mu pak může věnovat. V zájmu pacienta je, aby doktor, který tam operuje, byl slušně zaplacen a neutíkal si ještě přivydělávat jinam nebo nesloužil čtyřicet padesát hodin v kuse. To je v zájmu pacienta. A to zde nikoho nezajímá. Tady se jenom bavíme o tom, kdo na nemocnicích vydělá a kolik. Styďte se. (Potlesk z řad ČSSD.) </w:t>
      </w:r>
    </w:p>
    <w:p>
      <w:pPr>
        <w:pStyle w:val="Normlnweb"/>
        <w:rPr/>
      </w:pPr>
      <w:r>
        <w:rPr>
          <w:rFonts w:cs="Arial" w:ascii="Arial" w:hAnsi="Arial"/>
        </w:rPr>
        <w:br/>
      </w:r>
      <w:hyperlink r:id="rId70">
        <w:r>
          <w:rPr>
            <w:rStyle w:val="InternetLink"/>
            <w:rFonts w:cs="Arial" w:ascii="Arial" w:hAnsi="Arial"/>
          </w:rPr>
          <w:t>Místopředsedkyně PSP Jitka Kupčová</w:t>
        </w:r>
      </w:hyperlink>
      <w:r>
        <w:rPr>
          <w:rFonts w:cs="Arial" w:ascii="Arial" w:hAnsi="Arial"/>
        </w:rPr>
        <w:t xml:space="preserve">: S faktickou poznámkou se přihlásil pan zpravodaj, ale i paní poslankyně Šojdrová. Pan zpravodaj má přednost, pak paní poslankyně Šojdrová. </w:t>
      </w:r>
    </w:p>
    <w:p>
      <w:pPr>
        <w:pStyle w:val="Normlnweb"/>
        <w:rPr/>
      </w:pPr>
      <w:r>
        <w:rPr>
          <w:rFonts w:cs="Arial" w:ascii="Arial" w:hAnsi="Arial"/>
        </w:rPr>
        <w:br/>
      </w:r>
      <w:hyperlink r:id="rId71">
        <w:r>
          <w:rPr>
            <w:rStyle w:val="InternetLink"/>
            <w:rFonts w:cs="Arial" w:ascii="Arial" w:hAnsi="Arial"/>
          </w:rPr>
          <w:t>Poslanec Josef Janeček</w:t>
        </w:r>
      </w:hyperlink>
      <w:r>
        <w:rPr>
          <w:rFonts w:cs="Arial" w:ascii="Arial" w:hAnsi="Arial"/>
        </w:rPr>
        <w:t>: Pan ministr asi nečetl návrh, který zde je. Hlavní problém je, že jestliže vzniknou dluhy, tak je bude platit kraj. Jestli to čtu špatně, tak mi řekněte, ve kterém paragrafu to tak není. Zřizovatelem bude kraj. Jestliže kraj použije tento zákon, převede akciovou společnost na neziskovou právnickou osobu, tato nemocnice se díky nekompetentním zásahům bude propadat do dluhů, tak jako se propadá celý systém, tak jedni budou rozhodovat o základních finančních tocích, druzí budou platit dluhy. To je hlavní problém zákona.</w:t>
        <w:br/>
        <w:t>Já jsem upozorňoval, že pan ministr v jednom vstupu říkal, že si představuje, že zde bude šedesát sedmdesát procent neziskových právnických osob a zbytek ať jsou klidně ti ostatní. Říkám dobře, ale potom je nezbytné změnit tento zákon. To je nezbytné.</w:t>
        <w:br/>
        <w:t xml:space="preserve">Nemohu si odpustit vrátit se k intermezzu, které zde řekl pan ministr. Já jsem řekl, že cituji telefonát, který jsem dostal. Takto to je. To byl telefonát, který jsem obdržel. Ukázalo se, že problém té pacientky je reálný problém, který existuje. Děkuji vám. </w:t>
      </w:r>
    </w:p>
    <w:p>
      <w:pPr>
        <w:pStyle w:val="Normlnweb"/>
        <w:rPr/>
      </w:pPr>
      <w:r>
        <w:rPr>
          <w:rFonts w:cs="Arial" w:ascii="Arial" w:hAnsi="Arial"/>
        </w:rPr>
        <w:br/>
        <w:br/>
      </w:r>
      <w:hyperlink r:id="rId72">
        <w:r>
          <w:rPr>
            <w:rStyle w:val="InternetLink"/>
            <w:rFonts w:cs="Arial" w:ascii="Arial" w:hAnsi="Arial"/>
          </w:rPr>
          <w:t>Místopředsedkyně PSP Jitka Kupčová</w:t>
        </w:r>
      </w:hyperlink>
      <w:r>
        <w:rPr>
          <w:rFonts w:cs="Arial" w:ascii="Arial" w:hAnsi="Arial"/>
        </w:rPr>
        <w:t xml:space="preserve">: S faktickou poznámkou se přihlásil pan místopředseda Ivan Langer, ale paní poslankyně Šojdrová vystupuje ve svém řádném vystoupení. Takže paní poslankyně má slovo. </w:t>
      </w:r>
    </w:p>
    <w:p>
      <w:pPr>
        <w:pStyle w:val="Normlnweb"/>
        <w:rPr/>
      </w:pPr>
      <w:r>
        <w:rPr>
          <w:rFonts w:cs="Arial" w:ascii="Arial" w:hAnsi="Arial"/>
        </w:rPr>
        <w:br/>
      </w:r>
      <w:hyperlink r:id="rId73">
        <w:r>
          <w:rPr>
            <w:rStyle w:val="InternetLink"/>
            <w:rFonts w:cs="Arial" w:ascii="Arial" w:hAnsi="Arial"/>
          </w:rPr>
          <w:t>Poslankyně Michaela Šojdrová</w:t>
        </w:r>
      </w:hyperlink>
      <w:r>
        <w:rPr>
          <w:rFonts w:cs="Arial" w:ascii="Arial" w:hAnsi="Arial"/>
        </w:rPr>
        <w:t>: Děkuji. Vážená paní místopředsedkyně, vážení páni ministři, začnu od zadu, od otázek, které mi položil pan ministr. Počkám, až bude ochoten poslouchat odpovědi na jeho otázky.</w:t>
        <w:br/>
        <w:t>Chci vést věcnou diskusi nad tím, k čemu má sloužit veřejné neziskové zdravotnické zařízení. Nejsem odpůrce této právní formy. Myslím, že řada i kritiků tohoto komplexního pozměňovacího návrhu nejsou odpůrci této nové právní formy, ale kritizují způsob, jak je tento návrh předkládán, jak je vedena o něm diskuse.</w:t>
        <w:br/>
        <w:t xml:space="preserve">Vážený pane ministře, odpovídám na vaši otázku. Mně nic nevadí na tom, že by tady Poslanecká sněmovna schválila právní formu neziskového veřejného zdravotnického ústavního zařízení. Ale myslím, že byste měl uvádět fakt. Říkáte: Co vám vadí na tom, že budou tato zdravotnická zařízení zveřejňovat výsledky kvality své činnosti? Myslím, pane ministře, že vy znáte text tohoto návrhu, ve kterém se říká, že ve výroční zprávě veřejné zdravotní zařízení informuje o kvalitě zdravotní péče. Je to ona informace o kvalitě zdravotní péče? Na základě jakých kritérií? Co já jako občan se dovím o kvalitě zdravotnického zařízení z této výroční zprávy? </w:t>
      </w:r>
    </w:p>
    <w:p>
      <w:pPr>
        <w:pStyle w:val="Normlnweb"/>
        <w:rPr>
          <w:rFonts w:ascii="Arial" w:hAnsi="Arial" w:cs="Arial"/>
        </w:rPr>
      </w:pPr>
      <w:r>
        <w:rPr>
          <w:rFonts w:cs="Arial" w:ascii="Arial" w:hAnsi="Arial"/>
        </w:rPr>
        <w:t xml:space="preserve">Říkám, že mi na tom nevadí vůbec nic, jenom prosím vás nevyhrožujte, že ti, kteří kritizují určité legislativní nedostatky vágní legislativní úpravy, jsou odpůrci toho, aby byly zveřejňovány výsledky a kvalita nově zřizovaných ústavních zdravotnických neziskových zařízení. To tak prostě není. </w:t>
      </w:r>
    </w:p>
    <w:p>
      <w:pPr>
        <w:pStyle w:val="Normlnweb"/>
        <w:rPr/>
      </w:pPr>
      <w:r>
        <w:rPr>
          <w:rFonts w:cs="Arial" w:ascii="Arial" w:hAnsi="Arial"/>
        </w:rPr>
        <w:t xml:space="preserve">Já ale musím kritizovat způsob legislativního zakotvení této právní normy. Já jsem byla spolupředkladatelem tisku </w:t>
      </w:r>
      <w:hyperlink r:id="rId74">
        <w:r>
          <w:rPr>
            <w:rStyle w:val="InternetLink"/>
            <w:rFonts w:cs="Arial" w:ascii="Arial" w:hAnsi="Arial"/>
          </w:rPr>
          <w:t>810</w:t>
        </w:r>
      </w:hyperlink>
      <w:r>
        <w:rPr>
          <w:rFonts w:cs="Arial" w:ascii="Arial" w:hAnsi="Arial"/>
        </w:rPr>
        <w:t xml:space="preserve">, který navrhoval alternativní právní formu, ale nespojoval ji se zřízením sítě pouze této právní formy zdravotnických zařízení. A to je ten základní problém. </w:t>
      </w:r>
    </w:p>
    <w:p>
      <w:pPr>
        <w:pStyle w:val="Normlnweb"/>
        <w:rPr>
          <w:rFonts w:ascii="Arial" w:hAnsi="Arial" w:cs="Arial"/>
        </w:rPr>
      </w:pPr>
      <w:r>
        <w:rPr>
          <w:rFonts w:cs="Arial" w:ascii="Arial" w:hAnsi="Arial"/>
        </w:rPr>
        <w:t xml:space="preserve">A proč nám vadí, že se bude muset odměňovat ve všech těchto zdravotnických zařízeních podle vládního nařízení, podle tarifů? Protože tato zdravotnická zařízení nerozhodují o svých příjmech, a budou vázána těmito tarify. </w:t>
      </w:r>
    </w:p>
    <w:p>
      <w:pPr>
        <w:pStyle w:val="Normlnweb"/>
        <w:rPr>
          <w:rFonts w:ascii="Arial" w:hAnsi="Arial" w:cs="Arial"/>
        </w:rPr>
      </w:pPr>
      <w:r>
        <w:rPr>
          <w:rFonts w:cs="Arial" w:ascii="Arial" w:hAnsi="Arial"/>
        </w:rPr>
        <w:t>Dokonce i soukromí zřizovatelé, kteří vůbec nebudou rozhodovat o tom, jaké budou mít příjmy, protože nebudou rozhodovat o skladbě zdravotní péče, nebudou rozhodovat o přístrojovém vybavení. Jediné, co budou plnit, bude zadání určené Ministerstvem zdravotnictví ve zřizovací listině, jaké obory, jaké přístrojové vybavení musí mít, aby mohly existovat.</w:t>
      </w:r>
    </w:p>
    <w:p>
      <w:pPr>
        <w:pStyle w:val="Normlnweb"/>
        <w:rPr>
          <w:rFonts w:ascii="Arial" w:hAnsi="Arial" w:cs="Arial"/>
        </w:rPr>
      </w:pPr>
      <w:r>
        <w:rPr>
          <w:rFonts w:cs="Arial" w:ascii="Arial" w:hAnsi="Arial"/>
        </w:rPr>
        <w:t>(18.30 hodin)</w:t>
        <w:br/>
        <w:t>(pokračuje Šojdrová)</w:t>
        <w:br/>
        <w:t>Nebudou rozhodovat o příjmech, ze kterých budou platit tyto platy. To je ten problém. A navíc tito zřizovatelé nejsou příjemci daňových příjmů, takže z čeho budou hradit ztráty, které budou mít, na rozdíl od zřizovatelů, kterými bude obec nebo kraj? Já nevím, z čeho budou tuto ztrátu hradit! Kdyby totiž tento zákon platil již dnes, tak řada církevních zdravotnických zařízení, ale možná i privátních, které provozují velmi nelukrativní obory, by už prostě nemohla existovat, protože u nich se platy nepohybují nad průměrem, ale hluboce pod průměrem, protože prostě na ně nemají. Ale protože poskytují velmi kvalitní zdravotní péči a protože berou svou zdravotní službu jako poslání, jako charitativní poslání, proto ještě existují, proto v nich jsou zaměstnanci ochotní pracovat i pod průměrem, který jinak mají v jiných zdravotnických zařízeních. To je realita. To není o tom, že tady někdo chce tunelovat a vydělávat na zdravotní péči.</w:t>
        <w:br/>
        <w:t>Vážený pane ministře, vážené kolegyně a kolegové, já jsem se domnívala, že diskuseve zdravotním výboru umožní přijmout komplexní pozměňovací návrh a otevře prostor pro skutečně faktickou diskusi, ve které získáme odpovědi na otázky, které už zde částečně padly. Ale já vás ujišťuji, že mám ještě několik otázek, které zde nezazněly. A já se domnívám, že projednáváme natolik závažnou normu, že musí být zodpovězeny. Nemáme-li klamat občany prázdnými frázemi, tak prosím, aby zde zazněly odpovědi na otázky, které zde položím, konkrétní otázky na konkrétní paragrafy.</w:t>
        <w:br/>
        <w:t xml:space="preserve">Já ale ještě řeknu, proč se na ně musím ptát. Ono už to zde také zaznělo. Tento komplexní pozměňovací návrh není doprovázen písemným zdůvodněním. Já to považuji za zásadní pochybení, protože se nejedná o obyčejné dopracování komplexní, ale jedná se o skutečně novou normu, která zásadně systémově mění poskytování zdravotní péče v ČR. A vážení kolegové a vážení občané, kteří si možná přečtete záznam z tohoto jednání, tak tato zásadní systémová změna se odehrává bez souhlasu vlády, bez projednání se sociálními partnery, bez skutečně veřejné diskuse a bez písemné důvodové zprávy. To, co jsem po panu ministrovi žádala, aby se vyjádřil k paragrafu 43, to on zde potvrdil ústně. Možná to bude v záznamu, ale já tvrdím, že to byl jeho výklad tohoto ustanovení. Čili to, co jsem zde uvedla, to není touha po nějakém formalismu, ale myslím si, že je to konkrétní požadavek, který má své opodstatnění, abyste věděli, jaké důsledky konkrétní paragrafy mají. </w:t>
      </w:r>
    </w:p>
    <w:p>
      <w:pPr>
        <w:pStyle w:val="Normlnweb"/>
        <w:rPr>
          <w:rFonts w:ascii="Arial" w:hAnsi="Arial" w:cs="Arial"/>
        </w:rPr>
      </w:pPr>
      <w:r>
        <w:rPr>
          <w:rFonts w:cs="Arial" w:ascii="Arial" w:hAnsi="Arial"/>
        </w:rPr>
        <w:t>A můžeme začít paragrafem číslo jedna. Proč v § 1 odst. 1 omezujete ambulantní péči v nemocnicích?Proč posíláte pacienty do privátních ambulancí? Nemám nic proti privátním ambulancím, naopak, ale ptám se, kde je ta efektivita, kde jsou ty úspory. Uvědomte si, kolegové, kteří hodláte podpořit tento komplexní návrh, že výrazně zasahujete do komplexní péče doposud v nemocnicích poskytované. Znamená to, že dosud v nemocnici, kde existovaly standardní ambulance, by se musely tyto ambulance - krční, chirurgická, oční atd. - rušit. Proč? Protože již v síti existuje nabídka jiných ambulancí. Ano, skutečně, pokud čtete tento odstavec v paragrafu jedna, tak vás upozorňuji, že budete-li pro tento návrh hlasovat, pak výrazně omezujete poskytování komplexní zdravotní péče v nemocnicích. Odpověď tedy je jasná: Chcete-li takto učinit, hlasujte pro paragraf číslo jedna!</w:t>
        <w:br/>
        <w:t>Anebo to může být také ještě jinak. Po zřízení sítě nemocnic s těmito ambulancemi se budou specializované privátní ambulance rušit, i když tak zatím návrh zákona nepředpokládá, ale není nic jednoduššího, než zaměnit pár slov a stačí napsat větu: "Ambulance se nezřizují tam, kde jsou poskytovány ve veřejném zdravotnickém zařízení. " A já se ptám pana ministra, zda to není druhá fáze zamýšlené reformy. Já si myslím, že toto je vážná otázka. To není žádný atak proti návrhu na zřízení veřejného zdravotnického zařízení, ale je to otázka, zda skutečně předkladatelé zamýšlí omezit ambulantní péči v těchto veřejných nemocnicích. Já doufám, že tak, jak jasně jsem tuto otázku položila, že na ni jasně bude odpovězeno.</w:t>
        <w:br/>
        <w:t xml:space="preserve">Otázka číslo dvě. V paragrafu 31 omezujete možnost pro zřizovatele rozhodnout o způsobu odměňování. Je logické, že zřizovatel soukromý či církevní, ale klidně i kraj a obec, měli by mít možnost rozhodnout, podle jakého zákona bude své zaměstnance odměňovat. Na toto téma jsem tady již hovořila a upozorňuji, že existuje návrh, který předkládal, zatím neoficiálně, pan poslanec Koudelka, který si osvojil pan poslanec Říha a který umožňuje, aby dozorčí rada rozhodla, podle jakého zákona budou její zaměstnanci odměňováni. </w:t>
      </w:r>
    </w:p>
    <w:p>
      <w:pPr>
        <w:pStyle w:val="Normlnweb"/>
        <w:rPr>
          <w:rFonts w:ascii="Arial" w:hAnsi="Arial" w:cs="Arial"/>
        </w:rPr>
      </w:pPr>
      <w:r>
        <w:rPr>
          <w:rFonts w:cs="Arial" w:ascii="Arial" w:hAnsi="Arial"/>
        </w:rPr>
        <w:t xml:space="preserve">Vážení kolegové předkladatelé, vážený pane ministře, já se vás ptám, proč odmítáte alespoň pro ty zřizovatele, kteří nejsou krajem či obcí, umožnit dozorčí radě, aby rozhodla, podle jakého zákona bude své zaměstnance odměňovat? Já nechci být nějak urážlivá, ale musím se zeptat: Bojíte se této konkurence? Vždyť vy budete mít zajištěnu síť veřejných zdravotnických zařízení obcí a krajů, které budou odměňovat podle zákona o platu. Tady budete mít standardizované platy. Já se vás ptám, proč se bojíte umožnit soukromým či církevním zřizovatelům odměňovat jinak. Tato situace běžně existuje v jiném sektoru - ve školství, v sociálních službách. Existuje a je ta konkurence, domnívám se, zdravá, ukazuje, že tady dochází k neustálému porovnávání, srovnávání, což rozhodně není na úkor zaměstnanců těchto zařízení. Naopak. Každý si může srovnat, kde je mu, ve kterém zařízení, lépe. </w:t>
      </w:r>
    </w:p>
    <w:p>
      <w:pPr>
        <w:pStyle w:val="Normlnweb"/>
        <w:rPr>
          <w:rFonts w:ascii="Arial" w:hAnsi="Arial" w:cs="Arial"/>
        </w:rPr>
      </w:pPr>
      <w:r>
        <w:rPr>
          <w:rFonts w:cs="Arial" w:ascii="Arial" w:hAnsi="Arial"/>
        </w:rPr>
        <w:t xml:space="preserve">Otázka zní jasně: Proč neumožníte všem, anebo alespoň těm zřizovatelům, čili ne obcím a ne krajům, aby odměňovali podle jiného zákona, aby dozorčí rada mohla rozhodnout o tom, podle jakého zákona bude své zaměstnance odměňovat? Velmi budu očekávat vaši odpověď, jaký je důvod vašeho odmítavého stanoviska. </w:t>
      </w:r>
    </w:p>
    <w:p>
      <w:pPr>
        <w:pStyle w:val="Normlnweb"/>
        <w:rPr>
          <w:rFonts w:ascii="Arial" w:hAnsi="Arial" w:cs="Arial"/>
        </w:rPr>
      </w:pPr>
      <w:r>
        <w:rPr>
          <w:rFonts w:cs="Arial" w:ascii="Arial" w:hAnsi="Arial"/>
        </w:rPr>
        <w:t xml:space="preserve">Otázka čísla tři. V paragrafu 33 o spádovém území se vyjmenovává kompetence ministerstva stanovit spádové území, obory poskytované péče, počet lůžek pro akutní či následnou péči, přístrojové vybavení atd. Ptám se, jak může zřizovatel či pojišťovna ovlivnit rozhodnutí Ministerstva zdravotnictví. Jinými slovy, co se stane, bude-li mít jeden či více účastníků péče o zdraví občanů v kraji jiný názor než Ministerstvo zdravotnictví. Dovolím si říci, že se nestane vůbec nic. Rozhodne Ministerstvo zdravotnictví, a to v nesouladu s tím, co si myslí zřizovatel, v nesouladu s tím, co si myslí zdravotní pojišťovna, dokonce třeba i proti jejich vůli, rozhodne Ministerstvo zdravotnictví. </w:t>
      </w:r>
    </w:p>
    <w:p>
      <w:pPr>
        <w:pStyle w:val="Normlnweb"/>
        <w:rPr>
          <w:rFonts w:ascii="Arial" w:hAnsi="Arial" w:cs="Arial"/>
        </w:rPr>
      </w:pPr>
      <w:r>
        <w:rPr>
          <w:rFonts w:cs="Arial" w:ascii="Arial" w:hAnsi="Arial"/>
        </w:rPr>
        <w:t>Kolegyně a kolegové, zdá se vám to demagogické? Zdá se vám to příliš centralizované, toto rozhodování? Možná ano, ale je to reálný návrh. Ale tak o bude! Proti vůli, bez souhlasu zřizovatele, bez souhlasu toho, koho se to týká, ano, jak říkají předkladatelé, po projednání s nimi, ale bez jakékoliv jejich podpory, rozhodne Ministerstvo zdravotnictví. (V sále jsou hloučky debatujících poslanců.) Zdá se, že některé kolegy to nechává zcela klidnými. Zřejmě jste nikdy v roli zřizovatele zdravotnického zařízení nebyli a možná, že si nedovedete představit, co to bude znamenat! Ale není to nereálné, protože skutečně pan předseda KSČM pan Vojtěch Filip to napsal a pan ministr Rath to zřejmě podporuje, takže oba dva dohromady mají dostatek poslanců na to, aby toto prosadili.</w:t>
      </w:r>
    </w:p>
    <w:p>
      <w:pPr>
        <w:pStyle w:val="Normlnweb"/>
        <w:rPr/>
      </w:pPr>
      <w:r>
        <w:rPr>
          <w:rFonts w:cs="Arial" w:ascii="Arial" w:hAnsi="Arial"/>
        </w:rPr>
        <w:t>(18.40 hodin)</w:t>
        <w:br/>
        <w:t>(pokračuje Šojdrová)</w:t>
        <w:br/>
        <w:t xml:space="preserve">Znovu tedy rekapituluji váš návrh: Kdo rozhodne o spádovém území, o skladbě oborů zdravotní péče, o počtech lůžek, o přístrojovém vybavení, o výši platu? O tom všem rozhodne Ministerstvo zdravotnictví, sice po projednání, ale i přes výhrady či nesouhlas zřizovatele. </w:t>
        <w:br/>
        <w:t xml:space="preserve">Zbývá tedy položit otázku: O čem bude rozhodovat zřizovatel ve své vlastní působnosti? Zdůrazňuji, že ve své vlastní působnosti. </w:t>
        <w:br/>
        <w:t>Domnívám se, že odpověď je jasná - bude rozhodovat o jmenování ředitele, a to je tak všechno. Jinak bude dozorovat to, co Ministerstvo zdravotnictví naplánuje, připraví, a bude vykonávat jeho vůli.</w:t>
        <w:br/>
        <w:t xml:space="preserve">Vůbec nepodceňuji roli ředitele. Ředitel ve zdravotnickém zařízení může mnoho ovlivnit, ale pouze v rámci působnosti, která je vymezena zákonem a zřizovací listinou. Bude-li návrh schválen, pak tvrdím, že také zřizovatel se pouze stane dozorcem nad výkonem zdravotní péče, za její kvalitu bude odpovídat, bude odpovídat také za hospodaření, ale nebude moci ovlivnit skladbu této zdravotní péče, skladbu oboru, nebude moci tedy ovlivnit ani příjmy, nebude moci ovlivnit ani skladbu přístrojového vybavení. Bude mít odpovědnost za kvalitu péče. Ale jaký bude mít vliv? Myslím, že to, co tady moji předřečníci v řadě případů zmínili, že bude mít velkou odpovědnost, ale bude mít minimální kompetenci, minimální možnosti. </w:t>
        <w:br/>
        <w:t>Na otázku pana ministra, co mi vadí na této formě neziskového zdravotnictví, tak mi vadí právě toto, že ti, kteří nesou odpovědnost, od zřizovatele a ředitele, ti, kteří budou mít tu faktickou odpovědnost, ti nemají, nebo lépe řečeno mají minimální možnosti ovlivnit rozsah a kvalitu zdravotní péče, zejména tedy příjmy. Čili to je otázka číslo tři - o čem bude rozhodovat zřizovatel ve své vlastní působnosti.</w:t>
        <w:br/>
        <w:t xml:space="preserve">Další otázky - mohu vás uklidnit, není jich mnoho - se týkají oné sítě veřejných zdravotnických zařízení, kterou spojili kolegové předkladatelé s tím původním tiskem </w:t>
      </w:r>
      <w:hyperlink r:id="rId75">
        <w:r>
          <w:rPr>
            <w:rStyle w:val="InternetLink"/>
            <w:rFonts w:cs="Arial" w:ascii="Arial" w:hAnsi="Arial"/>
          </w:rPr>
          <w:t>810</w:t>
        </w:r>
      </w:hyperlink>
      <w:r>
        <w:rPr>
          <w:rFonts w:cs="Arial" w:ascii="Arial" w:hAnsi="Arial"/>
        </w:rPr>
        <w:t>.</w:t>
        <w:br/>
        <w:t>Předkladatelé návrhu na síť zdravotnických zařízení nijak nezdůvodňují, proč do této sítě nepouštějí nemocnice, které existují v jiné právní formě. Samozřejmě nezdůvodňují to ani písemně, neboť žádná písemná důvodová zpráva nebyla předložena. Nicméně toto je pro mne jedna ze zásadních otázek a já se domnívám, že také ti, kteří hodlají tento návrh podpořit, by si měli uvědomit a měli by si umět zodpovědět - pan kolega Kopecký, který zastává komplexní návrh, by si měl umět odpovědět - , proč příspěvková organizace, tato klasická nezisková forma nemůže být v síti veřejných zdravotních zařízení. Proč? Vždyť dosud takto většina nemocnic existovala - neziskově. Já skutečně nechci, aby se tady - jak se říká - kšeftovalo se zdravím. Ať jsou neziskové formy, ale proč tam nemůže být příspěvková organizace. To tedy nechápu. Stejně tak, jako obecně prospěšná společnost. Proč tam nemůže být církevní právnická osoba, klasická nezisková organizace.</w:t>
        <w:br/>
        <w:t>Zkrátka to, co nyní projednáváme, to je zásadní koncepční změna, která spojuje existenci a vznik veřejného zdravotnického zařízení se vznikem sítě těchto zdravotnických zařízení.</w:t>
        <w:br/>
        <w:t>Znovu se tedy ptám - a pan ministr právě přišel - , proč dokonce ani příspěvkovou organizaci není ochoten pustit do sítě veřejných zdravotnických zařízení. Mne velmi zajímá odpověď na tuto otázku.</w:t>
        <w:br/>
        <w:t xml:space="preserve">A dovolte mi k tomu připojit a trvat na jasné odpovědi, výklad § 43 zákona o zdravotním pojištění, zda po 1. lednu 2008 se bude moci kterýkoli zřizovatel přihlásit o navázání smlouvy do výběrového řízení. </w:t>
        <w:br/>
        <w:t xml:space="preserve">Já samozřejmě chápu, že tento paragraf někteří kolegové vykládají jednoznačně tak, že se do něj ani nebude možno přihlásit. A v tom je myslím si ten hlavní problém. </w:t>
      </w:r>
    </w:p>
    <w:p>
      <w:pPr>
        <w:pStyle w:val="Normlnweb"/>
        <w:rPr>
          <w:rFonts w:ascii="Arial" w:hAnsi="Arial" w:cs="Arial"/>
        </w:rPr>
      </w:pPr>
      <w:r>
        <w:rPr>
          <w:rFonts w:cs="Arial" w:ascii="Arial" w:hAnsi="Arial"/>
        </w:rPr>
        <w:t xml:space="preserve">Já se omlouvám, já chápu, že pan předkladatel s panem ministrem si potřebují vyřešit některé záležitosti, nicméně já se domnívám, že zákon nemůže projít v podobě, která nebude mít jednoznačný výklad v klíčovém paragrafu - zda po 1. lednu 2008 bude ze strany kteréhokoliv zřizovatele možnost se přihlásit do výběrového řízení a žádat o uzavření smlouvy se zdravotní pojišťovnou na hrazení péče z veřejného zdravotního pojištění. To je prostě klíčová otázka, na kterou je třeba jasně odpovědět. Někteří kolegové říkají, že ne, pan ministr tvrdí, že to sice nebude nárokové, ale, že to bude možné. A já myslím, že v tom je prostě problém. </w:t>
      </w:r>
    </w:p>
    <w:p>
      <w:pPr>
        <w:pStyle w:val="Normlnweb"/>
        <w:rPr>
          <w:rFonts w:ascii="Arial" w:hAnsi="Arial" w:cs="Arial"/>
        </w:rPr>
      </w:pPr>
      <w:r>
        <w:rPr>
          <w:rFonts w:cs="Arial" w:ascii="Arial" w:hAnsi="Arial"/>
        </w:rPr>
        <w:t xml:space="preserve">Já musím říci panu ministrovi, že mně by nevadilo, kdyby to nebylo nárokové, ale musím vědět, že to bude alespoň možné. Jestliže výklad tohoto paragrafu je ten - a myslím, že kolegové Langer a Janeček vystupovali v tom smyslu, že to není dokonce ani možné, aby se přihlásili do výběrového řízení - tak je to skutečně problém. Je to skutečně zásadní problém, výklad tohoto paragrafu. </w:t>
      </w:r>
    </w:p>
    <w:p>
      <w:pPr>
        <w:pStyle w:val="Normlnweb"/>
        <w:rPr>
          <w:rFonts w:ascii="Arial" w:hAnsi="Arial" w:cs="Arial"/>
        </w:rPr>
      </w:pPr>
      <w:r>
        <w:rPr>
          <w:rFonts w:cs="Arial" w:ascii="Arial" w:hAnsi="Arial"/>
        </w:rPr>
        <w:t xml:space="preserve">Já to teď neříkám proto, že bych chtěla dělat nějakou obstrukci a blokovat tento zákon. Jsme ve druhém čtení, je možné to nějak ještě upravit, já se domnívám, že ten prostor tady je a musí být, protože je to zásadní problém nejistoty všech zřizovatelů. </w:t>
      </w:r>
    </w:p>
    <w:p>
      <w:pPr>
        <w:pStyle w:val="Normlnweb"/>
        <w:rPr>
          <w:rFonts w:ascii="Arial" w:hAnsi="Arial" w:cs="Arial"/>
        </w:rPr>
      </w:pPr>
      <w:r>
        <w:rPr>
          <w:rFonts w:cs="Arial" w:ascii="Arial" w:hAnsi="Arial"/>
        </w:rPr>
        <w:t xml:space="preserve">A nyní ještě otázka k příloze, kterou se stanoví seznam zařazených nemocnic. </w:t>
      </w:r>
    </w:p>
    <w:p>
      <w:pPr>
        <w:pStyle w:val="Normlnweb"/>
        <w:rPr>
          <w:rFonts w:ascii="Arial" w:hAnsi="Arial" w:cs="Arial"/>
        </w:rPr>
      </w:pPr>
      <w:r>
        <w:rPr>
          <w:rFonts w:cs="Arial" w:ascii="Arial" w:hAnsi="Arial"/>
        </w:rPr>
        <w:t xml:space="preserve">Předkladatelé tvrdí, že bude i zde na plénu přijat každý návrh na zařazení kterékoli nemocnice do sítě. A já se ptám: Bude této nemocnici zachován rozsah péče a počet lůžek tak, jak ho má dosud, a na jak dlouho? Možná jsem si nevšimla některého přechodného ustanovení, ale toto není jasné, zda těmto nemocnicím bude rozsah a počet lůžek zachován. </w:t>
      </w:r>
    </w:p>
    <w:p>
      <w:pPr>
        <w:pStyle w:val="Normlnweb"/>
        <w:rPr>
          <w:rFonts w:ascii="Arial" w:hAnsi="Arial" w:cs="Arial"/>
        </w:rPr>
      </w:pPr>
      <w:r>
        <w:rPr>
          <w:rFonts w:cs="Arial" w:ascii="Arial" w:hAnsi="Arial"/>
        </w:rPr>
        <w:t xml:space="preserve">A stejně tak se ptám, zda ta zdravotnická zařízení, která ještě váhají, zřizovatelé váhají - a to, co předkladatelé uvádějí jako jistou výhodu, že do toho 1. ledna, pokud se přihlásí k této neziskové formě, tak budou automaticky zařazeni do této sítě a bude s nimi navázána smlouva - , zda s nimi bude navázána v rozsahu stávající zdravotní péče a v rozsahu stávajícího počtu lůžek. Já se na to ptám proto, že existují zřizovatelé, kteří se v tom prosincovém druhém čtení dožadovali toho, aby byli navrženi. Ale protože ten legislativní vztah je natolik nejistý a nejasný, váhají prostě s tím, zda se mají přihlásit a potřebují vědět, zda je jim garantováno po dobu těch dvou let, že budou zařazeni do této sítě v rozsahu současné nabídky zdravotní péče a počtu lůžek. </w:t>
      </w:r>
    </w:p>
    <w:p>
      <w:pPr>
        <w:pStyle w:val="Normlnweb"/>
        <w:rPr>
          <w:rFonts w:ascii="Arial" w:hAnsi="Arial" w:cs="Arial"/>
        </w:rPr>
      </w:pPr>
      <w:r>
        <w:rPr>
          <w:rFonts w:cs="Arial" w:ascii="Arial" w:hAnsi="Arial"/>
        </w:rPr>
        <w:t xml:space="preserve">Já se omlouvám kolegům a kolegyním, které to tak třeba nezajímá, ale já se domnívám, že během zasedání Poslanecké sněmovny a tohoto volebního období jsme neprojednávali žádný zákon, který by se týkal zdravotní péče, který by měl takovýto dosah. </w:t>
      </w:r>
    </w:p>
    <w:p>
      <w:pPr>
        <w:pStyle w:val="Normlnweb"/>
        <w:rPr>
          <w:rFonts w:ascii="Arial" w:hAnsi="Arial" w:cs="Arial"/>
        </w:rPr>
      </w:pPr>
      <w:r>
        <w:rPr>
          <w:rFonts w:cs="Arial" w:ascii="Arial" w:hAnsi="Arial"/>
        </w:rPr>
        <w:t xml:space="preserve">Já si myslím, že jde o jedno ze základních ústavních práv občanů České republiky na zdravotní péči, která bude zajišťována v závislosti na tom, jaký zákon schválíme. Proto, kolegové, věnujme mu potřebnou pozornost. </w:t>
      </w:r>
    </w:p>
    <w:p>
      <w:pPr>
        <w:pStyle w:val="Normlnweb"/>
        <w:rPr>
          <w:rFonts w:ascii="Arial" w:hAnsi="Arial" w:cs="Arial"/>
        </w:rPr>
      </w:pPr>
      <w:r>
        <w:rPr>
          <w:rFonts w:cs="Arial" w:ascii="Arial" w:hAnsi="Arial"/>
        </w:rPr>
        <w:t xml:space="preserve">Děkuji za pozornost. (Potlesk poslanců klubů KDU-ČSL a ODS.) </w:t>
      </w:r>
    </w:p>
    <w:p>
      <w:pPr>
        <w:pStyle w:val="Normlnweb"/>
        <w:rPr/>
      </w:pPr>
      <w:r>
        <w:rPr>
          <w:rFonts w:cs="Arial" w:ascii="Arial" w:hAnsi="Arial"/>
        </w:rPr>
        <w:br/>
      </w:r>
      <w:hyperlink r:id="rId76">
        <w:r>
          <w:rPr>
            <w:rStyle w:val="InternetLink"/>
            <w:rFonts w:cs="Arial" w:ascii="Arial" w:hAnsi="Arial"/>
          </w:rPr>
          <w:t>Místopředsedkyně PSP Jitka Kupčová</w:t>
        </w:r>
      </w:hyperlink>
      <w:r>
        <w:rPr>
          <w:rFonts w:cs="Arial" w:ascii="Arial" w:hAnsi="Arial"/>
        </w:rPr>
        <w:t xml:space="preserve">: Děkuji. O slovo se hlásí pan poslanec Kováčik, zřejmě s procedurálním návrhem. Dávám mu proto slovo. </w:t>
      </w:r>
    </w:p>
    <w:p>
      <w:pPr>
        <w:pStyle w:val="Normlnweb"/>
        <w:rPr/>
      </w:pPr>
      <w:r>
        <w:rPr>
          <w:rFonts w:cs="Arial" w:ascii="Arial" w:hAnsi="Arial"/>
        </w:rPr>
        <w:br/>
      </w:r>
      <w:hyperlink r:id="rId77">
        <w:r>
          <w:rPr>
            <w:rStyle w:val="InternetLink"/>
            <w:rFonts w:cs="Arial" w:ascii="Arial" w:hAnsi="Arial"/>
          </w:rPr>
          <w:t>Poslanec Pavel Kováčik</w:t>
        </w:r>
      </w:hyperlink>
      <w:r>
        <w:rPr>
          <w:rFonts w:cs="Arial" w:ascii="Arial" w:hAnsi="Arial"/>
        </w:rPr>
        <w:t xml:space="preserve">: Obdivuji vaši jasnozřivost, paní místopředsedkyně, a děkuji za slovo. </w:t>
      </w:r>
    </w:p>
    <w:p>
      <w:pPr>
        <w:pStyle w:val="Normlnweb"/>
        <w:rPr>
          <w:rFonts w:ascii="Arial" w:hAnsi="Arial" w:cs="Arial"/>
        </w:rPr>
      </w:pPr>
      <w:r>
        <w:rPr>
          <w:rFonts w:cs="Arial" w:ascii="Arial" w:hAnsi="Arial"/>
        </w:rPr>
        <w:t>Předkládám procedurální návrh, abychom v našem jednání včetně hlasování pokračovali po 19. hodině</w:t>
      </w:r>
    </w:p>
    <w:p>
      <w:pPr>
        <w:pStyle w:val="Normlnweb"/>
        <w:rPr/>
      </w:pPr>
      <w:r>
        <w:rPr>
          <w:rFonts w:cs="Arial" w:ascii="Arial" w:hAnsi="Arial"/>
        </w:rPr>
        <w:t>(18.50 hodin)</w:t>
        <w:br/>
      </w:r>
      <w:hyperlink r:id="rId78">
        <w:r>
          <w:rPr>
            <w:rStyle w:val="InternetLink"/>
            <w:rFonts w:cs="Arial" w:ascii="Arial" w:hAnsi="Arial"/>
          </w:rPr>
          <w:t>Místopředsedkyně PSP Jitka Kupčová</w:t>
        </w:r>
      </w:hyperlink>
      <w:r>
        <w:rPr>
          <w:rFonts w:cs="Arial" w:ascii="Arial" w:hAnsi="Arial"/>
        </w:rPr>
        <w:t xml:space="preserve">: Ano, kolegyně a kolegové, je mojí povinností o tomto návrhu nechat hlasovat, a to bez rozpravy. Já vás všechny odhlásím a prosím, abyste se znovu přihlásili svými identifikačními kartami. Budeme hlasovat o návrhu pana poslance Pavla Kováčika, všichni jsme ho slyšeli. </w:t>
      </w:r>
    </w:p>
    <w:p>
      <w:pPr>
        <w:pStyle w:val="Normlnweb"/>
        <w:rPr/>
      </w:pPr>
      <w:r>
        <w:rPr>
          <w:rFonts w:cs="Arial" w:ascii="Arial" w:hAnsi="Arial"/>
        </w:rPr>
        <w:t>Zahajuji hlasování. Kdo s tímto návrhem souhlasí, prosím, stiskněte tlačítko a zvedněte ruku. Kdo je proti?</w:t>
        <w:br/>
        <w:t>V </w:t>
      </w:r>
      <w:hyperlink r:id="rId79">
        <w:bookmarkStart w:id="12" w:name="h91"/>
        <w:r>
          <w:rPr>
            <w:rStyle w:val="InternetLink"/>
            <w:rFonts w:cs="Arial" w:ascii="Arial" w:hAnsi="Arial"/>
          </w:rPr>
          <w:t>hlasování pořadové číslo 91</w:t>
        </w:r>
      </w:hyperlink>
      <w:bookmarkEnd w:id="12"/>
      <w:r>
        <w:rPr>
          <w:rFonts w:cs="Arial" w:ascii="Arial" w:hAnsi="Arial"/>
        </w:rPr>
        <w:t xml:space="preserve"> z přítomných 101 poslanců pro hlasovalo 65, proti 24. Tento návrh byl přijat. </w:t>
      </w:r>
    </w:p>
    <w:p>
      <w:pPr>
        <w:pStyle w:val="Normlnweb"/>
        <w:rPr>
          <w:rFonts w:ascii="Arial" w:hAnsi="Arial" w:cs="Arial"/>
        </w:rPr>
      </w:pPr>
      <w:r>
        <w:rPr>
          <w:rFonts w:cs="Arial" w:ascii="Arial" w:hAnsi="Arial"/>
        </w:rPr>
        <w:t xml:space="preserve">Nyní tedy podle přihlášek se o slovo přihlásil ministr zdravotnictví pan David Rath, poté vystoupí s přednostním právem pan zpravodaj, já jenom vyjmenuji, kdo je do obecné rozpravy ještě přihlášen - poté vystoupí pan poslanec Jiří Pospíšil, a to jsou všichni, kdo jsou přihlášeni do obecné rozpravy. Prosím, pane ministře, máte slovo. </w:t>
      </w:r>
    </w:p>
    <w:p>
      <w:pPr>
        <w:pStyle w:val="Normlnweb"/>
        <w:rPr/>
      </w:pPr>
      <w:r>
        <w:rPr>
          <w:rFonts w:cs="Arial" w:ascii="Arial" w:hAnsi="Arial"/>
        </w:rPr>
        <w:br/>
      </w:r>
      <w:hyperlink r:id="rId80">
        <w:r>
          <w:rPr>
            <w:rStyle w:val="InternetLink"/>
            <w:rFonts w:cs="Arial" w:ascii="Arial" w:hAnsi="Arial"/>
            <w:b/>
            <w:bCs/>
          </w:rPr>
          <w:t>Ministr zdravotnictví ČR David Rath</w:t>
        </w:r>
      </w:hyperlink>
      <w:r>
        <w:rPr>
          <w:rFonts w:cs="Arial" w:ascii="Arial" w:hAnsi="Arial"/>
          <w:b/>
          <w:bCs/>
        </w:rPr>
        <w:t xml:space="preserve"> </w:t>
      </w:r>
      <w:r>
        <w:rPr>
          <w:rFonts w:cs="Arial" w:ascii="Arial" w:hAnsi="Arial"/>
        </w:rPr>
        <w:t>Paní předsedající, dámy a pánové, samozřejmě je svobodným právem vyjadřovat jakýkoli názor, ale je mi skutečně velmi líto, že drtivá část této diskuse se nevede o tom, která nemocnice a proč poskytuje lepší péči a jaké k tomu má podmínky, ale hlavně o tom, komu patří majetek, co udělá s tím majetkem, jak s ním může nakládat, a jaksi ten hlavní důvod, proč ty nemocnice existují, tedy léčení pacientů, se nám vytrácí.</w:t>
        <w:br/>
        <w:t>Já z té diskuse mám pocit, že nemocnice jsou hlavně - a ředitelé nemocnic jsou nějakými správci majetku a osobami, které vydělávají zisk a nikolivěk lidmi, kteří jako dobří správci něco spravují proto, aby se v těch nemocnicích mohli léčit lidé.</w:t>
        <w:br/>
        <w:t>K těm některým otázkám: Kvalita péče, výroční zpráva. Kdybyste si, paní poslankyně - prostřednictvím předsedající - přečetla lépe ten zákon, tak zjistíte, že kontrolu kvality zdravotní péče provádí též Ministerstvo zdravotnictví ve spolupráci s příslušnými komorami, postupuje podle zákona o kontrole. Odborná hlediska - podtrhuji odborná hlediska - pro posouzení kvality péče a metodiku kontroly kvality péče stanoví Ministerstvo zdravotnictví vyhláškou vydanou atd., to je § 14 odst. 5. Čili je přesně řečeno, jakým způsobem se ta kontrola kvality provádí a jak je metodicky určena.</w:t>
        <w:br/>
        <w:t>Dále: Trochu mě mrzí, že nepřejete zdravotníkům slušné mzdy. Bohužel musím konstatovat, že všechny nemocnice se pohybují ve stejném ekonomickém prostředí. V tom mi musíte dát zapravdu. Každá nemocnice v této republice se pohybuje ve stejném ekonomickém prostředí. Někdo tvrdí, že ve špatném, někdo tvrdí, že v méně špatném, prostě v takovém, v jakém je. A je zvláštní, že nemocnice srovnatelné - některé vykazují dlouhodobě zisk, některé dlouhodobě hospodaří vyrovnaně, a je jich většina. Mohu vám říci, že v této chvíli zisk a vyrovnané hospodaření vykazuje nějakých 80 % nemocnic. Tak zase ten systém asi není tak úplně špatný. Jsme svým způsobem trošku dokonce i světovou, evropskou raritou. Drtivá část těchto nemocnic, minimálně 30 %, 40 % z nich, možná i nadpoloviční většina, vyplácí platy podle zákona 143, a mohu vás tady ubezpečit, že podle statistiky mzdy v těchto nemocnicích jsou u lékařů o 4000 Kč vyšší, u zdravotních sester zhruba o 2 až 3000 Kč měsíčně vyšší, než ve srovnatelných nemocnicích soukromých, případně krajských, které nevyplácejí mzdy podle tohoto zákona.</w:t>
        <w:br/>
        <w:t>Srovnáte-li hospodářské výsledky těchto dvou skupin, jsou tam jisté rozdíly, ale dovolím si tvrdit, že nesignifikantní. To znamená, že v obou skupinách jsou nemocnice, které hospodaří se ziskem, vyrovnaně i s drobnou ztrátou. Takže jediným výsledkem této statistiky, který aspoň mně vypovídá o chování, je ten, že v těch nemocnicích, kde nemusí platit těm zdravotníkům takové mzdy, prostě jim je neplatí. A podle mých osobních zkušeností vám také mohu říci, že v těchto nemocnicích - nebo alespoň v těch, které já znám - pracuje nižší procento kvalifikovaných zdravotníků a je tam daleko vyšší fluktuace. Nechci tvrdit, že ve všech, ale v řadě těch, které znám.</w:t>
        <w:br/>
        <w:t xml:space="preserve">Ptáte se, jak je možné v tom zákoně chtít nechat rozhodovat ministerstvo o počtu lůžek, spádové oblasti, o přístrojích. Ptám se vás: Víte vůbec, jak je to dnes? Kdo o tom rozhoduje? Nebo to přišlo odněkud shůry? Samozřejmě, že dnes máme také mechanismus - o přístrojích samozřejmě také rozhoduje ministerstvo. O počtu lůžek spolurozhoduje také ministerstvo s absolutním vetem a rozhodovací pravomocí zdravotních pojišťoven. Proč si myslíte, že zdravotní pojišťovna rozhoduje spravedlivěji a lépe a ve větší prospěch pacienta, než ministerstvo? Není náhodou naopak zdravotní pojišťovna tak trochu ve střetu zájmů? Myslíte si, že zájem úředníků zdravotních pojišťoven je, aby pacienti dostávali co nejlepší, nejširší a nejdostupnější péči? Jistě, možná některých ano, pokud jsou slušní lidé. Ale jak je motivována zdravotní pojišťovna? Hospodařit přece s nějakým přebytkem, ziskem. Takže ne na kvalitě péče a dostupnosti péče pro své klienty, ale na svém hospodářském výsledku. Proč by tedy Ministerstvo zdravotnictví, které určuje spádovou oblast, přístroje a počty lůžek, mělo rozhodovat hůř, než zdravotní pojišťovna! Tomu nerozumím. Bral bych obavu, že Ministerstvo zdravotnictví bude víc hledět na dostupnost, kvalitu péče a možná někdy přestřelí, takže třeba ta zdravotní pojišťovna nebude na to mít peníze a budeme muset jednat o tom, jak se to dofinancuje. Tomu argumentu bych rozuměl. Ale rozhodně - nezlobte se - já jako pacient budu radši, když o vybavení nemocnice bude rozhodovat ministerstvo, než zdravotní pojišťovna. A hovořím s vámi ze svých 15letých zkušeností z reálného života. Ne o vašich snech, představách a dojmech, ale o realitě. </w:t>
      </w:r>
    </w:p>
    <w:p>
      <w:pPr>
        <w:pStyle w:val="Normlnweb"/>
        <w:rPr>
          <w:rFonts w:ascii="Arial" w:hAnsi="Arial" w:cs="Arial"/>
        </w:rPr>
      </w:pPr>
      <w:r>
        <w:rPr>
          <w:rFonts w:cs="Arial" w:ascii="Arial" w:hAnsi="Arial"/>
        </w:rPr>
        <w:t xml:space="preserve">Žijeme v reálném a ne snovém světě. Prosím, zjistěte si něco o tom, jak ten svět funguje a nehovořte o tom, jak si myslíte ve svých snech, že by bylo dobře, kdyby fungoval. Já mám také svoje sny, ale především se musím pohybovat v reálném světě a reagovat na reálný svět. A v tomto reálném světě je za dodržení ústavního práva na dostupnou péči pro všechny občany odpovědnost jednoznačně na státu, tedy na Ministerstvu zdravotnictví. Ne na majiteli nemocnice. Ne na zdravotní pojišťovně. A kde je zase větší právo, ptám se? Je větší právo pacienta na to, mít dostupnou nemocnici, kde ho ošetří, když je mu skutečně zle, a toto právo mu zajistí stát prostřednictvím ministerstva, anebo je větší právo majitele nemocnice, si ji dát tam, kam on chce a dělat to, co on chce, aby co nejvíc vydělal! Je potřeba na tyto otázky si umět odpovědět. </w:t>
      </w:r>
    </w:p>
    <w:p>
      <w:pPr>
        <w:pStyle w:val="Normlnweb"/>
        <w:rPr>
          <w:rFonts w:ascii="Arial" w:hAnsi="Arial" w:cs="Arial"/>
        </w:rPr>
      </w:pPr>
      <w:r>
        <w:rPr>
          <w:rFonts w:cs="Arial" w:ascii="Arial" w:hAnsi="Arial"/>
        </w:rPr>
        <w:t>Otázka je v paragrafu 1 a ambulancí. Prosím vás, opět je odpověď jednoduchá. Ten paragraf říká, že nemocnice veřejná nezisková zajistí ambulantní péči, pokud není zajištěna ve spádové oblasti jinak. Je to logické, ta nemocnice je základ. Čili když ten pacient nenajde ošetření jinde, je povinností té nemocnice to ošetření mu zajistit. Ale myslíte si - a to je opět jiné vidění světa - já nesouhlasím s tím, aby zdravotnické zařízení, které požívá daňových výhod, a veřejné neziskové zdravotnické zařízení požívá daňových výhod, bylo takto zvýhodněno proti o kousek dál stojící ambulanci.</w:t>
      </w:r>
    </w:p>
    <w:p>
      <w:pPr>
        <w:pStyle w:val="Normlnweb"/>
        <w:rPr>
          <w:rFonts w:ascii="Arial" w:hAnsi="Arial" w:cs="Arial"/>
        </w:rPr>
      </w:pPr>
      <w:r>
        <w:rPr>
          <w:rFonts w:cs="Arial" w:ascii="Arial" w:hAnsi="Arial"/>
        </w:rPr>
        <w:t>(19.00 hodin)</w:t>
        <w:br/>
        <w:t>(pokračuje Rath)</w:t>
        <w:br/>
        <w:t xml:space="preserve">Vždyť to je přece zásadně nefér. Vezměte si situaci, kdy budu mít chirurgickou ambulanci existující pár metrů od nemocnice a veřejná nezisková nemocnice - ač ta chirurgická ambulance není vůbec potřebná, protože jsou tři v jejím okolí - si řekne, že třeba na chirurgické ambulanci se dá dobře vydělat, tak si ji zřídí, a podle toho zákona skutečně bude asi pojišťovna povinna ji nasmlouvat, a ona na ní ještě bude vydělávat v tom, že bude mít daňovou výhodu. Nezlobte se, to je skutečně vůči těm ostatním soukromým subjektům, nepožívajícím daňovou výhodu, nefér. Popírá to podstatu zákona. My nemáme - znovu se k tomu vracím - zákon proto, aby nemocnice vydělávaly peníze, ale především proto, aby sloužily pacientům v těch oblastech péče, která není kvalitně a jinak zajištěna, tedy i v té oblasti ambulancí, jako doplněk toho systému, ne jako konkurence, ale jako doplněk. </w:t>
      </w:r>
    </w:p>
    <w:p>
      <w:pPr>
        <w:pStyle w:val="Normlnweb"/>
        <w:rPr>
          <w:rFonts w:ascii="Arial" w:hAnsi="Arial" w:cs="Arial"/>
        </w:rPr>
      </w:pPr>
      <w:r>
        <w:rPr>
          <w:rFonts w:cs="Arial" w:ascii="Arial" w:hAnsi="Arial"/>
        </w:rPr>
        <w:t xml:space="preserve">Ono je dobře zákon podrobně číst, neříkat určitá klišé, a trochu se seznámit s tím, jak funguje systém zdravotnictví. </w:t>
      </w:r>
    </w:p>
    <w:p>
      <w:pPr>
        <w:pStyle w:val="Normlnweb"/>
        <w:rPr/>
      </w:pPr>
      <w:r>
        <w:rPr>
          <w:rFonts w:cs="Arial" w:ascii="Arial" w:hAnsi="Arial"/>
        </w:rPr>
        <w:br/>
      </w:r>
      <w:hyperlink r:id="rId81">
        <w:r>
          <w:rPr>
            <w:rStyle w:val="InternetLink"/>
            <w:rFonts w:cs="Arial" w:ascii="Arial" w:hAnsi="Arial"/>
          </w:rPr>
          <w:t>Místopředseda PSP Vojtěch Filip</w:t>
        </w:r>
      </w:hyperlink>
      <w:r>
        <w:rPr>
          <w:rFonts w:cs="Arial" w:ascii="Arial" w:hAnsi="Arial"/>
        </w:rPr>
        <w:t xml:space="preserve">: Děkuji panu ministrovi Davidu Rathovi. Nyní se slova ujme poslední v obecné rozpravě přihlášený, pan zpravodaj Janeček. </w:t>
      </w:r>
    </w:p>
    <w:p>
      <w:pPr>
        <w:pStyle w:val="Normlnweb"/>
        <w:rPr/>
      </w:pPr>
      <w:r>
        <w:rPr>
          <w:rFonts w:cs="Arial" w:ascii="Arial" w:hAnsi="Arial"/>
        </w:rPr>
        <w:br/>
      </w:r>
      <w:hyperlink r:id="rId82">
        <w:r>
          <w:rPr>
            <w:rStyle w:val="InternetLink"/>
            <w:rFonts w:cs="Arial" w:ascii="Arial" w:hAnsi="Arial"/>
          </w:rPr>
          <w:t>Poslanec Josef Janeček</w:t>
        </w:r>
      </w:hyperlink>
      <w:r>
        <w:rPr>
          <w:rFonts w:cs="Arial" w:ascii="Arial" w:hAnsi="Arial"/>
        </w:rPr>
        <w:t xml:space="preserve">: Pan ministr pořád tvrdí, že se tady mluví o majetku a o ziscích, ale musím říci, že to nastolil tento návrh zákona. Kdyby se vrátil k původní větě, že by tady byla vhodná pluralita, to je těch 60 - 70 % neziskových nemocnic a dejme tomu 30 % jiných, tak bychom možná objevili jednu věc, totiž že forma negarantuje výsledek. Může mu pomoci, ale negarantuje ho. My říkáme občanům tohoto státu "vážení přátelé, neexistuje žádná nemocnice, která by vás mohla dobře ošetřit, pokud není zřízena jako nezisková právnická osoba". </w:t>
      </w:r>
    </w:p>
    <w:p>
      <w:pPr>
        <w:pStyle w:val="Normlnweb"/>
        <w:rPr>
          <w:rFonts w:ascii="Arial" w:hAnsi="Arial" w:cs="Arial"/>
        </w:rPr>
      </w:pPr>
      <w:r>
        <w:rPr>
          <w:rFonts w:cs="Arial" w:ascii="Arial" w:hAnsi="Arial"/>
        </w:rPr>
        <w:t xml:space="preserve">Pan ministr tady řekl jednu zajímavou věc, že nemocnice mají různý hospodářský výsledek i v tomto systému. To je samozřejmě pravda, ale je třeba se zeptat, v čem to je. Ono je to také hodně dáno strukturou péče, kterou má. Je to dáno historicky nastavenými financemi, které nemocnice získaly v době, kdy byl tzv. výkonový systém. Nyní říkáme, že některá je špatná a některá je dobrá? Ono se mnohým totiž stalo to, že ty takzvaně dobré měly výborný software na to, aby vykazovaly výkony. Ty takzvaně ekonomicky špatné byly špatné proto, že se věnovaly spíše medicíně. Čili je to ukazatel, který v podstatě nic nevypovídá o kvalitě. </w:t>
      </w:r>
    </w:p>
    <w:p>
      <w:pPr>
        <w:pStyle w:val="Normlnweb"/>
        <w:rPr>
          <w:rFonts w:ascii="Arial" w:hAnsi="Arial" w:cs="Arial"/>
        </w:rPr>
      </w:pPr>
      <w:r>
        <w:rPr>
          <w:rFonts w:cs="Arial" w:ascii="Arial" w:hAnsi="Arial"/>
        </w:rPr>
        <w:t xml:space="preserve">To, že nejde o pacienta - já jsem opakoval, že tady máme onen seznam nemocnic - a my máme teď dva druhy neziskových nemocnic, my máme neziskové nemocnice, které jsou v příloze tohoto zákona, k jejichž vyřazení, pokud bychom je chtěli, musíme provést novelu zákona, a pak máme nemocnice, které budou v registru neziskových nemocnic, kam se může přihlásit každý. Pokud se nepřihlásí, tak k 1. 1. 2008 končí. </w:t>
      </w:r>
    </w:p>
    <w:p>
      <w:pPr>
        <w:pStyle w:val="Normlnweb"/>
        <w:rPr>
          <w:rFonts w:ascii="Arial" w:hAnsi="Arial" w:cs="Arial"/>
        </w:rPr>
      </w:pPr>
      <w:r>
        <w:rPr>
          <w:rFonts w:cs="Arial" w:ascii="Arial" w:hAnsi="Arial"/>
        </w:rPr>
        <w:t xml:space="preserve">Pan ministr říkal, že má sen. Já mám také sen. Já mám sen o tom, že budeme hledat nejlepšího a nejefektivnějšího poskytovatele, že neřekneme, že forma je garantem, ale že to, že onen subjekt obstojí v prověření kvality a efektivity, to bude ta garance. </w:t>
      </w:r>
    </w:p>
    <w:p>
      <w:pPr>
        <w:pStyle w:val="Normlnweb"/>
        <w:rPr>
          <w:rFonts w:ascii="Arial" w:hAnsi="Arial" w:cs="Arial"/>
        </w:rPr>
      </w:pPr>
      <w:r>
        <w:rPr>
          <w:rFonts w:cs="Arial" w:ascii="Arial" w:hAnsi="Arial"/>
        </w:rPr>
        <w:t xml:space="preserve">Tak, jako jsme měli nemocnice okresní, měli jsme nemocnice státní, tak jsme zjistili, že ona ta péče je různá, přestože zřizovatel byl různý. Dnes máme nejen různé zřizovatele, ale máme i různé formy a nikdo nedoložil a určitě nedoloží, že ona forma něco stoprocentně garantuje. Není totiž pravda, že "příspěvkovka" musí být zisková, nebo že musí být ztrátová. Není pravda, že "příspěvkovka" léčí vždy výborně a "akciovka" vždycky špatně, protože někdy je to tak a někdy je to prostě jinak. Abychom se dozvěděli, jak to je, museli bychom skutečně provést onu kontrolu kvality a potom pacientovi nabídnout nejkvalitnější zdravotnické zařízení. To by bylo poctivé. Ale my říkáme - nikoliv, vážený paciente, my ti nabízíme jednu formu zdravotnických zařízení - a to ještě tak, že to zdravotnické zařízení, i když o něm můžeme vědět, že je mizerné - a pan ministr hovořil o nemocnicích, které na tom jsou velmi špatně - tak přece pokud nemocnice se přihlásí do seznamu, tak ze zákona budou neziskovými, i když víme, že léčí naprosto mizerně. To je něco, co bychom neměli připustit. </w:t>
      </w:r>
    </w:p>
    <w:p>
      <w:pPr>
        <w:pStyle w:val="Normlnweb"/>
        <w:rPr>
          <w:rFonts w:ascii="Arial" w:hAnsi="Arial" w:cs="Arial"/>
        </w:rPr>
      </w:pPr>
      <w:r>
        <w:rPr>
          <w:rFonts w:cs="Arial" w:ascii="Arial" w:hAnsi="Arial"/>
        </w:rPr>
        <w:t xml:space="preserve">Já se domnívám, že to, co musíme říci, je, že jestliže někdo chce dosáhnout na veřejné peníze, tak musí prokázat, že si to zaslouží. To je něco, co v tomto zákoně bohužel není. </w:t>
      </w:r>
    </w:p>
    <w:p>
      <w:pPr>
        <w:pStyle w:val="Normlnweb"/>
        <w:rPr/>
      </w:pPr>
      <w:r>
        <w:rPr>
          <w:rFonts w:cs="Arial" w:ascii="Arial" w:hAnsi="Arial"/>
        </w:rPr>
        <w:br/>
      </w:r>
      <w:hyperlink r:id="rId83">
        <w:r>
          <w:rPr>
            <w:rStyle w:val="InternetLink"/>
            <w:rFonts w:cs="Arial" w:ascii="Arial" w:hAnsi="Arial"/>
          </w:rPr>
          <w:t>Místopředseda PSP Vojtěch Filip</w:t>
        </w:r>
      </w:hyperlink>
      <w:r>
        <w:rPr>
          <w:rFonts w:cs="Arial" w:ascii="Arial" w:hAnsi="Arial"/>
        </w:rPr>
        <w:t xml:space="preserve">: S faktickou poznámkou za navrhovatele pan poslanec Krákora. Potom znovu řádně přihlášení do rozpravy. </w:t>
      </w:r>
    </w:p>
    <w:p>
      <w:pPr>
        <w:pStyle w:val="Normlnweb"/>
        <w:rPr/>
      </w:pPr>
      <w:r>
        <w:rPr>
          <w:rFonts w:cs="Arial" w:ascii="Arial" w:hAnsi="Arial"/>
        </w:rPr>
        <w:br/>
        <w:br/>
      </w:r>
      <w:hyperlink r:id="rId84">
        <w:r>
          <w:rPr>
            <w:rStyle w:val="InternetLink"/>
            <w:rFonts w:cs="Arial" w:ascii="Arial" w:hAnsi="Arial"/>
          </w:rPr>
          <w:t>Poslanec Jaroslav Krákora</w:t>
        </w:r>
      </w:hyperlink>
      <w:r>
        <w:rPr>
          <w:rFonts w:cs="Arial" w:ascii="Arial" w:hAnsi="Arial"/>
        </w:rPr>
        <w:t xml:space="preserve">: Já jen - jestli pan kolega Janeček důsledně četl ten zákon, tak pokud právě nezisková zařízení nebudou kvalitní, nebude s  nimi pokračováno ve smlouvě, a tam jsou mechanismy, co dělat, když nebudou kvalitní. Není možné, aby nekvalita pokračovala. </w:t>
      </w:r>
    </w:p>
    <w:p>
      <w:pPr>
        <w:pStyle w:val="Normlnweb"/>
        <w:rPr/>
      </w:pPr>
      <w:r>
        <w:rPr>
          <w:rFonts w:cs="Arial" w:ascii="Arial" w:hAnsi="Arial"/>
        </w:rPr>
        <w:br/>
      </w:r>
      <w:hyperlink r:id="rId85">
        <w:r>
          <w:rPr>
            <w:rStyle w:val="InternetLink"/>
            <w:rFonts w:cs="Arial" w:ascii="Arial" w:hAnsi="Arial"/>
          </w:rPr>
          <w:t>Místopředseda PSP Vojtěch Filip</w:t>
        </w:r>
      </w:hyperlink>
      <w:r>
        <w:rPr>
          <w:rFonts w:cs="Arial" w:ascii="Arial" w:hAnsi="Arial"/>
        </w:rPr>
        <w:t xml:space="preserve">: Paní kolegyně Šojdrová, potom pan kolega Říha. </w:t>
      </w:r>
    </w:p>
    <w:p>
      <w:pPr>
        <w:pStyle w:val="Normlnweb"/>
        <w:rPr/>
      </w:pPr>
      <w:r>
        <w:rPr>
          <w:rFonts w:cs="Arial" w:ascii="Arial" w:hAnsi="Arial"/>
        </w:rPr>
        <w:br/>
      </w:r>
      <w:hyperlink r:id="rId86">
        <w:r>
          <w:rPr>
            <w:rStyle w:val="InternetLink"/>
            <w:rFonts w:cs="Arial" w:ascii="Arial" w:hAnsi="Arial"/>
          </w:rPr>
          <w:t>Poslankyně Michaela Šojdrová</w:t>
        </w:r>
      </w:hyperlink>
      <w:r>
        <w:rPr>
          <w:rFonts w:cs="Arial" w:ascii="Arial" w:hAnsi="Arial"/>
        </w:rPr>
        <w:t xml:space="preserve">: Děkuji. Já jsem očekávala od pana ministra odpovědi na otázky, které jsem položila. Musím říci, že jsem se bránila jakékoliv zaujatosti ze všech vystoupení pana ministra. Je mi velice líto, že takovým způsobem pan ministr odpovídá na tak vážné otázky, když říká, že paní poslankyně nepřeje zdravotníkům vyšší mzdy, když říká "paní poslankyně, přestaňte žít ve svých snech, seznamte se s realitou", atd. Toto byly odpovědi na konkrétní otázky? </w:t>
      </w:r>
    </w:p>
    <w:p>
      <w:pPr>
        <w:pStyle w:val="Normlnweb"/>
        <w:rPr>
          <w:rFonts w:ascii="Arial" w:hAnsi="Arial" w:cs="Arial"/>
        </w:rPr>
      </w:pPr>
      <w:r>
        <w:rPr>
          <w:rFonts w:cs="Arial" w:ascii="Arial" w:hAnsi="Arial"/>
        </w:rPr>
        <w:t xml:space="preserve">Vážený pane ministře, já je znovu zopakuji. Já vám je dám i písemně. Když mi odpovíte, tak třeba řeknu, že máte pravdu. Když mi na ně neodpovíte, tak vás prosím, abyste se omluvil. </w:t>
      </w:r>
    </w:p>
    <w:p>
      <w:pPr>
        <w:pStyle w:val="Normlnweb"/>
        <w:rPr>
          <w:rFonts w:ascii="Arial" w:hAnsi="Arial" w:cs="Arial"/>
        </w:rPr>
      </w:pPr>
      <w:r>
        <w:rPr>
          <w:rFonts w:cs="Arial" w:ascii="Arial" w:hAnsi="Arial"/>
        </w:rPr>
        <w:t xml:space="preserve">Otázka číslo jedna: Proč navrhujete omezení ambulantní péče ve veřejných zdravotnických zařízeních? Vy jste odpověděl tak, že to považujete za neefektivní. To je otázka, protože pak byste musel prokázat, že se jedná o dublování, o násobení zdravotní péče. Já se domnívám, že tím nezvýšíte efektivitu, ale snížíte komplexní péči v nemocnicích. Nicméně beru to, že jste odpověděl na tuto otázku takto, a kolegové by si vaši odpověď měli pamatovat. Měli by vědět, že skutečně rušíte ambulance ve zdravotnických zařízeních, takže až půjdou na ošetření třeba na ušní do nemocnice, tak se jim může stát, že to ušní už tam nebude. Já nevím, jak si s tím poradí, možná ano. </w:t>
      </w:r>
    </w:p>
    <w:p>
      <w:pPr>
        <w:pStyle w:val="Normlnweb"/>
        <w:rPr>
          <w:rFonts w:ascii="Arial" w:hAnsi="Arial" w:cs="Arial"/>
        </w:rPr>
      </w:pPr>
      <w:r>
        <w:rPr>
          <w:rFonts w:cs="Arial" w:ascii="Arial" w:hAnsi="Arial"/>
        </w:rPr>
        <w:t xml:space="preserve">Ale i o tomje financování zdravotnických zařízení, jak kdo na koho bude pak doplácet. Jestli některé jsou "ziskové", tak si myslím, že to je právě díky ambulantní péči. Nicméně považuji tuto otázku za zodpovězenou. Pan ministr trvá na tom, že bude efektivní, když bude rušit ambulance ve zdravotnických zařízeních. </w:t>
      </w:r>
    </w:p>
    <w:p>
      <w:pPr>
        <w:pStyle w:val="Normlnweb"/>
        <w:rPr>
          <w:rFonts w:ascii="Arial" w:hAnsi="Arial" w:cs="Arial"/>
        </w:rPr>
      </w:pPr>
      <w:r>
        <w:rPr>
          <w:rFonts w:cs="Arial" w:ascii="Arial" w:hAnsi="Arial"/>
        </w:rPr>
        <w:t>Ale neodpověděl na otázku číslo dvě: Proč nepřipouští jiné právní formy, které by mohly existovat v síti veřejných zdravotnických zařízení? Já bych poprosila pana ministra, aby konkrétně odpověděl na tuto otázku, co ho vede k tomu, aby nemohla existovat v síti veřejných zdravotnických zařízení jiná právní forma, řekněme s pojistkou toho, že by hospodařila neziskově, lépe řečeno s podmínkou, že by reinvestovala zisk do zdravotní péče. Co ho vede k tomu, aby tato možnost neexistovala.</w:t>
      </w:r>
    </w:p>
    <w:p>
      <w:pPr>
        <w:pStyle w:val="Normlnweb"/>
        <w:rPr>
          <w:rFonts w:ascii="Arial" w:hAnsi="Arial" w:cs="Arial"/>
        </w:rPr>
      </w:pPr>
      <w:r>
        <w:rPr>
          <w:rFonts w:cs="Arial" w:ascii="Arial" w:hAnsi="Arial"/>
        </w:rPr>
        <w:t>(19.10 hodin)</w:t>
        <w:br/>
        <w:t xml:space="preserve">(pokračuje Šojdrová) </w:t>
      </w:r>
    </w:p>
    <w:p>
      <w:pPr>
        <w:pStyle w:val="Normlnweb"/>
        <w:rPr>
          <w:rFonts w:ascii="Arial" w:hAnsi="Arial" w:cs="Arial"/>
        </w:rPr>
      </w:pPr>
      <w:r>
        <w:rPr>
          <w:rFonts w:cs="Arial" w:ascii="Arial" w:hAnsi="Arial"/>
        </w:rPr>
        <w:t xml:space="preserve">Třetí otázka. O čem bude rozhodovat zřizovatel, kromě jmenování ředitele. To je jasná otázka. O čem ve své vlastní působnosti bude rozhodovat zřizovatel. </w:t>
      </w:r>
    </w:p>
    <w:p>
      <w:pPr>
        <w:pStyle w:val="Normlnweb"/>
        <w:rPr>
          <w:rFonts w:ascii="Arial" w:hAnsi="Arial" w:cs="Arial"/>
        </w:rPr>
      </w:pPr>
      <w:r>
        <w:rPr>
          <w:rFonts w:cs="Arial" w:ascii="Arial" w:hAnsi="Arial"/>
        </w:rPr>
        <w:t xml:space="preserve">Čtvrtá otázka. Proč nepřipouštíte jinou formu odměňování u zřizovatelů, kterými nejsou kraje či obce. Proč nepřipustíte, aby dozorčí rada mohla rozhodnout. Rozhodně to není obava, že by zde došlo k nějaké nekalé konkurenci, buď placení nadstandardních platů či naopak, jak říkáte, že nepřeji platy, vyšší mzdy zdravotníkům. Tak to přece není a vy to dobře víte. Proč do sítě nemohou být zařazeny v jiné právní formě. To je otázka číslo tři. A ptala jsem se jasně. Bude zachován rozsah zdravotní péče a počet lůžek u těch, které budou zařazeny v těchto prvních dvou letech a na jak dlouho. Jednoduchá odpověď - ano, ne. Děkuji. </w:t>
      </w:r>
    </w:p>
    <w:p>
      <w:pPr>
        <w:pStyle w:val="Normlnweb"/>
        <w:rPr/>
      </w:pPr>
      <w:r>
        <w:rPr>
          <w:rFonts w:cs="Arial" w:ascii="Arial" w:hAnsi="Arial"/>
        </w:rPr>
        <w:br/>
      </w:r>
      <w:hyperlink r:id="rId87">
        <w:r>
          <w:rPr>
            <w:rStyle w:val="InternetLink"/>
            <w:rFonts w:cs="Arial" w:ascii="Arial" w:hAnsi="Arial"/>
          </w:rPr>
          <w:t>Místopředseda PSP Vojtěch Filip</w:t>
        </w:r>
      </w:hyperlink>
      <w:r>
        <w:rPr>
          <w:rFonts w:cs="Arial" w:ascii="Arial" w:hAnsi="Arial"/>
        </w:rPr>
        <w:t xml:space="preserve">: Děkuji paní kolegyni Šojdrové. Nyní se slova ujme pan poslanec Vladimír Říha, v tuto chvíli poslední písemně přihlášený do obecné rozpravy. Pane poslanče, máte slovo. </w:t>
      </w:r>
    </w:p>
    <w:p>
      <w:pPr>
        <w:pStyle w:val="Normlnweb"/>
        <w:rPr/>
      </w:pPr>
      <w:r>
        <w:rPr>
          <w:rFonts w:cs="Arial" w:ascii="Arial" w:hAnsi="Arial"/>
        </w:rPr>
        <w:br/>
      </w:r>
      <w:hyperlink r:id="rId88">
        <w:r>
          <w:rPr>
            <w:rStyle w:val="InternetLink"/>
            <w:rFonts w:cs="Arial" w:ascii="Arial" w:hAnsi="Arial"/>
          </w:rPr>
          <w:t>Poslanec Vladimír Říha</w:t>
        </w:r>
      </w:hyperlink>
      <w:r>
        <w:rPr>
          <w:rFonts w:cs="Arial" w:ascii="Arial" w:hAnsi="Arial"/>
        </w:rPr>
        <w:t xml:space="preserve">: Vážený pane místopředsedo, páni ministři, dámy a pánové, musím se svou troškou do mlýna, protože jsem řadu let pracoval ve zdravotnických zařízeních od nejnižšího typu po nejvyšší. Možná, že jsme zapomněli na to, že bodem, o kterém jednáme, je tisk </w:t>
      </w:r>
      <w:hyperlink r:id="rId89">
        <w:r>
          <w:rPr>
            <w:rStyle w:val="InternetLink"/>
            <w:rFonts w:cs="Arial" w:ascii="Arial" w:hAnsi="Arial"/>
          </w:rPr>
          <w:t>810</w:t>
        </w:r>
      </w:hyperlink>
      <w:r>
        <w:rPr>
          <w:rFonts w:cs="Arial" w:ascii="Arial" w:hAnsi="Arial"/>
        </w:rPr>
        <w:t xml:space="preserve">, návrh zákona o veřejných zdravotnických zařízeních, a nakonec diskuse vlastně řeší koncepci celého zdravotnictví. To je jistě v pořádku, ale myslím, že to není ani správné fórum, ani správná doba. </w:t>
      </w:r>
    </w:p>
    <w:p>
      <w:pPr>
        <w:pStyle w:val="Normlnweb"/>
        <w:rPr>
          <w:rFonts w:ascii="Arial" w:hAnsi="Arial" w:cs="Arial"/>
        </w:rPr>
      </w:pPr>
      <w:r>
        <w:rPr>
          <w:rFonts w:cs="Arial" w:ascii="Arial" w:hAnsi="Arial"/>
        </w:rPr>
        <w:t xml:space="preserve">Pan místopředseda Filip citoval ústavu, která říká, že každý občan má právo na bezplatnou péči na základě veřejného zdravotního pojištění a je tam ještě další část věty "za podmínek, které stanoví zákon". Za podmínek, které stanoví zákon, protože zákon musí stanovit podmínky, za kterých občan čerpá bezplatnou péči, protože prostředky jsou limitované a není možné čerpat péči bez hranic. Já se domnívám, že skoro této debatě měla předcházet debata, co vlastně považujeme za základní páteřní síť systému zdravotní péče. </w:t>
      </w:r>
    </w:p>
    <w:p>
      <w:pPr>
        <w:pStyle w:val="Normlnweb"/>
        <w:rPr>
          <w:rFonts w:ascii="Arial" w:hAnsi="Arial" w:cs="Arial"/>
        </w:rPr>
      </w:pPr>
      <w:r>
        <w:rPr>
          <w:rFonts w:cs="Arial" w:ascii="Arial" w:hAnsi="Arial"/>
        </w:rPr>
        <w:t xml:space="preserve">Jestli nemocnice nebo jestli je to někde jinde. Jaká je tady osobní odpovědnost každého z nás za péči o své zdraví. Ze zdravotnické teorie víme, že resort zdravotnictví ovlivňuje zdravotní stav populace z dvaceti procent. To ostatní je životní prostředí a podobně. Já si myslím, že si musíme uvědomit individuální odpovědnost. Jestli budu nadměrně kouřit, nadměrně pít alkohol, přejídat se, tak potom mohu čerpat zdravotní péči obrovsky a vlastně svou odpovědnost v tom zanedbám. To je také významný prvek, když hovoříme o celém systému, místo, abychom hovořili o vlastním tisku. Mně z toho tady vyšlo, že vlastně nevíme, co bude základem systému péče. Jestli je to primární péče, je to systém praktických lékařů, systém ambulancí, a nebo budeme mít jako základní systém nemocnice. </w:t>
      </w:r>
    </w:p>
    <w:p>
      <w:pPr>
        <w:pStyle w:val="Normlnweb"/>
        <w:rPr/>
      </w:pPr>
      <w:r>
        <w:rPr>
          <w:rFonts w:cs="Arial" w:ascii="Arial" w:hAnsi="Arial"/>
        </w:rPr>
        <w:t xml:space="preserve">Když jsem na začátku byl jedním z těch, co spolupodepsali návrh tohoto zákona, tak jsem vycházel z toho, že opravdu by bylo vhodné, aby vznikla právní norma, která definuje zdravotnické zařízení, které bude pracovat na tzv. neziskovém principu. O tom si pořád myslím, že je správné, aby tato forma byla nabídnuta. Domnívám se ale, že by měla být nabídnuta jedna z forem a dovedu si představit, že by v síti, kterou chceme vytvořit, dokonce taková zařízení měla mít přednost nebo majoritu. Nemohu se ale ztotožnit s myšlenkou, že kritérium této právní formy bude jediným kritériem pro tvorbu sítě. To je můj důvod, kvůli kterému se nemohu ztotožnit s návrhem, který v poslední verzi v tisku </w:t>
      </w:r>
      <w:hyperlink r:id="rId90">
        <w:r>
          <w:rPr>
            <w:rStyle w:val="InternetLink"/>
            <w:rFonts w:cs="Arial" w:ascii="Arial" w:hAnsi="Arial"/>
          </w:rPr>
          <w:t>810</w:t>
        </w:r>
      </w:hyperlink>
      <w:r>
        <w:rPr>
          <w:rFonts w:cs="Arial" w:ascii="Arial" w:hAnsi="Arial"/>
        </w:rPr>
        <w:t xml:space="preserve">/7 je. </w:t>
      </w:r>
    </w:p>
    <w:p>
      <w:pPr>
        <w:pStyle w:val="Normlnweb"/>
        <w:rPr>
          <w:rFonts w:ascii="Arial" w:hAnsi="Arial" w:cs="Arial"/>
        </w:rPr>
      </w:pPr>
      <w:r>
        <w:rPr>
          <w:rFonts w:cs="Arial" w:ascii="Arial" w:hAnsi="Arial"/>
        </w:rPr>
        <w:t xml:space="preserve">Proto v této obecné rozpravě avizuji vám rozdaný komplexní pozměňovací návrh, který vlastně nabízí tu možnost vytvoření veřejného zdravotnického zařízení, pracujícího na neziskovém principu, a přitom chci říci, že pojem zisk pro mne není žádné sprosté slovo a že samozřejmě i toto zařízení logicky vytváří nějaký zisk. Jenom, jak již bylo řečeno, zisk vkládá samo do sebe, do zkvalitnění péče a do zkvalitnění nemovitostí, objektů, přístrojového vybavení apod. To, že dnes různá zařízení jsou na různé úrovni, je to tím, že měly různé výchozí podmínky. Již v roce 1990 některá zařízení na tom byla lépe, některá hůře. V průběhu let hospodaření někteří ředitelé šetřili a tím pádem nezvelebili zařízení, někteří nešetřili, zvelebili zařízení a někdo pak za ně dluhy zaplatil. Takže výchozí startovací úroveň byla různá a je velmi těžké to hodnotit. </w:t>
      </w:r>
    </w:p>
    <w:p>
      <w:pPr>
        <w:pStyle w:val="Normlnweb"/>
        <w:rPr>
          <w:rFonts w:ascii="Arial" w:hAnsi="Arial" w:cs="Arial"/>
        </w:rPr>
      </w:pPr>
      <w:r>
        <w:rPr>
          <w:rFonts w:cs="Arial" w:ascii="Arial" w:hAnsi="Arial"/>
        </w:rPr>
        <w:t xml:space="preserve">Já už nebudu dál protahovat obecnou rozpravu, protože si myslím, že by měla být vedena vlastně rozprava o obecné koncepci zdravotnictví, co je základem sítě, na čem nám stojí, jaká bude úloha občana, jaká je jeho osobní odpovědnost a zákon pak musí vymezit tu část péče, kterou bude občan čerpat bezplatně. Ta nemůže být neomezená prostě proto, že to jinak nejde. Srovnání s pekařem do jisté míry není možné proto, že pekařů v dědině nebude víc. Nikdo si nekoupí rohlíků víc, než je schopen sníst. Kdežto řada občanů je schopna navštívit několik odborníků, nechat si předepsat léky od každého a pak je strčí doma do šuplíku a systém dostává zabrat tím, že jsou přečerpávány prostředky i tam, kde to není účelné a racionální. </w:t>
      </w:r>
    </w:p>
    <w:p>
      <w:pPr>
        <w:pStyle w:val="Normlnweb"/>
        <w:rPr/>
      </w:pPr>
      <w:r>
        <w:rPr>
          <w:rFonts w:cs="Arial" w:ascii="Arial" w:hAnsi="Arial"/>
        </w:rPr>
        <w:t xml:space="preserve">V obecné rozpravě tedy avizuji komplexní pozměňovací návrh. Nevydávám se za jeho autora, použil jsem návrh, který v předchozím druhém čtení předložil kolega Koudelka a tento návrh je drobně modifikován ještě spoluprací právníků. Vedle toho jsem ještě nechal rozdat další návrh, a sice, pokud by ctěná Sněmovna trvala na tisku </w:t>
      </w:r>
      <w:hyperlink r:id="rId91">
        <w:r>
          <w:rPr>
            <w:rStyle w:val="InternetLink"/>
            <w:rFonts w:cs="Arial" w:ascii="Arial" w:hAnsi="Arial"/>
          </w:rPr>
          <w:t>810</w:t>
        </w:r>
      </w:hyperlink>
      <w:r>
        <w:rPr>
          <w:rFonts w:cs="Arial" w:ascii="Arial" w:hAnsi="Arial"/>
        </w:rPr>
        <w:t xml:space="preserve">/7, tak potom by to byl návrh, který v podrobné rozpravě uvedu k tisku. Děkuji. </w:t>
      </w:r>
    </w:p>
    <w:p>
      <w:pPr>
        <w:pStyle w:val="Normlnweb"/>
        <w:rPr/>
      </w:pPr>
      <w:r>
        <w:rPr>
          <w:rFonts w:cs="Arial" w:ascii="Arial" w:hAnsi="Arial"/>
        </w:rPr>
        <w:br/>
      </w:r>
      <w:hyperlink r:id="rId92">
        <w:r>
          <w:rPr>
            <w:rStyle w:val="InternetLink"/>
            <w:rFonts w:cs="Arial" w:ascii="Arial" w:hAnsi="Arial"/>
          </w:rPr>
          <w:t>Místopředseda PSP Vojtěch Filip</w:t>
        </w:r>
      </w:hyperlink>
      <w:r>
        <w:rPr>
          <w:rFonts w:cs="Arial" w:ascii="Arial" w:hAnsi="Arial"/>
        </w:rPr>
        <w:t xml:space="preserve">: Děkuji. Eviduji vaši přihlášku do podrobné rozpravy, pane kolego. Nemám žádnou přihlášku do obecné rozpravy. Ještě jednou paní kolegyně Šojdrová. </w:t>
      </w:r>
    </w:p>
    <w:p>
      <w:pPr>
        <w:pStyle w:val="Normlnweb"/>
        <w:rPr/>
      </w:pPr>
      <w:r>
        <w:rPr>
          <w:rFonts w:cs="Arial" w:ascii="Arial" w:hAnsi="Arial"/>
        </w:rPr>
        <w:br/>
      </w:r>
      <w:hyperlink r:id="rId93">
        <w:r>
          <w:rPr>
            <w:rStyle w:val="InternetLink"/>
            <w:rFonts w:cs="Arial" w:ascii="Arial" w:hAnsi="Arial"/>
          </w:rPr>
          <w:t>Poslankyně Michaela Šojdrová</w:t>
        </w:r>
      </w:hyperlink>
      <w:r>
        <w:rPr>
          <w:rFonts w:cs="Arial" w:ascii="Arial" w:hAnsi="Arial"/>
        </w:rPr>
        <w:t xml:space="preserve">: Já mám za to, že pan ministr opustil tento sál a rozumím tomu, že mu nestojí za to, aby odpověděl na konkrétní otázky. </w:t>
      </w:r>
    </w:p>
    <w:p>
      <w:pPr>
        <w:pStyle w:val="Normlnweb"/>
        <w:rPr>
          <w:rFonts w:ascii="Arial" w:hAnsi="Arial" w:cs="Arial"/>
        </w:rPr>
      </w:pPr>
      <w:r>
        <w:rPr>
          <w:rFonts w:cs="Arial" w:ascii="Arial" w:hAnsi="Arial"/>
        </w:rPr>
        <w:t xml:space="preserve">Vážené kolegyně a kolegové, já se domnívám, že to není častý jev, aby u tak závažné normy se pan ministr vyhýbal konkrétní jednoduché odpovědi. Jestli si myslíte, že to je tak správné, tak tomu zatleskejte. Určitě. Já si myslím, že přehlížet některé otázky, neklást si je a neodpovídat, je také odpověď. Je mi velmi líto, že tak jednoduše vidíte tento zákon a že si myslíte, že to bude tak velmi dobře zpracované a schválené. Podle vašich úsměvů na tváři vidím, že jste spokojeni. </w:t>
      </w:r>
    </w:p>
    <w:p>
      <w:pPr>
        <w:pStyle w:val="Normlnweb"/>
        <w:rPr>
          <w:rFonts w:ascii="Arial" w:hAnsi="Arial" w:cs="Arial"/>
        </w:rPr>
      </w:pPr>
      <w:r>
        <w:rPr>
          <w:rFonts w:cs="Arial" w:ascii="Arial" w:hAnsi="Arial"/>
        </w:rPr>
        <w:t xml:space="preserve">Já vás ujišťuji, že odborná veřejnost spokojena není. Že ta si důsledky nedostatečného legislativního podkladu uvědomuje. Já mohu alespoň říci, že jsem otázky položila. Jestliže panu ministrovi nestálo za to, aby na ně odpověděl, odpoví si občané. Já o tom nepochybuji. Děkuji. </w:t>
      </w:r>
    </w:p>
    <w:p>
      <w:pPr>
        <w:pStyle w:val="Normlnweb"/>
        <w:rPr/>
      </w:pPr>
      <w:r>
        <w:rPr>
          <w:rFonts w:cs="Arial" w:ascii="Arial" w:hAnsi="Arial"/>
        </w:rPr>
        <w:br/>
      </w:r>
      <w:hyperlink r:id="rId94">
        <w:r>
          <w:rPr>
            <w:rStyle w:val="InternetLink"/>
            <w:rFonts w:cs="Arial" w:ascii="Arial" w:hAnsi="Arial"/>
          </w:rPr>
          <w:t>Místopředseda PSP Vojtěch Filip</w:t>
        </w:r>
      </w:hyperlink>
      <w:r>
        <w:rPr>
          <w:rFonts w:cs="Arial" w:ascii="Arial" w:hAnsi="Arial"/>
        </w:rPr>
        <w:t xml:space="preserve">: Děkuji paní kolegyni Šojdrové. Můžete to vyřešit i uvnitř vládní koalice, z postu předsedajícího to řešit nebudu. K faktické poznámce se hlásí pan poslanec Krákora. </w:t>
      </w:r>
    </w:p>
    <w:p>
      <w:pPr>
        <w:pStyle w:val="Normlnweb"/>
        <w:rPr/>
      </w:pPr>
      <w:r>
        <w:rPr>
          <w:rFonts w:cs="Arial" w:ascii="Arial" w:hAnsi="Arial"/>
        </w:rPr>
        <w:br/>
      </w:r>
      <w:hyperlink r:id="rId95">
        <w:r>
          <w:rPr>
            <w:rStyle w:val="InternetLink"/>
            <w:rFonts w:cs="Arial" w:ascii="Arial" w:hAnsi="Arial"/>
          </w:rPr>
          <w:t>Poslanec Jaroslav Krákora</w:t>
        </w:r>
      </w:hyperlink>
      <w:r>
        <w:rPr>
          <w:rFonts w:cs="Arial" w:ascii="Arial" w:hAnsi="Arial"/>
        </w:rPr>
        <w:t xml:space="preserve">: Pan ministr se mým prostřednictvím omlouvá, odešel na vládu. Od 19.30 hodin má zasedání vlády. </w:t>
      </w:r>
    </w:p>
    <w:p>
      <w:pPr>
        <w:pStyle w:val="Normlnweb"/>
        <w:rPr/>
      </w:pPr>
      <w:r>
        <w:rPr>
          <w:rFonts w:cs="Arial" w:ascii="Arial" w:hAnsi="Arial"/>
        </w:rPr>
        <w:br/>
      </w:r>
      <w:hyperlink r:id="rId96">
        <w:r>
          <w:rPr>
            <w:rStyle w:val="InternetLink"/>
            <w:rFonts w:cs="Arial" w:ascii="Arial" w:hAnsi="Arial"/>
          </w:rPr>
          <w:t>Místopředseda PSP Vojtěch Filip</w:t>
        </w:r>
      </w:hyperlink>
      <w:r>
        <w:rPr>
          <w:rFonts w:cs="Arial" w:ascii="Arial" w:hAnsi="Arial"/>
        </w:rPr>
        <w:t xml:space="preserve">: Proto jsem řekl, že je to věcí vládní koalice. Paní poslankyně Šojdrová k páté přihlášce. </w:t>
      </w:r>
    </w:p>
    <w:p>
      <w:pPr>
        <w:pStyle w:val="Normlnweb"/>
        <w:rPr/>
      </w:pPr>
      <w:r>
        <w:rPr>
          <w:rFonts w:cs="Arial" w:ascii="Arial" w:hAnsi="Arial"/>
        </w:rPr>
        <w:br/>
      </w:r>
      <w:hyperlink r:id="rId97">
        <w:r>
          <w:rPr>
            <w:rStyle w:val="InternetLink"/>
            <w:rFonts w:cs="Arial" w:ascii="Arial" w:hAnsi="Arial"/>
          </w:rPr>
          <w:t>Poslankyně Michaela Šojdrová</w:t>
        </w:r>
      </w:hyperlink>
      <w:r>
        <w:rPr>
          <w:rFonts w:cs="Arial" w:ascii="Arial" w:hAnsi="Arial"/>
        </w:rPr>
        <w:t xml:space="preserve">: Pane místopředsedo, já si myslím, že to není otázka vládní koalice, a vy to víte velmi dobře. Tohle je otázka komplexního pozměňovacího návrhu, který jste připravil vy právě s panem poslancem Krákorou a já nabízím panu poslanci Krákorovi, aby nahradil pana ministra a na mé otázky. Já sice chápu kolegy, že už jsou unaveni obecnou rozpravou, nicméně pokud má zájem odpovědět na otázky, má prostor. Děkuji. </w:t>
      </w:r>
    </w:p>
    <w:p>
      <w:pPr>
        <w:pStyle w:val="Normlnweb"/>
        <w:rPr/>
      </w:pPr>
      <w:r>
        <w:rPr>
          <w:rFonts w:cs="Arial" w:ascii="Arial" w:hAnsi="Arial"/>
        </w:rPr>
        <w:br/>
      </w:r>
      <w:hyperlink r:id="rId98">
        <w:r>
          <w:rPr>
            <w:rStyle w:val="InternetLink"/>
            <w:rFonts w:cs="Arial" w:ascii="Arial" w:hAnsi="Arial"/>
          </w:rPr>
          <w:t>Místopředseda PSP Vojtěch Filip</w:t>
        </w:r>
      </w:hyperlink>
      <w:r>
        <w:rPr>
          <w:rFonts w:cs="Arial" w:ascii="Arial" w:hAnsi="Arial"/>
        </w:rPr>
        <w:t>: Samozřejmě, že nekladu žádné překážky tomu, aby se někdo přihlásil. Pokud se ale nikdo nehlásí, obecnou rozpravu končím. Ptám se, jestli je zájem o závěrečná slova navrhovatele nebo zpravodaje. Pan zpravodaj, ano, závěrečné slovo.</w:t>
      </w:r>
    </w:p>
    <w:p>
      <w:pPr>
        <w:pStyle w:val="Normlnweb"/>
        <w:rPr>
          <w:rFonts w:ascii="Arial" w:hAnsi="Arial" w:cs="Arial"/>
        </w:rPr>
      </w:pPr>
      <w:r>
        <w:rPr>
          <w:rFonts w:cs="Arial" w:ascii="Arial" w:hAnsi="Arial"/>
        </w:rPr>
        <w:t>(19.20 hodin)</w:t>
        <w:br/>
        <w:t>(pokračuje Filip)</w:t>
        <w:br/>
        <w:t xml:space="preserve">Pane zpravodaji, ještě se zeptám, jak vidíte své závěrečné slovo, jestli mám už požádat poslance ústavně právního výboru, aby se dostavili do Sněmovny, protože je tady zájem o hlasování. Takže mohu. Požádám službu, aby došla na ústavně právní výbor do místnosti 56, aby poslanci přišli. Prosím, pane zpravodaji, máte slovo. </w:t>
      </w:r>
    </w:p>
    <w:p>
      <w:pPr>
        <w:pStyle w:val="Normlnweb"/>
        <w:rPr/>
      </w:pPr>
      <w:r>
        <w:rPr>
          <w:rFonts w:cs="Arial" w:ascii="Arial" w:hAnsi="Arial"/>
        </w:rPr>
        <w:br/>
      </w:r>
      <w:hyperlink r:id="rId99">
        <w:r>
          <w:rPr>
            <w:rStyle w:val="InternetLink"/>
            <w:rFonts w:cs="Arial" w:ascii="Arial" w:hAnsi="Arial"/>
          </w:rPr>
          <w:t>Poslanec Josef Janeček</w:t>
        </w:r>
      </w:hyperlink>
      <w:r>
        <w:rPr>
          <w:rFonts w:cs="Arial" w:ascii="Arial" w:hAnsi="Arial"/>
        </w:rPr>
        <w:t xml:space="preserve">: Chtěl bych navázat na povzdech, který tady měla paní kolegyně Šojdrová, protože to je velmi vážná věc. Chtěl bych říci, že je to téměř tradiční přístup, protože v podstatě bylo pohrdnuto i náměty, které vznesli hejtmani a které asi měly být podle mého názoru projednány v garančním výboru, ale je to i velký problém legislativní, protože ten návrh zákona hovoří o tom, že tam budou nějaké vyhlášky, které každému jednotlivému zařízení řeknou, v jaké struktuře vlastně bude poskytovat a nic takového tady není. Jestliže by to byl vládní návrh, tak by byly ony vyhlášky z jednacího řádu přílohou návrhu zákona. Tady to není, takže je to další obrovský problém a obrovská nejistota vůči zdravotnickým zařízením a jejich zřizovatelům. Jenom upozorňuji, že jestliže je někde koncentrována pravomoc a není tam odpovědnost, že se velmi prudce zvyšuje korupční prostředí. Děkuji. </w:t>
      </w:r>
    </w:p>
    <w:p>
      <w:pPr>
        <w:pStyle w:val="Normlnweb"/>
        <w:rPr/>
      </w:pPr>
      <w:r>
        <w:rPr>
          <w:rFonts w:cs="Arial" w:ascii="Arial" w:hAnsi="Arial"/>
        </w:rPr>
        <w:br/>
      </w:r>
      <w:hyperlink r:id="rId100">
        <w:r>
          <w:rPr>
            <w:rStyle w:val="InternetLink"/>
            <w:rFonts w:cs="Arial" w:ascii="Arial" w:hAnsi="Arial"/>
          </w:rPr>
          <w:t>Místopředseda PSP Vojtěch Filip</w:t>
        </w:r>
      </w:hyperlink>
      <w:r>
        <w:rPr>
          <w:rFonts w:cs="Arial" w:ascii="Arial" w:hAnsi="Arial"/>
        </w:rPr>
        <w:t>: Děkuji panu zpravodaji na závěrečné slovo. Zopakuji, že v obecné rozpravě padl návrh na vrácení výboru k novému projednání. Já zazvoním, samozřejmě počkáme, až se poslanci ústavně právního výboru dostaví do Sněmovny. Já vás mezitím všechny odhlásím, požádám vás o novou registraci. Přihlaste se svými identifikačními kartami. Vidím, že pomalu docházejí poslanci ústavně právního výboru, buďme trpěliví. Nevyhlašuji žádnou přestávku, protože si myslím, že je možné zahájit hlasování, jakmile se dostaví z jednání výboru.</w:t>
        <w:br/>
        <w:t>Jestli se nemýlím, tak v rozpravě vystoupilo 12 poslanců, někteří opakovaně. Pane zpravodaji, asi mám pravdu. Jediný procedurální návrh, který padl, je návrh vrátit návrh zákona výboru k nového projednání. Požádám příchozí poslance, členy ústavně právního výboru, aby se také přihlásili svými identifikačními kartami a o předloženém návrhu dám hlasovat.</w:t>
        <w:br/>
        <w:t>Paní kolegyně Dundáčková má náhradní kartu číslo 6. Počkám, aby se zaregistruje svou náhradní kartou a o uvedeném procedurálním návrhu rozhodneme v </w:t>
      </w:r>
      <w:hyperlink r:id="rId101">
        <w:bookmarkStart w:id="13" w:name="h92"/>
        <w:r>
          <w:rPr>
            <w:rStyle w:val="InternetLink"/>
            <w:rFonts w:cs="Arial" w:ascii="Arial" w:hAnsi="Arial"/>
          </w:rPr>
          <w:t>hlasování pořadové číslo 92</w:t>
        </w:r>
      </w:hyperlink>
      <w:bookmarkEnd w:id="13"/>
      <w:r>
        <w:rPr>
          <w:rFonts w:cs="Arial" w:ascii="Arial" w:hAnsi="Arial"/>
        </w:rPr>
        <w:t xml:space="preserve">. </w:t>
      </w:r>
    </w:p>
    <w:p>
      <w:pPr>
        <w:pStyle w:val="Normlnweb"/>
        <w:rPr>
          <w:rFonts w:ascii="Arial" w:hAnsi="Arial" w:cs="Arial"/>
        </w:rPr>
      </w:pPr>
      <w:r>
        <w:rPr>
          <w:rFonts w:cs="Arial" w:ascii="Arial" w:hAnsi="Arial"/>
        </w:rPr>
        <w:t>Toto hlasování jsem zahájil a ptám se, kdo je pro návrh vrátit výboru k novému projednání. Kdo je proti? Děkuji vám.</w:t>
        <w:br/>
        <w:t xml:space="preserve">V hlasování pořadové číslo 92 z přítomných 131 poslanců pro 44, proti 80. Návrh nebyl přijat. </w:t>
      </w:r>
    </w:p>
    <w:p>
      <w:pPr>
        <w:pStyle w:val="Normlnweb"/>
        <w:rPr>
          <w:rFonts w:ascii="Arial" w:hAnsi="Arial" w:cs="Arial"/>
        </w:rPr>
      </w:pPr>
      <w:r>
        <w:rPr>
          <w:rFonts w:cs="Arial" w:ascii="Arial" w:hAnsi="Arial"/>
        </w:rPr>
        <w:t xml:space="preserve">Zahajuji podrobnou rozpravu a konstatuji, že mám šest přihlášek do podrobné rozpravy. První přihlášený je poslanec Vomáčko. Připraví se pan poslanec Miroslav Svoboda. </w:t>
      </w:r>
    </w:p>
    <w:p>
      <w:pPr>
        <w:pStyle w:val="Normlnweb"/>
        <w:rPr/>
      </w:pPr>
      <w:r>
        <w:rPr>
          <w:rFonts w:cs="Arial" w:ascii="Arial" w:hAnsi="Arial"/>
        </w:rPr>
        <w:br/>
      </w:r>
      <w:hyperlink r:id="rId102">
        <w:r>
          <w:rPr>
            <w:rStyle w:val="InternetLink"/>
            <w:rFonts w:cs="Arial" w:ascii="Arial" w:hAnsi="Arial"/>
          </w:rPr>
          <w:t>Poslanec Ladislav Vomáčko</w:t>
        </w:r>
      </w:hyperlink>
      <w:r>
        <w:rPr>
          <w:rFonts w:cs="Arial" w:ascii="Arial" w:hAnsi="Arial"/>
        </w:rPr>
        <w:t xml:space="preserve">: Děkuji vám, pane místopředsedo. Vážení poslanci, vážené poslankyně… (Velký hluk v sále.) </w:t>
      </w:r>
    </w:p>
    <w:p>
      <w:pPr>
        <w:pStyle w:val="Normlnweb"/>
        <w:rPr/>
      </w:pPr>
      <w:r>
        <w:rPr>
          <w:rFonts w:cs="Arial" w:ascii="Arial" w:hAnsi="Arial"/>
        </w:rPr>
        <w:br/>
      </w:r>
      <w:hyperlink r:id="rId103">
        <w:r>
          <w:rPr>
            <w:rStyle w:val="InternetLink"/>
            <w:rFonts w:cs="Arial" w:ascii="Arial" w:hAnsi="Arial"/>
          </w:rPr>
          <w:t>Místopředseda PSP Vojtěch Filip</w:t>
        </w:r>
      </w:hyperlink>
      <w:r>
        <w:rPr>
          <w:rFonts w:cs="Arial" w:ascii="Arial" w:hAnsi="Arial"/>
        </w:rPr>
        <w:t xml:space="preserve">: Prosím o klid všechny poslance! Vyslechněme si v podrobné rozpravě jednotlivé poslance, kteří budou předkládat pozměňovací návrhy, abychom jim dobře rozuměli. Prosím, pane poslanče, máte slovo. </w:t>
      </w:r>
    </w:p>
    <w:p>
      <w:pPr>
        <w:pStyle w:val="Normlnweb"/>
        <w:rPr/>
      </w:pPr>
      <w:r>
        <w:rPr>
          <w:rFonts w:cs="Arial" w:ascii="Arial" w:hAnsi="Arial"/>
        </w:rPr>
        <w:br/>
      </w:r>
      <w:hyperlink r:id="rId104">
        <w:r>
          <w:rPr>
            <w:rStyle w:val="InternetLink"/>
            <w:rFonts w:cs="Arial" w:ascii="Arial" w:hAnsi="Arial"/>
          </w:rPr>
          <w:t>Poslanec Ladislav Vomáčko</w:t>
        </w:r>
      </w:hyperlink>
      <w:r>
        <w:rPr>
          <w:rFonts w:cs="Arial" w:ascii="Arial" w:hAnsi="Arial"/>
        </w:rPr>
        <w:t xml:space="preserve">: Pozměňovací návrh ke komplexnímu pozměňovacímu návrhu výboru pro sociální politiku a zdravotnictví, přijatém v usnesení č. 309, komplexní pozměňovací návrh k návrhu poslanců Jaroslava Krákory, Vojtěcha Filipa, Pavla Kováčika, Michaely Šojdrové, Vladimíra Říhy, Svatopluka Karáska, Eduarda Zemana a dalších na vydání zákona o veřejných neziskových ústavních zdravotnických zařízeních a o změně některých zákonů, sněmovní tisk </w:t>
      </w:r>
      <w:hyperlink r:id="rId105">
        <w:r>
          <w:rPr>
            <w:rStyle w:val="InternetLink"/>
            <w:rFonts w:cs="Arial" w:ascii="Arial" w:hAnsi="Arial"/>
          </w:rPr>
          <w:t>810</w:t>
        </w:r>
      </w:hyperlink>
      <w:r>
        <w:rPr>
          <w:rFonts w:cs="Arial" w:ascii="Arial" w:hAnsi="Arial"/>
        </w:rPr>
        <w:t xml:space="preserve">. </w:t>
      </w:r>
    </w:p>
    <w:p>
      <w:pPr>
        <w:pStyle w:val="Normlnweb"/>
        <w:rPr>
          <w:rFonts w:ascii="Arial" w:hAnsi="Arial" w:cs="Arial"/>
        </w:rPr>
      </w:pPr>
      <w:r>
        <w:rPr>
          <w:rFonts w:cs="Arial" w:ascii="Arial" w:hAnsi="Arial"/>
        </w:rPr>
        <w:t>1. V § 10 odst. 1 písmeno c) zní: "dva zástupci zvolení zaměstnanci, z nichž jeden musí být lékař".</w:t>
        <w:br/>
        <w:t>2. V § 10 odst. 2 písmeno c) zní: "dva zástupci zvolení zaměstnanci, z nichž jeden musí být lékař".</w:t>
        <w:br/>
        <w:t>3. V § 10 odst. 3 písmeno c) zní: "dva zástupci zvolení zaměstnanci, z nichž jeden musí být lékař".</w:t>
        <w:br/>
        <w:t>4. V § 10 odst. 4 písmeno c) zní: "dva zástupci zvolení zaměstnanci, z nichž jeden musí být lékař".</w:t>
        <w:br/>
        <w:t xml:space="preserve">Děkuji. </w:t>
      </w:r>
    </w:p>
    <w:p>
      <w:pPr>
        <w:pStyle w:val="Normlnweb"/>
        <w:rPr/>
      </w:pPr>
      <w:r>
        <w:rPr>
          <w:rFonts w:cs="Arial" w:ascii="Arial" w:hAnsi="Arial"/>
        </w:rPr>
        <w:br/>
      </w:r>
      <w:hyperlink r:id="rId106">
        <w:r>
          <w:rPr>
            <w:rStyle w:val="InternetLink"/>
            <w:rFonts w:cs="Arial" w:ascii="Arial" w:hAnsi="Arial"/>
          </w:rPr>
          <w:t>Místopředseda PSP Vojtěch Filip</w:t>
        </w:r>
      </w:hyperlink>
      <w:r>
        <w:rPr>
          <w:rFonts w:cs="Arial" w:ascii="Arial" w:hAnsi="Arial"/>
        </w:rPr>
        <w:t xml:space="preserve">: Děkuji panu poslanci Vomáčkovi. Nyní pan poslanec Miroslav Svoboda, připraví se paní poslankyně Soňa Marková. Prosím, pane poslanče, máte slovo. </w:t>
      </w:r>
    </w:p>
    <w:p>
      <w:pPr>
        <w:pStyle w:val="Normlnweb"/>
        <w:rPr/>
      </w:pPr>
      <w:r>
        <w:rPr>
          <w:rFonts w:cs="Arial" w:ascii="Arial" w:hAnsi="Arial"/>
        </w:rPr>
        <w:br/>
      </w:r>
      <w:hyperlink r:id="rId107">
        <w:r>
          <w:rPr>
            <w:rStyle w:val="InternetLink"/>
            <w:rFonts w:cs="Arial" w:ascii="Arial" w:hAnsi="Arial"/>
          </w:rPr>
          <w:t>Poslanec Miroslav Svoboda</w:t>
        </w:r>
      </w:hyperlink>
      <w:r>
        <w:rPr>
          <w:rFonts w:cs="Arial" w:ascii="Arial" w:hAnsi="Arial"/>
        </w:rPr>
        <w:t>: Děkuji za slovo, pane předsedající. Vážené kolegyně a kolegové, vážená vládo, dovolte mi, abych přednesl svůj krátký pozměňovací návrh ke komplexnímu pozměňovacímu návrhu poslance Jaroslava Krákory, Vojtěcha Filipa, Pavla Kováčika, Michaely Šojdrové, Vladimíra Říhy, Svatopluka Karáska a dalších na vydání zákona o veřejných neziskových ústavních zdravotnických zařízeních a o změně některých zákonů. Do přílohy se doplňuje položka</w:t>
        <w:br/>
        <w:t>1. Léčebna dlouhodobě nemocných Vršovice, příspěvková organizace, Oblouková 7, 101 00 Praha 10, IČO 00879649.</w:t>
        <w:br/>
        <w:t xml:space="preserve">2. EGK s. r. o, V domově 53, Praha 3, IČO 60202866. </w:t>
        <w:br/>
        <w:t xml:space="preserve">Děkuji za pozornost. </w:t>
      </w:r>
    </w:p>
    <w:p>
      <w:pPr>
        <w:pStyle w:val="Normlnweb"/>
        <w:rPr/>
      </w:pPr>
      <w:r>
        <w:rPr>
          <w:rFonts w:cs="Arial" w:ascii="Arial" w:hAnsi="Arial"/>
        </w:rPr>
        <w:br/>
      </w:r>
      <w:hyperlink r:id="rId108">
        <w:r>
          <w:rPr>
            <w:rStyle w:val="InternetLink"/>
            <w:rFonts w:cs="Arial" w:ascii="Arial" w:hAnsi="Arial"/>
          </w:rPr>
          <w:t>Místopředseda PSP Vojtěch Filip</w:t>
        </w:r>
      </w:hyperlink>
      <w:r>
        <w:rPr>
          <w:rFonts w:cs="Arial" w:ascii="Arial" w:hAnsi="Arial"/>
        </w:rPr>
        <w:t xml:space="preserve">: Děkuji panu poslanci Svobodovi. Nyní paní poslankyně Soňa Marková, připraví se pan poslanec Josef Šenfeld. </w:t>
      </w:r>
    </w:p>
    <w:p>
      <w:pPr>
        <w:pStyle w:val="Normlnweb"/>
        <w:rPr/>
      </w:pPr>
      <w:r>
        <w:rPr>
          <w:rFonts w:cs="Arial" w:ascii="Arial" w:hAnsi="Arial"/>
        </w:rPr>
        <w:br/>
      </w:r>
      <w:hyperlink r:id="rId109">
        <w:r>
          <w:rPr>
            <w:rStyle w:val="InternetLink"/>
            <w:rFonts w:cs="Arial" w:ascii="Arial" w:hAnsi="Arial"/>
          </w:rPr>
          <w:t>Poslankyně Soňa Marková</w:t>
        </w:r>
      </w:hyperlink>
      <w:r>
        <w:rPr>
          <w:rFonts w:cs="Arial" w:ascii="Arial" w:hAnsi="Arial"/>
        </w:rPr>
        <w:t>: Děkuji, pane předsedající. Kolegyně a kolegové, dovolte mi, abych také načetla pozměňovací návrhy ke komplexnímu pozměňovacímu návrhu výboru pro sociální politiku a zdravotnictví přijatém v usnesení č. 309 k návrhu poslance Jaroslava Krákory a dalších na vydání zákona o veřejných neziskových ústavních zdravotnických zařízeních a o změně některých zákonů.</w:t>
        <w:br/>
        <w:t xml:space="preserve">Ten první pozměňovací návrh zní: v § 1 odst. 1 ve větě druhé se vypouští text "pokud ambulantní péče není ve spádové oblasti zajištěna jinak". </w:t>
        <w:br/>
        <w:t>Krátké zdůvodnění. Dosavadní text ustanovení § 1 odst. 1, který hovoří o tom, že v neziskové nemocnici může být poskytována ambulantní péče pouze v případě, kdy není ve spádové oblasti zajištěna jinak, by při extenzivním výkladu mohla způsobit, že by po přijetí zákona mohlo dojít k uzavření nemocničních ambulancí. Toto samozřejmě není cílem nás předkladatelů zákona. Proto navrhuji ustanovení § 1 odst. 1 upravit tak, aby bylo nezpochybnitelně a právně přesně zaručeno, že v nemocnicích i nadále mohou fungovat ambulance.</w:t>
      </w:r>
    </w:p>
    <w:p>
      <w:pPr>
        <w:pStyle w:val="Normlnweb"/>
        <w:rPr>
          <w:rFonts w:ascii="Arial" w:hAnsi="Arial" w:cs="Arial"/>
        </w:rPr>
      </w:pPr>
      <w:r>
        <w:rPr>
          <w:rFonts w:cs="Arial" w:ascii="Arial" w:hAnsi="Arial"/>
        </w:rPr>
        <w:br/>
        <w:t>(19.30 hodin)</w:t>
        <w:br/>
        <w:t>(pokračuje Marková)</w:t>
        <w:br/>
        <w:t>Druhý pozměňovací návrh. V § 43 odst. 2 vypustit v poslední větě za slovem "věty" slovo "pouze" a doplnit větu za slova nebo "uzavřou smlouvu na základě výběrového řízení podle zvláštního předpisu". Poznámka pod čarou - zákon č. 48/1997 Sb.</w:t>
        <w:br/>
        <w:t xml:space="preserve">Děkuji za pozornost. </w:t>
      </w:r>
    </w:p>
    <w:p>
      <w:pPr>
        <w:pStyle w:val="Normlnweb"/>
        <w:rPr/>
      </w:pPr>
      <w:r>
        <w:rPr>
          <w:rFonts w:cs="Arial" w:ascii="Arial" w:hAnsi="Arial"/>
        </w:rPr>
        <w:br/>
      </w:r>
      <w:hyperlink r:id="rId110">
        <w:r>
          <w:rPr>
            <w:rStyle w:val="InternetLink"/>
            <w:rFonts w:cs="Arial" w:ascii="Arial" w:hAnsi="Arial"/>
          </w:rPr>
          <w:t>Místopředseda PSP Vojtěch Filip</w:t>
        </w:r>
      </w:hyperlink>
      <w:r>
        <w:rPr>
          <w:rFonts w:cs="Arial" w:ascii="Arial" w:hAnsi="Arial"/>
        </w:rPr>
        <w:t xml:space="preserve">: Děkuji paní Soně Markové. Nyní pan poslanec Josef Šenfeld. Připraví se pan poslance Václav Votava. </w:t>
      </w:r>
    </w:p>
    <w:p>
      <w:pPr>
        <w:pStyle w:val="Normlnweb"/>
        <w:rPr/>
      </w:pPr>
      <w:r>
        <w:rPr>
          <w:rFonts w:cs="Arial" w:ascii="Arial" w:hAnsi="Arial"/>
        </w:rPr>
        <w:br/>
      </w:r>
      <w:hyperlink r:id="rId111">
        <w:r>
          <w:rPr>
            <w:rStyle w:val="InternetLink"/>
            <w:rFonts w:cs="Arial" w:ascii="Arial" w:hAnsi="Arial"/>
          </w:rPr>
          <w:t>Poslanec Josef Šenfeld</w:t>
        </w:r>
      </w:hyperlink>
      <w:r>
        <w:rPr>
          <w:rFonts w:cs="Arial" w:ascii="Arial" w:hAnsi="Arial"/>
        </w:rPr>
        <w:t xml:space="preserve">: Děkuji za slovo. Vážený pane místopředsedo, vážení kolegové, navrhuji pozměňovací návrh zařadit do přílohy k zákonu o veřejných neziskových ústavních zdravotnických zařízeních novou položku, která zní: Vita, s. r. o., Nemocniční 264, 419 01, Duchcov. IČO 61537713. </w:t>
      </w:r>
    </w:p>
    <w:p>
      <w:pPr>
        <w:pStyle w:val="Normlnweb"/>
        <w:rPr>
          <w:rFonts w:ascii="Arial" w:hAnsi="Arial" w:cs="Arial"/>
        </w:rPr>
      </w:pPr>
      <w:r>
        <w:rPr>
          <w:rFonts w:cs="Arial" w:ascii="Arial" w:hAnsi="Arial"/>
        </w:rPr>
        <w:t xml:space="preserve">Děkuji za pozornost. </w:t>
      </w:r>
    </w:p>
    <w:p>
      <w:pPr>
        <w:pStyle w:val="Normlnweb"/>
        <w:rPr/>
      </w:pPr>
      <w:r>
        <w:rPr>
          <w:rFonts w:cs="Arial" w:ascii="Arial" w:hAnsi="Arial"/>
        </w:rPr>
        <w:br/>
      </w:r>
      <w:hyperlink r:id="rId112">
        <w:r>
          <w:rPr>
            <w:rStyle w:val="InternetLink"/>
            <w:rFonts w:cs="Arial" w:ascii="Arial" w:hAnsi="Arial"/>
          </w:rPr>
          <w:t>Místopředseda PSP Vojtěch Filip</w:t>
        </w:r>
      </w:hyperlink>
      <w:r>
        <w:rPr>
          <w:rFonts w:cs="Arial" w:ascii="Arial" w:hAnsi="Arial"/>
        </w:rPr>
        <w:t xml:space="preserve">: Děkuji panu poslanci Šenfeldovi. Nyní pan poslanec Votava. Připraví se pan poslanec Vladimír Říha. </w:t>
      </w:r>
    </w:p>
    <w:p>
      <w:pPr>
        <w:pStyle w:val="Normlnweb"/>
        <w:rPr/>
      </w:pPr>
      <w:r>
        <w:rPr>
          <w:rFonts w:cs="Arial" w:ascii="Arial" w:hAnsi="Arial"/>
        </w:rPr>
        <w:br/>
      </w:r>
      <w:hyperlink r:id="rId113">
        <w:r>
          <w:rPr>
            <w:rStyle w:val="InternetLink"/>
            <w:rFonts w:cs="Arial" w:ascii="Arial" w:hAnsi="Arial"/>
          </w:rPr>
          <w:t>Poslanec Václav Votava</w:t>
        </w:r>
      </w:hyperlink>
      <w:r>
        <w:rPr>
          <w:rFonts w:cs="Arial" w:ascii="Arial" w:hAnsi="Arial"/>
        </w:rPr>
        <w:t xml:space="preserve">: Děkuji za slovo. Vážený pane místopředsedo, kolegyně, kolegové, jenom bych odkázal na svůj pozměňovací návrh k projednávanému tisku </w:t>
      </w:r>
      <w:hyperlink r:id="rId114">
        <w:r>
          <w:rPr>
            <w:rStyle w:val="InternetLink"/>
            <w:rFonts w:cs="Arial" w:ascii="Arial" w:hAnsi="Arial"/>
          </w:rPr>
          <w:t>810</w:t>
        </w:r>
      </w:hyperlink>
      <w:r>
        <w:rPr>
          <w:rFonts w:cs="Arial" w:ascii="Arial" w:hAnsi="Arial"/>
        </w:rPr>
        <w:t xml:space="preserve">, který vám byl předložen do lavic. Děkuji. </w:t>
      </w:r>
    </w:p>
    <w:p>
      <w:pPr>
        <w:pStyle w:val="Normlnweb"/>
        <w:rPr/>
      </w:pPr>
      <w:r>
        <w:rPr>
          <w:rFonts w:cs="Arial" w:ascii="Arial" w:hAnsi="Arial"/>
        </w:rPr>
        <w:br/>
      </w:r>
      <w:hyperlink r:id="rId115">
        <w:r>
          <w:rPr>
            <w:rStyle w:val="InternetLink"/>
            <w:rFonts w:cs="Arial" w:ascii="Arial" w:hAnsi="Arial"/>
          </w:rPr>
          <w:t>Místopředseda PSP Vojtěch Filip</w:t>
        </w:r>
      </w:hyperlink>
      <w:r>
        <w:rPr>
          <w:rFonts w:cs="Arial" w:ascii="Arial" w:hAnsi="Arial"/>
        </w:rPr>
        <w:t xml:space="preserve">: Děkuji panu poslanci Votavovi. Nyní pan poslanec Vladimír Říha. Pane kolego, vím, že jste to předložil písemně. Poslední písemně přihlášený do podrobné rozpravy. </w:t>
      </w:r>
    </w:p>
    <w:p>
      <w:pPr>
        <w:pStyle w:val="Normlnweb"/>
        <w:rPr/>
      </w:pPr>
      <w:r>
        <w:rPr>
          <w:rFonts w:cs="Arial" w:ascii="Arial" w:hAnsi="Arial"/>
        </w:rPr>
        <w:br/>
      </w:r>
      <w:hyperlink r:id="rId116">
        <w:r>
          <w:rPr>
            <w:rStyle w:val="InternetLink"/>
            <w:rFonts w:cs="Arial" w:ascii="Arial" w:hAnsi="Arial"/>
          </w:rPr>
          <w:t>Poslanec Vladimír Říha</w:t>
        </w:r>
      </w:hyperlink>
      <w:r>
        <w:rPr>
          <w:rFonts w:cs="Arial" w:ascii="Arial" w:hAnsi="Arial"/>
        </w:rPr>
        <w:t xml:space="preserve">: Pane místopředsedo, dámy a pánové, uplatňuji svůj za prvé komplexní pozměňovací návrh, který byl rozdán v písemné formě na lavice. Jako podmíněný v případě, že ctěná Sněmovna bude trvat na původní předloze, tak uplatňuji pozměňovací návrh, který je označen ke komplexnímu pozměňovacímu návrhu Jaroslava Krákory a Vojtěcha Filipa. Chtěl bych zdůraznit, že tento návrh se týká tisku </w:t>
      </w:r>
      <w:hyperlink r:id="rId117">
        <w:r>
          <w:rPr>
            <w:rStyle w:val="InternetLink"/>
            <w:rFonts w:cs="Arial" w:ascii="Arial" w:hAnsi="Arial"/>
          </w:rPr>
          <w:t>810</w:t>
        </w:r>
      </w:hyperlink>
      <w:r>
        <w:rPr>
          <w:rFonts w:cs="Arial" w:ascii="Arial" w:hAnsi="Arial"/>
        </w:rPr>
        <w:t xml:space="preserve">/7. Je to pozměňovací návrh k tisku </w:t>
      </w:r>
      <w:hyperlink r:id="rId118">
        <w:r>
          <w:rPr>
            <w:rStyle w:val="InternetLink"/>
            <w:rFonts w:cs="Arial" w:ascii="Arial" w:hAnsi="Arial"/>
          </w:rPr>
          <w:t>810</w:t>
        </w:r>
      </w:hyperlink>
      <w:r>
        <w:rPr>
          <w:rFonts w:cs="Arial" w:ascii="Arial" w:hAnsi="Arial"/>
        </w:rPr>
        <w:t xml:space="preserve">/7. Děkuji. </w:t>
      </w:r>
    </w:p>
    <w:p>
      <w:pPr>
        <w:pStyle w:val="Normlnweb"/>
        <w:rPr/>
      </w:pPr>
      <w:r>
        <w:rPr>
          <w:rFonts w:cs="Arial" w:ascii="Arial" w:hAnsi="Arial"/>
        </w:rPr>
        <w:br/>
      </w:r>
      <w:hyperlink r:id="rId119">
        <w:r>
          <w:rPr>
            <w:rStyle w:val="InternetLink"/>
            <w:rFonts w:cs="Arial" w:ascii="Arial" w:hAnsi="Arial"/>
          </w:rPr>
          <w:t>Místopředseda PSP Vojtěch Filip</w:t>
        </w:r>
      </w:hyperlink>
      <w:r>
        <w:rPr>
          <w:rFonts w:cs="Arial" w:ascii="Arial" w:hAnsi="Arial"/>
        </w:rPr>
        <w:t xml:space="preserve">: Děkuji panu poslanci Říhovi. Omlouvám se panu poslanci Josefu Smýkalovi, který je ještě písemně přihlášen. Pak eviduji ústní přihlášku z místa pana poslance Patery. Prosím, pan poslanec Smýkal. </w:t>
      </w:r>
    </w:p>
    <w:p>
      <w:pPr>
        <w:pStyle w:val="Normlnweb"/>
        <w:rPr/>
      </w:pPr>
      <w:r>
        <w:rPr>
          <w:rFonts w:cs="Arial" w:ascii="Arial" w:hAnsi="Arial"/>
        </w:rPr>
        <w:br/>
      </w:r>
      <w:hyperlink r:id="rId120">
        <w:r>
          <w:rPr>
            <w:rStyle w:val="InternetLink"/>
            <w:rFonts w:cs="Arial" w:ascii="Arial" w:hAnsi="Arial"/>
          </w:rPr>
          <w:t>Poslanec Josef Smýkal</w:t>
        </w:r>
      </w:hyperlink>
      <w:r>
        <w:rPr>
          <w:rFonts w:cs="Arial" w:ascii="Arial" w:hAnsi="Arial"/>
        </w:rPr>
        <w:t xml:space="preserve">: Děkuji, pane předsedající za slovo. Budu velmi stručný. Dovolte, abych přednesl pozměňovací návrh ke komplexnímu pozměňovacímu návrhu poslance Jaroslava Krákory a dalších na vydání zákona o veřejných neziskových ústavních zdravotnických zařízeních a o některých zákonech, sněmovní tisk </w:t>
      </w:r>
      <w:hyperlink r:id="rId121">
        <w:r>
          <w:rPr>
            <w:rStyle w:val="InternetLink"/>
            <w:rFonts w:cs="Arial" w:ascii="Arial" w:hAnsi="Arial"/>
          </w:rPr>
          <w:t>810</w:t>
        </w:r>
      </w:hyperlink>
      <w:r>
        <w:rPr>
          <w:rFonts w:cs="Arial" w:ascii="Arial" w:hAnsi="Arial"/>
        </w:rPr>
        <w:t xml:space="preserve">. Do přílohy se doplňuje text: "Městská nemocnice Slavičín, Komenského 1. IČO 6218137876321, Slavičín. (?) Děkuji. </w:t>
      </w:r>
    </w:p>
    <w:p>
      <w:pPr>
        <w:pStyle w:val="Normlnweb"/>
        <w:rPr/>
      </w:pPr>
      <w:r>
        <w:rPr>
          <w:rFonts w:cs="Arial" w:ascii="Arial" w:hAnsi="Arial"/>
        </w:rPr>
        <w:br/>
      </w:r>
      <w:hyperlink r:id="rId122">
        <w:r>
          <w:rPr>
            <w:rStyle w:val="InternetLink"/>
            <w:rFonts w:cs="Arial" w:ascii="Arial" w:hAnsi="Arial"/>
          </w:rPr>
          <w:t>Místopředseda PSP Vojtěch Filip</w:t>
        </w:r>
      </w:hyperlink>
      <w:r>
        <w:rPr>
          <w:rFonts w:cs="Arial" w:ascii="Arial" w:hAnsi="Arial"/>
        </w:rPr>
        <w:t xml:space="preserve">: Děkuji. Nyní pan poslanec Patera, potom pan poslanec Krákora, pan poslanec Mikuta a pan poslanec Frank. To jsou z místa přihlášení poslanci v tuto chvíli. Prosím, pan poslanec Patera. </w:t>
      </w:r>
    </w:p>
    <w:p>
      <w:pPr>
        <w:pStyle w:val="Normlnweb"/>
        <w:rPr/>
      </w:pPr>
      <w:r>
        <w:rPr>
          <w:rFonts w:cs="Arial" w:ascii="Arial" w:hAnsi="Arial"/>
        </w:rPr>
        <w:br/>
      </w:r>
      <w:hyperlink r:id="rId123">
        <w:r>
          <w:rPr>
            <w:rStyle w:val="InternetLink"/>
            <w:rFonts w:cs="Arial" w:ascii="Arial" w:hAnsi="Arial"/>
          </w:rPr>
          <w:t>Poslanec Miloš Patera</w:t>
        </w:r>
      </w:hyperlink>
      <w:r>
        <w:rPr>
          <w:rFonts w:cs="Arial" w:ascii="Arial" w:hAnsi="Arial"/>
        </w:rPr>
        <w:t xml:space="preserve">: Vážený pane předsedající, kolegyně, kolegové, pane místopředsedo vlády, pouze si osvojuji pozměňovací návrh, který vám byl písemně rozdán na lavice. Děkuji. </w:t>
      </w:r>
    </w:p>
    <w:p>
      <w:pPr>
        <w:pStyle w:val="Normlnweb"/>
        <w:rPr/>
      </w:pPr>
      <w:r>
        <w:rPr>
          <w:rFonts w:cs="Arial" w:ascii="Arial" w:hAnsi="Arial"/>
        </w:rPr>
        <w:br/>
      </w:r>
      <w:hyperlink r:id="rId124">
        <w:r>
          <w:rPr>
            <w:rStyle w:val="InternetLink"/>
            <w:rFonts w:cs="Arial" w:ascii="Arial" w:hAnsi="Arial"/>
          </w:rPr>
          <w:t>Místopředseda PSP Vojtěch Filip</w:t>
        </w:r>
      </w:hyperlink>
      <w:r>
        <w:rPr>
          <w:rFonts w:cs="Arial" w:ascii="Arial" w:hAnsi="Arial"/>
        </w:rPr>
        <w:t xml:space="preserve">: Pan poslanec Krákora. </w:t>
      </w:r>
    </w:p>
    <w:p>
      <w:pPr>
        <w:pStyle w:val="Normlnweb"/>
        <w:rPr/>
      </w:pPr>
      <w:hyperlink r:id="rId125">
        <w:r>
          <w:rPr>
            <w:rStyle w:val="InternetLink"/>
            <w:rFonts w:cs="Arial" w:ascii="Arial" w:hAnsi="Arial"/>
          </w:rPr>
          <w:t>Poslanec Jaroslav Krákora</w:t>
        </w:r>
      </w:hyperlink>
      <w:r>
        <w:rPr>
          <w:rFonts w:cs="Arial" w:ascii="Arial" w:hAnsi="Arial"/>
        </w:rPr>
        <w:t xml:space="preserve">: Pane místopředsedo, vážené kolegyně, kolegové, mám jenom procedurální otázku, a to sice, aby za základ projednávání byl brán tisk, který byl schválen na výboru, to znamená tisk </w:t>
      </w:r>
      <w:hyperlink r:id="rId126">
        <w:r>
          <w:rPr>
            <w:rStyle w:val="InternetLink"/>
            <w:rFonts w:cs="Arial" w:ascii="Arial" w:hAnsi="Arial"/>
          </w:rPr>
          <w:t>810</w:t>
        </w:r>
      </w:hyperlink>
      <w:r>
        <w:rPr>
          <w:rFonts w:cs="Arial" w:ascii="Arial" w:hAnsi="Arial"/>
        </w:rPr>
        <w:t xml:space="preserve">/7. To je komplexní pozměňovací návrh poslance Krákory a Filipa, aby to bylo jasné a nebylo to zpochybňováno. </w:t>
      </w:r>
    </w:p>
    <w:p>
      <w:pPr>
        <w:pStyle w:val="Normlnweb"/>
        <w:rPr/>
      </w:pPr>
      <w:r>
        <w:rPr>
          <w:rFonts w:cs="Arial" w:ascii="Arial" w:hAnsi="Arial"/>
        </w:rPr>
        <w:br/>
      </w:r>
      <w:hyperlink r:id="rId127">
        <w:bookmarkStart w:id="14" w:name="r13"/>
        <w:r>
          <w:rPr>
            <w:rStyle w:val="InternetLink"/>
            <w:rFonts w:cs="Arial" w:ascii="Arial" w:hAnsi="Arial"/>
          </w:rPr>
          <w:t>Místopředseda PSP Vojtěch Filip</w:t>
        </w:r>
      </w:hyperlink>
      <w:bookmarkEnd w:id="14"/>
      <w:r>
        <w:rPr>
          <w:rFonts w:cs="Arial" w:ascii="Arial" w:hAnsi="Arial"/>
        </w:rPr>
        <w:t xml:space="preserve">: Děkuji. Zatím všichni v podrobné rozpravě předkládali k tomuto tisku. Pan kolega Říha předložil alternativní tisk. To jsme všichni zatím vnímali. Nyní pan poslanec Mikuta. Potom pan poslanec Frank, Hašek, Hovorka a paní poslankyně Šojdrová. </w:t>
      </w:r>
    </w:p>
    <w:p>
      <w:pPr>
        <w:pStyle w:val="Normlnweb"/>
        <w:rPr/>
      </w:pPr>
      <w:r>
        <w:rPr>
          <w:rFonts w:cs="Arial" w:ascii="Arial" w:hAnsi="Arial"/>
        </w:rPr>
        <w:br/>
      </w:r>
      <w:hyperlink r:id="rId128">
        <w:bookmarkStart w:id="15" w:name="r14"/>
        <w:r>
          <w:rPr>
            <w:rStyle w:val="InternetLink"/>
            <w:rFonts w:cs="Arial" w:ascii="Arial" w:hAnsi="Arial"/>
          </w:rPr>
          <w:t>Poslanec Josef Mikuta</w:t>
        </w:r>
      </w:hyperlink>
      <w:bookmarkEnd w:id="15"/>
      <w:r>
        <w:rPr>
          <w:rFonts w:cs="Arial" w:ascii="Arial" w:hAnsi="Arial"/>
        </w:rPr>
        <w:t xml:space="preserve">: Vážený pane místopředsedo, vážené kolegyně, kolegové, můj pozměňovací návrh by se dal nazvat spíše legislativně-technickou připomínkou, avšak, abych legislativní čistotě učinil zadost, domnívám se, že bude lepší načíst standardní pozměňovací návrh, a tak činím. </w:t>
      </w:r>
    </w:p>
    <w:p>
      <w:pPr>
        <w:pStyle w:val="Normlnweb"/>
        <w:rPr/>
      </w:pPr>
      <w:r>
        <w:rPr>
          <w:rFonts w:cs="Arial" w:ascii="Arial" w:hAnsi="Arial"/>
        </w:rPr>
        <w:t xml:space="preserve">V podstatě tak činím k tisku </w:t>
      </w:r>
      <w:hyperlink r:id="rId129">
        <w:r>
          <w:rPr>
            <w:rStyle w:val="InternetLink"/>
            <w:rFonts w:cs="Arial" w:ascii="Arial" w:hAnsi="Arial"/>
          </w:rPr>
          <w:t>810</w:t>
        </w:r>
      </w:hyperlink>
      <w:r>
        <w:rPr>
          <w:rFonts w:cs="Arial" w:ascii="Arial" w:hAnsi="Arial"/>
        </w:rPr>
        <w:t xml:space="preserve">/7 k části příloha, kde v mezidobí při dlouhé přípravě této normy došlo ke změně právní formy u Nemocnice Karlovy Vary. Vše v příloze uvedené platí kromě textu "Nemocnice Karlovy Vary, s. r. o. " Tam avizuji změnu, a tímto ji načítám: "Nemocnice Karlovy Vary, a. s., Bezručova 19, 360 66, Karlovy Vary. " IČO 26365804 zůstává v platnosti tak jako dříve. </w:t>
      </w:r>
    </w:p>
    <w:p>
      <w:pPr>
        <w:pStyle w:val="Normlnweb"/>
        <w:rPr/>
      </w:pPr>
      <w:r>
        <w:rPr>
          <w:rFonts w:cs="Arial" w:ascii="Arial" w:hAnsi="Arial"/>
        </w:rPr>
        <w:br/>
      </w:r>
      <w:hyperlink r:id="rId130">
        <w:bookmarkStart w:id="16" w:name="r15"/>
        <w:r>
          <w:rPr>
            <w:rStyle w:val="InternetLink"/>
            <w:rFonts w:cs="Arial" w:ascii="Arial" w:hAnsi="Arial"/>
          </w:rPr>
          <w:t>Místopředseda PSP Vojtěch Filip</w:t>
        </w:r>
      </w:hyperlink>
      <w:bookmarkEnd w:id="16"/>
      <w:r>
        <w:rPr>
          <w:rFonts w:cs="Arial" w:ascii="Arial" w:hAnsi="Arial"/>
        </w:rPr>
        <w:t xml:space="preserve">: Děkuji. Pan poslanec Frank. Připraví se pan poslanec Hašek. </w:t>
      </w:r>
    </w:p>
    <w:p>
      <w:pPr>
        <w:pStyle w:val="Normlnweb"/>
        <w:rPr>
          <w:rFonts w:ascii="Arial" w:hAnsi="Arial" w:cs="Arial"/>
        </w:rPr>
      </w:pPr>
      <w:r>
        <w:rPr>
          <w:rFonts w:cs="Arial" w:ascii="Arial" w:hAnsi="Arial"/>
        </w:rPr>
      </w:r>
    </w:p>
    <w:p>
      <w:pPr>
        <w:pStyle w:val="Normlnweb"/>
        <w:rPr/>
      </w:pPr>
      <w:hyperlink r:id="rId131">
        <w:bookmarkStart w:id="17" w:name="r16"/>
        <w:r>
          <w:rPr>
            <w:rStyle w:val="InternetLink"/>
            <w:rFonts w:cs="Arial" w:ascii="Arial" w:hAnsi="Arial"/>
          </w:rPr>
          <w:t>Poslanec Václav Frank</w:t>
        </w:r>
      </w:hyperlink>
      <w:bookmarkEnd w:id="17"/>
      <w:r>
        <w:rPr>
          <w:rFonts w:cs="Arial" w:ascii="Arial" w:hAnsi="Arial"/>
        </w:rPr>
        <w:t xml:space="preserve">: Pane místopředsedo, děkuji. Členové vlády, kolegyně, kolegové, pouze chci upozornit na to, že v dopoledních hodinách jsem rozdal svůj písemný pozměňovací návrh, který se týká tisku </w:t>
      </w:r>
      <w:hyperlink r:id="rId132">
        <w:r>
          <w:rPr>
            <w:rStyle w:val="InternetLink"/>
            <w:rFonts w:cs="Arial" w:ascii="Arial" w:hAnsi="Arial"/>
          </w:rPr>
          <w:t>810</w:t>
        </w:r>
      </w:hyperlink>
      <w:r>
        <w:rPr>
          <w:rFonts w:cs="Arial" w:ascii="Arial" w:hAnsi="Arial"/>
        </w:rPr>
        <w:t xml:space="preserve">/7. Rovněž tedy to navrhuji doplnit o položku příloha, která se týká Nemocnice Městec Králové. Ve druhém odstavci doporučuji doplnit položku PP Klinika Kladno, s. r. o., sídlo Huťská 211, 272 80, Kladno. IČO 47539771. DIČ CZ 47539771. Děkuji. </w:t>
      </w:r>
    </w:p>
    <w:p>
      <w:pPr>
        <w:pStyle w:val="Normlnweb"/>
        <w:rPr/>
      </w:pPr>
      <w:r>
        <w:rPr>
          <w:rFonts w:cs="Arial" w:ascii="Arial" w:hAnsi="Arial"/>
        </w:rPr>
        <w:br/>
      </w:r>
      <w:hyperlink r:id="rId133">
        <w:bookmarkStart w:id="18" w:name="r17"/>
        <w:r>
          <w:rPr>
            <w:rStyle w:val="InternetLink"/>
            <w:rFonts w:cs="Arial" w:ascii="Arial" w:hAnsi="Arial"/>
          </w:rPr>
          <w:t>Místopředseda PSP Vojtěch Filip</w:t>
        </w:r>
      </w:hyperlink>
      <w:bookmarkEnd w:id="18"/>
      <w:r>
        <w:rPr>
          <w:rFonts w:cs="Arial" w:ascii="Arial" w:hAnsi="Arial"/>
        </w:rPr>
        <w:t xml:space="preserve">: Děkuji. Pan poslanec Hašek. Připraví se pan poslanec Hovorka. </w:t>
      </w:r>
    </w:p>
    <w:p>
      <w:pPr>
        <w:pStyle w:val="Normlnweb"/>
        <w:rPr/>
      </w:pPr>
      <w:r>
        <w:rPr>
          <w:rFonts w:cs="Arial" w:ascii="Arial" w:hAnsi="Arial"/>
        </w:rPr>
        <w:br/>
      </w:r>
      <w:hyperlink r:id="rId134">
        <w:bookmarkStart w:id="19" w:name="r18"/>
        <w:r>
          <w:rPr>
            <w:rStyle w:val="InternetLink"/>
            <w:rFonts w:cs="Arial" w:ascii="Arial" w:hAnsi="Arial"/>
          </w:rPr>
          <w:t>Poslanec Michal Hašek</w:t>
        </w:r>
      </w:hyperlink>
      <w:bookmarkEnd w:id="19"/>
      <w:r>
        <w:rPr>
          <w:rFonts w:cs="Arial" w:ascii="Arial" w:hAnsi="Arial"/>
        </w:rPr>
        <w:t xml:space="preserve">: Děkuji za slovo. Vážený pane místopředsedo, kolegyně, kolegové, odkazuji pouze v podrobné rozpravě na písemný pozměňovací návrh, který byl rozmnožen a rozdán na lavice s mým jménem. Děkuji. </w:t>
      </w:r>
    </w:p>
    <w:p>
      <w:pPr>
        <w:pStyle w:val="Normlnweb"/>
        <w:rPr/>
      </w:pPr>
      <w:r>
        <w:rPr>
          <w:rFonts w:cs="Arial" w:ascii="Arial" w:hAnsi="Arial"/>
        </w:rPr>
        <w:br/>
      </w:r>
      <w:hyperlink r:id="rId135">
        <w:bookmarkStart w:id="20" w:name="r19"/>
        <w:r>
          <w:rPr>
            <w:rStyle w:val="InternetLink"/>
            <w:rFonts w:cs="Arial" w:ascii="Arial" w:hAnsi="Arial"/>
          </w:rPr>
          <w:t>Místopředseda PSP Vojtěch Filip</w:t>
        </w:r>
      </w:hyperlink>
      <w:bookmarkEnd w:id="20"/>
      <w:r>
        <w:rPr>
          <w:rFonts w:cs="Arial" w:ascii="Arial" w:hAnsi="Arial"/>
        </w:rPr>
        <w:t xml:space="preserve">: Děkuji. Pan poslanec Hovorka, paní poslankyně Šojdrová. </w:t>
      </w:r>
    </w:p>
    <w:p>
      <w:pPr>
        <w:pStyle w:val="Normlnweb"/>
        <w:rPr/>
      </w:pPr>
      <w:r>
        <w:rPr>
          <w:rFonts w:cs="Arial" w:ascii="Arial" w:hAnsi="Arial"/>
        </w:rPr>
        <w:br/>
      </w:r>
      <w:hyperlink r:id="rId136">
        <w:bookmarkStart w:id="21" w:name="r20"/>
        <w:r>
          <w:rPr>
            <w:rStyle w:val="InternetLink"/>
            <w:rFonts w:cs="Arial" w:ascii="Arial" w:hAnsi="Arial"/>
          </w:rPr>
          <w:t>Poslanec Ludvík Hovorka</w:t>
        </w:r>
      </w:hyperlink>
      <w:bookmarkEnd w:id="21"/>
      <w:r>
        <w:rPr>
          <w:rFonts w:cs="Arial" w:ascii="Arial" w:hAnsi="Arial"/>
        </w:rPr>
        <w:t xml:space="preserve">: Děkuji. Vážený pane místopředsedo, vážený pane ministře, vážené kolegyně, vážení kolegové, dovolím si načíst krátký pozměňovací návrh. V příloze komplexního pozměňovacího návrhu pana poslance Krákory k návrhu poslanců na vydání zákona o veřejných neziskových zdravotnických zařízeních navrhuji doplnit nový text, který zní: "Městská nemocnice s poliklinikou Uherský Brod, s. r. o., Partyzánů 2174, 688 01, Uherský Brod. IČO 25583905. Dále Nemocnice Atlas, a. s., třída Tomáše Bati 5135, 760 01, Zlín. IČO 60726636. " </w:t>
      </w:r>
    </w:p>
    <w:p>
      <w:pPr>
        <w:pStyle w:val="Normlnweb"/>
        <w:rPr>
          <w:rFonts w:ascii="Arial" w:hAnsi="Arial" w:cs="Arial"/>
        </w:rPr>
      </w:pPr>
      <w:r>
        <w:rPr>
          <w:rFonts w:cs="Arial" w:ascii="Arial" w:hAnsi="Arial"/>
        </w:rPr>
        <w:t xml:space="preserve">Děkuji za pozornost. </w:t>
      </w:r>
    </w:p>
    <w:p>
      <w:pPr>
        <w:pStyle w:val="Normlnweb"/>
        <w:rPr/>
      </w:pPr>
      <w:r>
        <w:rPr>
          <w:rFonts w:cs="Arial" w:ascii="Arial" w:hAnsi="Arial"/>
        </w:rPr>
        <w:br/>
        <w:br/>
      </w:r>
      <w:hyperlink r:id="rId137">
        <w:bookmarkStart w:id="22" w:name="r21"/>
        <w:r>
          <w:rPr>
            <w:rStyle w:val="InternetLink"/>
            <w:rFonts w:cs="Arial" w:ascii="Arial" w:hAnsi="Arial"/>
          </w:rPr>
          <w:t>Místopředseda PSP Vojtěch Filip</w:t>
        </w:r>
      </w:hyperlink>
      <w:bookmarkEnd w:id="22"/>
      <w:r>
        <w:rPr>
          <w:rFonts w:cs="Arial" w:ascii="Arial" w:hAnsi="Arial"/>
        </w:rPr>
        <w:t xml:space="preserve">: Děkuji panu poslanci Hovorkovi. Paní poslankyně Šojdrová. </w:t>
      </w:r>
    </w:p>
    <w:p>
      <w:pPr>
        <w:pStyle w:val="Normlnweb"/>
        <w:rPr/>
      </w:pPr>
      <w:r>
        <w:rPr>
          <w:rFonts w:cs="Arial" w:ascii="Arial" w:hAnsi="Arial"/>
        </w:rPr>
        <w:br/>
      </w:r>
      <w:hyperlink r:id="rId138">
        <w:bookmarkStart w:id="23" w:name="r22"/>
        <w:r>
          <w:rPr>
            <w:rStyle w:val="InternetLink"/>
            <w:rFonts w:cs="Arial" w:ascii="Arial" w:hAnsi="Arial"/>
          </w:rPr>
          <w:t>Poslankyně Michaela Šojdrová</w:t>
        </w:r>
      </w:hyperlink>
      <w:bookmarkEnd w:id="23"/>
      <w:r>
        <w:rPr>
          <w:rFonts w:cs="Arial" w:ascii="Arial" w:hAnsi="Arial"/>
        </w:rPr>
        <w:t>: Vážený pane místopředsedo, mám před sebou návrh na doplnění seznamu nemocnic, které mají být zařazeny mezi veřejné neziskové zdravotnické zařízení. Jejich předložení bylo právě podmíněno odpovědí pana ministra na to, v jakém rozsahu během následujících dvou let po nabytí účinnosti zákona budou si tito zřizovatelé moci požádat o zařazení do této sítě. Já jsem odpověď od pana ministra nevyžadovala kvůli sobě, ale kvůli zřizovatelům, kteří chtěli vědět, zda tento prostor ještě bude nebo. Protože jsem tuto odpověď nedostala a protože se já obávám, zřizovatelé to zatím nemohou vědět, že zákon toto jasně neříká, a protože pan ministr na moji odpověď jasně neodpověděl a protože se o budoucnost těchto zařízení skutečně obávám, tak navrhuji doplnit tento seznam o tato dvě zařízení.</w:t>
      </w:r>
    </w:p>
    <w:p>
      <w:pPr>
        <w:pStyle w:val="Normlnweb"/>
        <w:rPr>
          <w:rFonts w:ascii="Arial" w:hAnsi="Arial" w:cs="Arial"/>
        </w:rPr>
      </w:pPr>
      <w:r>
        <w:rPr>
          <w:rFonts w:cs="Arial" w:ascii="Arial" w:hAnsi="Arial"/>
        </w:rPr>
        <w:t>(19.40 hodin)</w:t>
        <w:br/>
        <w:t>(pokračuje Šojdrová)</w:t>
        <w:br/>
        <w:t xml:space="preserve">Nemocnice Milosrdných bratří, Zlínská 467, Vizovice, Nemocnice Milosrdných sester sv. Vincence d´ Paul, Malý val, Kroměříž. Předávám v písemné formě se všemi náležitostmi, které jsou k tomu potřeba. </w:t>
        <w:br/>
        <w:t xml:space="preserve">Děkuji za pozornost. </w:t>
      </w:r>
    </w:p>
    <w:p>
      <w:pPr>
        <w:pStyle w:val="Normlnweb"/>
        <w:rPr/>
      </w:pPr>
      <w:r>
        <w:rPr>
          <w:rFonts w:cs="Arial" w:ascii="Arial" w:hAnsi="Arial"/>
        </w:rPr>
        <w:br/>
      </w:r>
      <w:hyperlink r:id="rId139">
        <w:r>
          <w:rPr>
            <w:rStyle w:val="InternetLink"/>
            <w:rFonts w:cs="Arial" w:ascii="Arial" w:hAnsi="Arial"/>
          </w:rPr>
          <w:t>Místopředseda PSP Vojtěch Filip</w:t>
        </w:r>
      </w:hyperlink>
      <w:r>
        <w:rPr>
          <w:rFonts w:cs="Arial" w:ascii="Arial" w:hAnsi="Arial"/>
        </w:rPr>
        <w:t>: Děkuji paní kolegyni Šojdrové. Kdo se dále hlásí do podrobné rozpravy? Nikdo. Podrobnou rozpravu končím.</w:t>
        <w:br/>
        <w:t xml:space="preserve">Ptám se, jestli je zájem o závěrečná slova. Není tomu tak. V podrobné rozpravě nepadl žádný návrh, o kterém bychom mohli hlasovat, proto končím druhé čtení tohoto návrhu. </w:t>
      </w:r>
    </w:p>
    <w:p>
      <w:pPr>
        <w:pStyle w:val="Normlnweb"/>
        <w:rPr>
          <w:rFonts w:ascii="Arial" w:hAnsi="Arial" w:cs="Arial"/>
        </w:rPr>
      </w:pPr>
      <w:r>
        <w:rPr>
          <w:rFonts w:cs="Arial" w:ascii="Arial" w:hAnsi="Arial"/>
        </w:rPr>
        <w:t xml:space="preserve">Děkuji vám. Přeji hezký večer a dobrou noc. Sejdeme se zítra v 9 hodin, kdy prvním bodem podle dosud schváleného programu schůze je bod číslo 42, o péči o zdraví lidu, druhé čtení. Předkládá ministr zdravotnictví, připraví se pan kolega Říha jako zpravodaj. </w:t>
      </w:r>
    </w:p>
    <w:p>
      <w:pPr>
        <w:pStyle w:val="Normlnweb"/>
        <w:rPr>
          <w:rFonts w:ascii="Arial" w:hAnsi="Arial" w:cs="Arial"/>
        </w:rPr>
      </w:pPr>
      <w:r>
        <w:rPr>
          <w:rFonts w:cs="Arial" w:ascii="Arial" w:hAnsi="Arial"/>
        </w:rPr>
        <w:t>(Jednání skončilo v 19.41 hodin.)</w:t>
      </w:r>
    </w:p>
    <w:p>
      <w:pPr>
        <w:pStyle w:val="Normal"/>
        <w:rPr>
          <w:rFonts w:ascii="Arial" w:hAnsi="Arial" w:cs="Arial"/>
        </w:rPr>
      </w:pPr>
      <w:r>
        <w:rPr>
          <w:rFonts w:cs="Arial" w:ascii="Arial" w:hAnsi="Arial"/>
        </w:rPr>
      </w:r>
    </w:p>
    <w:sectPr>
      <w:type w:val="nextPage"/>
      <w:pgSz w:w="11906" w:h="16838"/>
      <w:pgMar w:left="1417" w:right="1417"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sqw/historie.sqw?o=4&amp;t=810" TargetMode="External"/><Relationship Id="rId3" Type="http://schemas.openxmlformats.org/officeDocument/2006/relationships/hyperlink" Target="http://www.psp.cz/sqw/historie.sqw?T=810&amp;O=4" TargetMode="External"/><Relationship Id="rId4" Type="http://schemas.openxmlformats.org/officeDocument/2006/relationships/hyperlink" Target="http://www.psp.cz/sqw/historie.sqw?T=810&amp;O=4" TargetMode="External"/><Relationship Id="rId5" Type="http://schemas.openxmlformats.org/officeDocument/2006/relationships/hyperlink" Target="http://www.psp.cz/sqw/detail.sqw?id=5279&amp;o=4" TargetMode="External"/><Relationship Id="rId6" Type="http://schemas.openxmlformats.org/officeDocument/2006/relationships/hyperlink" Target="http://www.psp.cz/sqw/historie.sqw?T=810&amp;O=4" TargetMode="External"/><Relationship Id="rId7" Type="http://schemas.openxmlformats.org/officeDocument/2006/relationships/hyperlink" Target="http://www.psp.cz/sqw/detail.sqw?id=266&amp;o=4" TargetMode="External"/><Relationship Id="rId8" Type="http://schemas.openxmlformats.org/officeDocument/2006/relationships/hyperlink" Target="http://www.psp.cz/sqw/detail.sqw?id=54&amp;o=4" TargetMode="External"/><Relationship Id="rId9" Type="http://schemas.openxmlformats.org/officeDocument/2006/relationships/hyperlink" Target="http://www.psp.cz/sqw/historie.sqw?T=810&amp;O=4" TargetMode="External"/><Relationship Id="rId10" Type="http://schemas.openxmlformats.org/officeDocument/2006/relationships/hyperlink" Target="http://www.psp.cz/sqw/detail.sqw?id=266&amp;o=4" TargetMode="External"/><Relationship Id="rId11" Type="http://schemas.openxmlformats.org/officeDocument/2006/relationships/hyperlink" Target="http://www.psp.cz/sqw/detail.sqw?id=5260&amp;o=4" TargetMode="External"/><Relationship Id="rId12" Type="http://schemas.openxmlformats.org/officeDocument/2006/relationships/hyperlink" Target="http://www.psp.cz/sqw/detail.sqw?id=266&amp;o=4" TargetMode="External"/><Relationship Id="rId13" Type="http://schemas.openxmlformats.org/officeDocument/2006/relationships/hyperlink" Target="http://www.psp.cz/sqw/detail.sqw?id=54&amp;o=4" TargetMode="External"/><Relationship Id="rId14" Type="http://schemas.openxmlformats.org/officeDocument/2006/relationships/hyperlink" Target="http://www.psp.cz/sqw/detail.sqw?id=266&amp;o=4" TargetMode="External"/><Relationship Id="rId15" Type="http://schemas.openxmlformats.org/officeDocument/2006/relationships/hyperlink" Target="http://www.psp.cz/sqw/detail.sqw?id=5272&amp;o=4" TargetMode="External"/><Relationship Id="rId16" Type="http://schemas.openxmlformats.org/officeDocument/2006/relationships/hyperlink" Target="http://www.psp.cz/sqw/detail.sqw?id=266&amp;o=4" TargetMode="External"/><Relationship Id="rId17" Type="http://schemas.openxmlformats.org/officeDocument/2006/relationships/hyperlink" Target="http://www.psp.cz/sqw/detail.sqw?id=5256&amp;o=4" TargetMode="External"/><Relationship Id="rId18" Type="http://schemas.openxmlformats.org/officeDocument/2006/relationships/hyperlink" Target="http://www.psp.cz/sqw/detail.sqw?id=266&amp;o=4" TargetMode="External"/><Relationship Id="rId19" Type="http://schemas.openxmlformats.org/officeDocument/2006/relationships/hyperlink" Target="http://www.psp.cz/sqw/detail.sqw?id=5272&amp;o=4" TargetMode="External"/><Relationship Id="rId20" Type="http://schemas.openxmlformats.org/officeDocument/2006/relationships/hyperlink" Target="http://www.psp.cz/sqw/detail.sqw?id=266&amp;o=4" TargetMode="External"/><Relationship Id="rId21" Type="http://schemas.openxmlformats.org/officeDocument/2006/relationships/hyperlink" Target="http://www.psp.cz/sqw/detail.sqw?id=5376&amp;o=4" TargetMode="External"/><Relationship Id="rId22" Type="http://schemas.openxmlformats.org/officeDocument/2006/relationships/hyperlink" Target="http://www.psp.cz/sqw/detail.sqw?id=266&amp;o=4" TargetMode="External"/><Relationship Id="rId23" Type="http://schemas.openxmlformats.org/officeDocument/2006/relationships/hyperlink" Target="http://www.psp.cz/sqw/detail.sqw?id=309&amp;o=4" TargetMode="External"/><Relationship Id="rId24" Type="http://schemas.openxmlformats.org/officeDocument/2006/relationships/hyperlink" Target="http://www.psp.cz/sqw/detail.sqw?id=266&amp;o=4" TargetMode="External"/><Relationship Id="rId25" Type="http://schemas.openxmlformats.org/officeDocument/2006/relationships/hyperlink" Target="http://www.psp.cz/sqw/detail.sqw?id=5375&amp;o=4" TargetMode="External"/><Relationship Id="rId26" Type="http://schemas.openxmlformats.org/officeDocument/2006/relationships/hyperlink" Target="http://www.psp.cz/sqw/detail.sqw?id=266&amp;o=4" TargetMode="External"/><Relationship Id="rId27" Type="http://schemas.openxmlformats.org/officeDocument/2006/relationships/hyperlink" Target="http://www.psp.cz/sqw/detail.sqw?id=303&amp;o=4" TargetMode="External"/><Relationship Id="rId28" Type="http://schemas.openxmlformats.org/officeDocument/2006/relationships/hyperlink" Target="http://www.psp.cz/sqw/detail.sqw?id=266&amp;o=4" TargetMode="External"/><Relationship Id="rId29" Type="http://schemas.openxmlformats.org/officeDocument/2006/relationships/hyperlink" Target="http://www.psp.cz/sqw/detail.sqw?id=383&amp;o=4" TargetMode="External"/><Relationship Id="rId30" Type="http://schemas.openxmlformats.org/officeDocument/2006/relationships/hyperlink" Target="http://www.psp.cz/sqw/historie.sqw?T=810&amp;O=4" TargetMode="External"/><Relationship Id="rId31" Type="http://schemas.openxmlformats.org/officeDocument/2006/relationships/hyperlink" Target="http://www.psp.cz/sqw/detail.sqw?id=303&amp;o=4" TargetMode="External"/><Relationship Id="rId32" Type="http://schemas.openxmlformats.org/officeDocument/2006/relationships/hyperlink" Target="http://www.psp.cz/sqw/detail.sqw?id=266&amp;o=4" TargetMode="External"/><Relationship Id="rId33" Type="http://schemas.openxmlformats.org/officeDocument/2006/relationships/hyperlink" Target="http://www.psp.cz/sqw/detail.sqw?id=303&amp;o=4" TargetMode="External"/><Relationship Id="rId34" Type="http://schemas.openxmlformats.org/officeDocument/2006/relationships/hyperlink" Target="http://wtd.vlada.cz/scripts/detail.php?id=9214" TargetMode="External"/><Relationship Id="rId35" Type="http://schemas.openxmlformats.org/officeDocument/2006/relationships/hyperlink" Target="http://www.psp.cz/sqw/detail.sqw?id=303&amp;o=4" TargetMode="External"/><Relationship Id="rId36" Type="http://schemas.openxmlformats.org/officeDocument/2006/relationships/hyperlink" Target="http://www.psp.cz/sqw/detail.sqw?id=54&amp;o=4" TargetMode="External"/><Relationship Id="rId37" Type="http://schemas.openxmlformats.org/officeDocument/2006/relationships/hyperlink" Target="http://www.psp.cz/sqw/detail.sqw?id=303&amp;o=4" TargetMode="External"/><Relationship Id="rId38" Type="http://schemas.openxmlformats.org/officeDocument/2006/relationships/hyperlink" Target="http://www.psp.cz/sqw/detail.sqw?id=266&amp;o=4" TargetMode="External"/><Relationship Id="rId39" Type="http://schemas.openxmlformats.org/officeDocument/2006/relationships/hyperlink" Target="http://www.psp.cz/sqw/detail.sqw?id=303&amp;o=4" TargetMode="External"/><Relationship Id="rId40" Type="http://schemas.openxmlformats.org/officeDocument/2006/relationships/hyperlink" Target="http://wtd.vlada.cz/scripts/detail.php?id=9214" TargetMode="External"/><Relationship Id="rId41" Type="http://schemas.openxmlformats.org/officeDocument/2006/relationships/hyperlink" Target="http://www.psp.cz/sqw/detail.sqw?id=266&amp;o=4" TargetMode="External"/><Relationship Id="rId42" Type="http://schemas.openxmlformats.org/officeDocument/2006/relationships/hyperlink" Target="http://www.psp.cz/sqw/detail.sqw?id=54&amp;o=4" TargetMode="External"/><Relationship Id="rId43" Type="http://schemas.openxmlformats.org/officeDocument/2006/relationships/hyperlink" Target="http://www.psp.cz/sqw/detail.sqw?id=266&amp;o=4" TargetMode="External"/><Relationship Id="rId44" Type="http://schemas.openxmlformats.org/officeDocument/2006/relationships/hyperlink" Target="http://wtd.vlada.cz/scripts/detail.php?id=9214" TargetMode="External"/><Relationship Id="rId45" Type="http://schemas.openxmlformats.org/officeDocument/2006/relationships/hyperlink" Target="http://www.psp.cz/sqw/detail.sqw?id=266&amp;o=4" TargetMode="External"/><Relationship Id="rId46" Type="http://schemas.openxmlformats.org/officeDocument/2006/relationships/hyperlink" Target="http://www.psp.cz/sqw/detail.sqw?id=54&amp;o=4" TargetMode="External"/><Relationship Id="rId47" Type="http://schemas.openxmlformats.org/officeDocument/2006/relationships/hyperlink" Target="http://www.psp.cz/sqw/detail.sqw?id=266&amp;o=4" TargetMode="External"/><Relationship Id="rId48" Type="http://schemas.openxmlformats.org/officeDocument/2006/relationships/hyperlink" Target="http://www.psp.cz/sqw/detail.sqw?id=5376&amp;o=4" TargetMode="External"/><Relationship Id="rId49" Type="http://schemas.openxmlformats.org/officeDocument/2006/relationships/hyperlink" Target="http://www.psp.cz/sqw/detail.sqw?id=266&amp;o=4" TargetMode="External"/><Relationship Id="rId50" Type="http://schemas.openxmlformats.org/officeDocument/2006/relationships/hyperlink" Target="http://www.psp.cz/sqw/detail.sqw?id=377&amp;o=4" TargetMode="External"/><Relationship Id="rId51" Type="http://schemas.openxmlformats.org/officeDocument/2006/relationships/hyperlink" Target="http://www.psp.cz/sqw/detail.sqw?id=266&amp;o=4" TargetMode="External"/><Relationship Id="rId52" Type="http://schemas.openxmlformats.org/officeDocument/2006/relationships/hyperlink" Target="http://www.psp.cz/sqw/detail.sqw?id=303&amp;o=4" TargetMode="External"/><Relationship Id="rId53" Type="http://schemas.openxmlformats.org/officeDocument/2006/relationships/hyperlink" Target="http://www.psp.cz/sqw/historie.sqw?T=810&amp;O=4" TargetMode="External"/><Relationship Id="rId54" Type="http://schemas.openxmlformats.org/officeDocument/2006/relationships/hyperlink" Target="http://www.psp.cz/sqw/detail.sqw?id=303&amp;o=4" TargetMode="External"/><Relationship Id="rId55" Type="http://schemas.openxmlformats.org/officeDocument/2006/relationships/hyperlink" Target="http://wtd.vlada.cz/scripts/detail.php?id=9214" TargetMode="External"/><Relationship Id="rId56" Type="http://schemas.openxmlformats.org/officeDocument/2006/relationships/hyperlink" Target="http://www.psp.cz/sqw/detail.sqw?id=303&amp;o=4" TargetMode="External"/><Relationship Id="rId57" Type="http://schemas.openxmlformats.org/officeDocument/2006/relationships/hyperlink" Target="http://www.psp.cz/sqw/detail.sqw?id=266&amp;o=4" TargetMode="External"/><Relationship Id="rId58" Type="http://schemas.openxmlformats.org/officeDocument/2006/relationships/hyperlink" Target="http://www.psp.cz/sqw/detail.sqw?id=303&amp;o=4" TargetMode="External"/><Relationship Id="rId59" Type="http://schemas.openxmlformats.org/officeDocument/2006/relationships/hyperlink" Target="http://www.psp.cz/sqw/detail.sqw?id=5376&amp;o=4" TargetMode="External"/><Relationship Id="rId60" Type="http://schemas.openxmlformats.org/officeDocument/2006/relationships/hyperlink" Target="http://www.psp.cz/sqw/detail.sqw?id=225&amp;o=4" TargetMode="External"/><Relationship Id="rId61" Type="http://schemas.openxmlformats.org/officeDocument/2006/relationships/hyperlink" Target="http://www.psp.cz/sqw/detail.sqw?id=377&amp;o=4" TargetMode="External"/><Relationship Id="rId62" Type="http://schemas.openxmlformats.org/officeDocument/2006/relationships/hyperlink" Target="http://www.psp.cz/sqw/detail.sqw?id=225&amp;o=4" TargetMode="External"/><Relationship Id="rId63" Type="http://schemas.openxmlformats.org/officeDocument/2006/relationships/hyperlink" Target="http://www.psp.cz/sqw/detail.sqw?id=220&amp;o=4" TargetMode="External"/><Relationship Id="rId64" Type="http://schemas.openxmlformats.org/officeDocument/2006/relationships/hyperlink" Target="http://www.psp.cz/sqw/detail.sqw?id=225&amp;o=4" TargetMode="External"/><Relationship Id="rId65" Type="http://schemas.openxmlformats.org/officeDocument/2006/relationships/hyperlink" Target="http://www.psp.cz/sqw/detail.sqw?id=301&amp;o=4" TargetMode="External"/><Relationship Id="rId66" Type="http://schemas.openxmlformats.org/officeDocument/2006/relationships/hyperlink" Target="http://www.psp.cz/sqw/detail.sqw?id=225&amp;o=4" TargetMode="External"/><Relationship Id="rId67" Type="http://schemas.openxmlformats.org/officeDocument/2006/relationships/hyperlink" Target="http://www.psp.cz/sqw/detail.sqw?id=54&amp;o=4" TargetMode="External"/><Relationship Id="rId68" Type="http://schemas.openxmlformats.org/officeDocument/2006/relationships/hyperlink" Target="http://www.psp.cz/sqw/detail.sqw?id=225&amp;o=4" TargetMode="External"/><Relationship Id="rId69" Type="http://schemas.openxmlformats.org/officeDocument/2006/relationships/hyperlink" Target="http://wtd.vlada.cz/scripts/detail.php?id=9214" TargetMode="External"/><Relationship Id="rId70" Type="http://schemas.openxmlformats.org/officeDocument/2006/relationships/hyperlink" Target="http://www.psp.cz/sqw/detail.sqw?id=225&amp;o=4" TargetMode="External"/><Relationship Id="rId71" Type="http://schemas.openxmlformats.org/officeDocument/2006/relationships/hyperlink" Target="http://www.psp.cz/sqw/detail.sqw?id=54&amp;o=4" TargetMode="External"/><Relationship Id="rId72" Type="http://schemas.openxmlformats.org/officeDocument/2006/relationships/hyperlink" Target="http://www.psp.cz/sqw/detail.sqw?id=225&amp;o=4" TargetMode="External"/><Relationship Id="rId73" Type="http://schemas.openxmlformats.org/officeDocument/2006/relationships/hyperlink" Target="http://www.psp.cz/sqw/detail.sqw?id=301&amp;o=4" TargetMode="External"/><Relationship Id="rId74" Type="http://schemas.openxmlformats.org/officeDocument/2006/relationships/hyperlink" Target="http://www.psp.cz/sqw/historie.sqw?T=810&amp;O=4" TargetMode="External"/><Relationship Id="rId75" Type="http://schemas.openxmlformats.org/officeDocument/2006/relationships/hyperlink" Target="http://www.psp.cz/sqw/historie.sqw?T=810&amp;O=4" TargetMode="External"/><Relationship Id="rId76" Type="http://schemas.openxmlformats.org/officeDocument/2006/relationships/hyperlink" Target="http://www.psp.cz/sqw/detail.sqw?id=225&amp;o=4" TargetMode="External"/><Relationship Id="rId77" Type="http://schemas.openxmlformats.org/officeDocument/2006/relationships/hyperlink" Target="http://www.psp.cz/sqw/detail.sqw?id=309&amp;o=4" TargetMode="External"/><Relationship Id="rId78" Type="http://schemas.openxmlformats.org/officeDocument/2006/relationships/hyperlink" Target="http://www.psp.cz/sqw/detail.sqw?id=225&amp;o=4" TargetMode="External"/><Relationship Id="rId79" Type="http://schemas.openxmlformats.org/officeDocument/2006/relationships/hyperlink" Target="http://www.psp.cz/sqw/hlasy.sqw?G=42148" TargetMode="External"/><Relationship Id="rId80" Type="http://schemas.openxmlformats.org/officeDocument/2006/relationships/hyperlink" Target="http://wtd.vlada.cz/scripts/detail.php?id=9214" TargetMode="External"/><Relationship Id="rId81" Type="http://schemas.openxmlformats.org/officeDocument/2006/relationships/hyperlink" Target="http://www.psp.cz/sqw/detail.sqw?id=303&amp;o=4" TargetMode="External"/><Relationship Id="rId82" Type="http://schemas.openxmlformats.org/officeDocument/2006/relationships/hyperlink" Target="http://www.psp.cz/sqw/detail.sqw?id=54&amp;o=4" TargetMode="External"/><Relationship Id="rId83" Type="http://schemas.openxmlformats.org/officeDocument/2006/relationships/hyperlink" Target="http://www.psp.cz/sqw/detail.sqw?id=303&amp;o=4" TargetMode="External"/><Relationship Id="rId84" Type="http://schemas.openxmlformats.org/officeDocument/2006/relationships/hyperlink" Target="http://www.psp.cz/sqw/detail.sqw?id=5279&amp;o=4" TargetMode="External"/><Relationship Id="rId85" Type="http://schemas.openxmlformats.org/officeDocument/2006/relationships/hyperlink" Target="http://www.psp.cz/sqw/detail.sqw?id=303&amp;o=4" TargetMode="External"/><Relationship Id="rId86" Type="http://schemas.openxmlformats.org/officeDocument/2006/relationships/hyperlink" Target="http://www.psp.cz/sqw/detail.sqw?id=301&amp;o=4" TargetMode="External"/><Relationship Id="rId87" Type="http://schemas.openxmlformats.org/officeDocument/2006/relationships/hyperlink" Target="http://www.psp.cz/sqw/detail.sqw?id=303&amp;o=4" TargetMode="External"/><Relationship Id="rId88" Type="http://schemas.openxmlformats.org/officeDocument/2006/relationships/hyperlink" Target="http://www.psp.cz/sqw/detail.sqw?id=5262&amp;o=4" TargetMode="External"/><Relationship Id="rId89" Type="http://schemas.openxmlformats.org/officeDocument/2006/relationships/hyperlink" Target="http://www.psp.cz/sqw/historie.sqw?T=810&amp;O=4" TargetMode="External"/><Relationship Id="rId90" Type="http://schemas.openxmlformats.org/officeDocument/2006/relationships/hyperlink" Target="http://www.psp.cz/sqw/historie.sqw?T=810&amp;O=4" TargetMode="External"/><Relationship Id="rId91" Type="http://schemas.openxmlformats.org/officeDocument/2006/relationships/hyperlink" Target="http://www.psp.cz/sqw/historie.sqw?T=810&amp;O=4" TargetMode="External"/><Relationship Id="rId92" Type="http://schemas.openxmlformats.org/officeDocument/2006/relationships/hyperlink" Target="http://www.psp.cz/sqw/detail.sqw?id=303&amp;o=4" TargetMode="External"/><Relationship Id="rId93" Type="http://schemas.openxmlformats.org/officeDocument/2006/relationships/hyperlink" Target="http://www.psp.cz/sqw/detail.sqw?id=301&amp;o=4" TargetMode="External"/><Relationship Id="rId94" Type="http://schemas.openxmlformats.org/officeDocument/2006/relationships/hyperlink" Target="http://www.psp.cz/sqw/detail.sqw?id=303&amp;o=4" TargetMode="External"/><Relationship Id="rId95" Type="http://schemas.openxmlformats.org/officeDocument/2006/relationships/hyperlink" Target="http://www.psp.cz/sqw/detail.sqw?id=5279&amp;o=4" TargetMode="External"/><Relationship Id="rId96" Type="http://schemas.openxmlformats.org/officeDocument/2006/relationships/hyperlink" Target="http://www.psp.cz/sqw/detail.sqw?id=303&amp;o=4" TargetMode="External"/><Relationship Id="rId97" Type="http://schemas.openxmlformats.org/officeDocument/2006/relationships/hyperlink" Target="http://www.psp.cz/sqw/detail.sqw?id=301&amp;o=4" TargetMode="External"/><Relationship Id="rId98" Type="http://schemas.openxmlformats.org/officeDocument/2006/relationships/hyperlink" Target="http://www.psp.cz/sqw/detail.sqw?id=303&amp;o=4" TargetMode="External"/><Relationship Id="rId99" Type="http://schemas.openxmlformats.org/officeDocument/2006/relationships/hyperlink" Target="http://www.psp.cz/sqw/detail.sqw?id=54&amp;o=4" TargetMode="External"/><Relationship Id="rId100" Type="http://schemas.openxmlformats.org/officeDocument/2006/relationships/hyperlink" Target="http://www.psp.cz/sqw/detail.sqw?id=303&amp;o=4" TargetMode="External"/><Relationship Id="rId101" Type="http://schemas.openxmlformats.org/officeDocument/2006/relationships/hyperlink" Target="http://www.psp.cz/sqw/hlasy.sqw?G=42149" TargetMode="External"/><Relationship Id="rId102" Type="http://schemas.openxmlformats.org/officeDocument/2006/relationships/hyperlink" Target="http://www.psp.cz/sqw/detail.sqw?id=5388&amp;o=4" TargetMode="External"/><Relationship Id="rId103" Type="http://schemas.openxmlformats.org/officeDocument/2006/relationships/hyperlink" Target="http://www.psp.cz/sqw/detail.sqw?id=303&amp;o=4" TargetMode="External"/><Relationship Id="rId104" Type="http://schemas.openxmlformats.org/officeDocument/2006/relationships/hyperlink" Target="http://www.psp.cz/sqw/detail.sqw?id=5388&amp;o=4" TargetMode="External"/><Relationship Id="rId105" Type="http://schemas.openxmlformats.org/officeDocument/2006/relationships/hyperlink" Target="http://www.psp.cz/sqw/historie.sqw?T=810&amp;O=4" TargetMode="External"/><Relationship Id="rId106" Type="http://schemas.openxmlformats.org/officeDocument/2006/relationships/hyperlink" Target="http://www.psp.cz/sqw/detail.sqw?id=303&amp;o=4" TargetMode="External"/><Relationship Id="rId107" Type="http://schemas.openxmlformats.org/officeDocument/2006/relationships/hyperlink" Target="http://www.psp.cz/sqw/detail.sqw?id=5255&amp;o=4" TargetMode="External"/><Relationship Id="rId108" Type="http://schemas.openxmlformats.org/officeDocument/2006/relationships/hyperlink" Target="http://www.psp.cz/sqw/detail.sqw?id=303&amp;o=4" TargetMode="External"/><Relationship Id="rId109" Type="http://schemas.openxmlformats.org/officeDocument/2006/relationships/hyperlink" Target="http://www.psp.cz/sqw/detail.sqw?id=5290&amp;o=4" TargetMode="External"/><Relationship Id="rId110" Type="http://schemas.openxmlformats.org/officeDocument/2006/relationships/hyperlink" Target="http://www.psp.cz/sqw/detail.sqw?id=303&amp;o=4" TargetMode="External"/><Relationship Id="rId111" Type="http://schemas.openxmlformats.org/officeDocument/2006/relationships/hyperlink" Target="http://www.psp.cz/sqw/detail.sqw?id=5282&amp;o=4" TargetMode="External"/><Relationship Id="rId112" Type="http://schemas.openxmlformats.org/officeDocument/2006/relationships/hyperlink" Target="http://www.psp.cz/sqw/detail.sqw?id=303&amp;o=4" TargetMode="External"/><Relationship Id="rId113" Type="http://schemas.openxmlformats.org/officeDocument/2006/relationships/hyperlink" Target="http://www.psp.cz/sqw/detail.sqw?id=5272&amp;o=4" TargetMode="External"/><Relationship Id="rId114" Type="http://schemas.openxmlformats.org/officeDocument/2006/relationships/hyperlink" Target="http://www.psp.cz/sqw/historie.sqw?T=810&amp;O=4" TargetMode="External"/><Relationship Id="rId115" Type="http://schemas.openxmlformats.org/officeDocument/2006/relationships/hyperlink" Target="http://www.psp.cz/sqw/detail.sqw?id=303&amp;o=4" TargetMode="External"/><Relationship Id="rId116" Type="http://schemas.openxmlformats.org/officeDocument/2006/relationships/hyperlink" Target="http://www.psp.cz/sqw/detail.sqw?id=5262&amp;o=4" TargetMode="External"/><Relationship Id="rId117" Type="http://schemas.openxmlformats.org/officeDocument/2006/relationships/hyperlink" Target="http://www.psp.cz/sqw/historie.sqw?T=810&amp;O=4" TargetMode="External"/><Relationship Id="rId118" Type="http://schemas.openxmlformats.org/officeDocument/2006/relationships/hyperlink" Target="http://www.psp.cz/sqw/historie.sqw?T=810&amp;O=4" TargetMode="External"/><Relationship Id="rId119" Type="http://schemas.openxmlformats.org/officeDocument/2006/relationships/hyperlink" Target="http://www.psp.cz/sqw/detail.sqw?id=303&amp;o=4" TargetMode="External"/><Relationship Id="rId120" Type="http://schemas.openxmlformats.org/officeDocument/2006/relationships/hyperlink" Target="http://www.psp.cz/sqw/detail.sqw?id=5311&amp;o=4" TargetMode="External"/><Relationship Id="rId121" Type="http://schemas.openxmlformats.org/officeDocument/2006/relationships/hyperlink" Target="http://www.psp.cz/sqw/historie.sqw?T=810&amp;O=4" TargetMode="External"/><Relationship Id="rId122" Type="http://schemas.openxmlformats.org/officeDocument/2006/relationships/hyperlink" Target="http://www.psp.cz/sqw/detail.sqw?id=303&amp;o=4" TargetMode="External"/><Relationship Id="rId123" Type="http://schemas.openxmlformats.org/officeDocument/2006/relationships/hyperlink" Target="http://www.psp.cz/sqw/detail.sqw?id=5277&amp;o=4" TargetMode="External"/><Relationship Id="rId124" Type="http://schemas.openxmlformats.org/officeDocument/2006/relationships/hyperlink" Target="http://www.psp.cz/sqw/detail.sqw?id=303&amp;o=4" TargetMode="External"/><Relationship Id="rId125" Type="http://schemas.openxmlformats.org/officeDocument/2006/relationships/hyperlink" Target="http://www.psp.cz/sqw/detail.sqw?id=5279&amp;o=4" TargetMode="External"/><Relationship Id="rId126" Type="http://schemas.openxmlformats.org/officeDocument/2006/relationships/hyperlink" Target="http://www.psp.cz/sqw/historie.sqw?T=810&amp;O=4" TargetMode="External"/><Relationship Id="rId127" Type="http://schemas.openxmlformats.org/officeDocument/2006/relationships/hyperlink" Target="http://www.psp.cz/sqw/detail.sqw?id=303&amp;o=4" TargetMode="External"/><Relationship Id="rId128" Type="http://schemas.openxmlformats.org/officeDocument/2006/relationships/hyperlink" Target="http://www.psp.cz/sqw/detail.sqw?id=5276&amp;o=4" TargetMode="External"/><Relationship Id="rId129" Type="http://schemas.openxmlformats.org/officeDocument/2006/relationships/hyperlink" Target="http://www.psp.cz/sqw/historie.sqw?T=810&amp;O=4" TargetMode="External"/><Relationship Id="rId130" Type="http://schemas.openxmlformats.org/officeDocument/2006/relationships/hyperlink" Target="http://www.psp.cz/sqw/detail.sqw?id=303&amp;o=4" TargetMode="External"/><Relationship Id="rId131" Type="http://schemas.openxmlformats.org/officeDocument/2006/relationships/hyperlink" Target="http://www.psp.cz/sqw/detail.sqw?id=36&amp;o=4" TargetMode="External"/><Relationship Id="rId132" Type="http://schemas.openxmlformats.org/officeDocument/2006/relationships/hyperlink" Target="http://www.psp.cz/sqw/historie.sqw?T=810&amp;O=4" TargetMode="External"/><Relationship Id="rId133" Type="http://schemas.openxmlformats.org/officeDocument/2006/relationships/hyperlink" Target="http://www.psp.cz/sqw/detail.sqw?id=303&amp;o=4" TargetMode="External"/><Relationship Id="rId134" Type="http://schemas.openxmlformats.org/officeDocument/2006/relationships/hyperlink" Target="http://www.psp.cz/sqw/detail.sqw?id=5297&amp;o=4" TargetMode="External"/><Relationship Id="rId135" Type="http://schemas.openxmlformats.org/officeDocument/2006/relationships/hyperlink" Target="http://www.psp.cz/sqw/detail.sqw?id=303&amp;o=4" TargetMode="External"/><Relationship Id="rId136" Type="http://schemas.openxmlformats.org/officeDocument/2006/relationships/hyperlink" Target="http://www.psp.cz/sqw/detail.sqw?id=5314&amp;o=4" TargetMode="External"/><Relationship Id="rId137" Type="http://schemas.openxmlformats.org/officeDocument/2006/relationships/hyperlink" Target="http://www.psp.cz/sqw/detail.sqw?id=303&amp;o=4" TargetMode="External"/><Relationship Id="rId138" Type="http://schemas.openxmlformats.org/officeDocument/2006/relationships/hyperlink" Target="http://www.psp.cz/sqw/detail.sqw?id=301&amp;o=4" TargetMode="External"/><Relationship Id="rId139" Type="http://schemas.openxmlformats.org/officeDocument/2006/relationships/hyperlink" Target="http://www.psp.cz/sqw/detail.sqw?id=303&amp;o=4" TargetMode="Externa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2:23:00Z</dcterms:created>
  <dc:creator>F&amp;P</dc:creator>
  <dc:description/>
  <dc:language>en-US</dc:language>
  <cp:lastModifiedBy>F&amp;P</cp:lastModifiedBy>
  <dcterms:modified xsi:type="dcterms:W3CDTF">2006-01-26T12:38:00Z</dcterms:modified>
  <cp:revision>2</cp:revision>
  <dc:subject/>
  <dc:title>35</dc:title>
</cp:coreProperties>
</file>