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ind w:left="2160" w:firstLine="720"/>
        <w:rPr/>
      </w:pPr>
      <w:r>
        <w:rPr/>
        <w:t xml:space="preserve">      </w:t>
      </w:r>
      <w:r>
        <w:rPr>
          <w:b/>
        </w:rPr>
        <w:t>PROHLÁŠENÍ</w:t>
      </w:r>
    </w:p>
    <w:p>
      <w:pPr>
        <w:pStyle w:val="Heading4"/>
        <w:rPr/>
      </w:pPr>
      <w:r>
        <w:rPr/>
        <w:t xml:space="preserve">                          </w:t>
      </w:r>
      <w:r>
        <w:rPr/>
        <w:t>UNIE FYZIOTERAPEUTŮ ČESKÉ REPUBL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ie fyzioterapeutů  České republiky  jako  zastupující sdružení poskytovatelů zdravotní péče odbornosti 902 a 918 vydává následující prohláš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80" w:hanging="480"/>
        <w:rPr/>
      </w:pPr>
      <w:r>
        <w:rPr/>
        <w:t xml:space="preserve">UNIFY ČR prostřednictvím svých zástupců opakovaně upozorňovala jak při jednáních dohodovacího řízení o hodnotě bodu a úhradě zdravotní péče hrazené z veřejného zdravotního pojištění pro 1. pololetí 2006 zástupce zdravotních pojišťoven, tak při jednání na MZ ČR za přítomnosti zástupců MZ ČR a zástupců zdravotních pojišťoven, že zdravotní péče fyzioterapie-nelékařské profese nemůže být omezována maximálním objemem úhrady, protože jde o péči vyžádanou, kdy zdravotnická zařízení poskytující tento druh zdravotní péče nemohou ovlivnit počet ošetřených  pacientů ani náklady na léčbu, kterou si zdravotní stav pacientů vyžádá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480" w:hanging="480"/>
        <w:rPr/>
      </w:pPr>
      <w:r>
        <w:rPr/>
        <w:t>UNIFY ČR  prostřednictvím svých zástupců  připomínkovala návrh pracovní verze vyhlášky - úhrady zdravotní péče v 1. pololetí 2006 ze dne 21.11.2005, kde vyjádřila nesouhlas se zněním § 9, který je v rozporu se zákonem č. 48/1997Sb. o veřejném zdravotním pojištění § 17 odst. 7 a), b), která upravují výši a způsob úhrady zdravotní péče v případě nedohody mezi poskytovateli zdravotní péče a plát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80" w:hanging="480"/>
        <w:rPr/>
      </w:pPr>
      <w:r>
        <w:rPr/>
        <w:t xml:space="preserve">Konstatujeme, že vyhláška č. 550/2005 Sb. vydaná MZ ČR dne 21.12.2005 ve svém důsledku povede k omezení zdravotní péče fyzioterapie a  bude mít negativní dopad na </w:t>
      </w:r>
    </w:p>
    <w:p>
      <w:pPr>
        <w:pStyle w:val="Normal"/>
        <w:ind w:left="480" w:hanging="0"/>
        <w:rPr/>
      </w:pPr>
      <w:r>
        <w:rPr/>
        <w:t>léčbu pacien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jezd Unie fyzioterapeutů České republiky dne 21.1.2006 (přijal) prostou většinou hlasů usnesení, kterým pověřil Výkonný výbor UNIFY ČR </w:t>
      </w:r>
      <w:r>
        <w:rPr>
          <w:b/>
        </w:rPr>
        <w:t>k veškerým úkonům nutným k tomu, aby</w:t>
      </w:r>
      <w:r>
        <w:rPr/>
        <w:t xml:space="preserve"> prezidentka (zástupce skupiny poskytovatelů fyzioterapie-nelékařské profese) UNIFY ČR paní PaedDr. Dagmar Pavlů, CSc. </w:t>
      </w:r>
      <w:r>
        <w:rPr>
          <w:b/>
        </w:rPr>
        <w:t xml:space="preserve"> </w:t>
      </w:r>
      <w:r>
        <w:rPr/>
        <w:t>mohla vznést vůči MZ ČR  požadavek zrušení Vyhlášky MZ ČR 550/2005 Sb.</w:t>
      </w:r>
    </w:p>
    <w:p>
      <w:pPr>
        <w:pStyle w:val="Normal"/>
        <w:rPr>
          <w:b/>
          <w:b/>
        </w:rPr>
      </w:pPr>
      <w:r>
        <w:rPr>
          <w:b/>
        </w:rPr>
        <w:t xml:space="preserve">Vzhledem k  výše uvedeným skutečnostem a s ohledem na to, že splatnosti faktur u VZP se i  v naší odbornosti nadále prodlužují, připojuje se Unie fyzioterapeutů České republiky k  protestu praktických lékařů a praktických lékařů pro děti a dorost, Sdružení ambulantních specialistů České republiky, Asociace českých a moravských nemocnic  a zúčastní se  případné přípravy společných protestních akcí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Praze dne 21.1.2006                                                    UNIFY ČR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profesní organizace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fyzioterapeutů České republiky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03:00Z</dcterms:created>
  <dc:creator>Jitka Hofmanová</dc:creator>
  <dc:description/>
  <dc:language>en-US</dc:language>
  <cp:lastModifiedBy>Jana Popovičová</cp:lastModifiedBy>
  <dcterms:modified xsi:type="dcterms:W3CDTF">2006-01-24T12:03:00Z</dcterms:modified>
  <cp:revision>2</cp:revision>
  <dc:subject/>
  <dc:title>                                                       PROHLÁŠENÍ</dc:title>
</cp:coreProperties>
</file>