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anovisko Asociace krajů k návrhu zákona o veřejných neziskových lůžkových zdravotnických zařízeních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ategorie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hyperlink r:id="rId2" w:tgtFrame="_top">
        <w:r>
          <w:rPr>
            <w:rStyle w:val="InternetLink"/>
            <w:rFonts w:cs="Arial" w:ascii="Arial" w:hAnsi="Arial"/>
            <w:color w:val="1E6473"/>
            <w:sz w:val="18"/>
            <w:szCs w:val="18"/>
          </w:rPr>
          <w:t>Rada Asociace krajů Č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&gt; </w:t>
      </w:r>
      <w:hyperlink r:id="rId3" w:tgtFrame="_top">
        <w:r>
          <w:rPr>
            <w:rStyle w:val="InternetLink"/>
            <w:rFonts w:cs="Arial" w:ascii="Arial" w:hAnsi="Arial"/>
            <w:color w:val="1E6473"/>
            <w:sz w:val="18"/>
            <w:szCs w:val="18"/>
          </w:rPr>
          <w:t>Tiskové zprávy AKČ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atum vzniku / úpravy: 23.1.200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sko Asociace krajů k návrhu zákona o veřejných neziskových lůžkových zdravotnických zařízení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ředložený návrh zákona pokládáme za </w:t>
      </w:r>
      <w:r>
        <w:rPr>
          <w:b/>
        </w:rPr>
        <w:t>protiústavní</w:t>
      </w:r>
      <w:r>
        <w:rPr/>
        <w:t xml:space="preserve">. </w:t>
      </w:r>
      <w:r>
        <w:rPr>
          <w:b/>
        </w:rPr>
        <w:t>Vytváří nerovnost</w:t>
      </w:r>
      <w:r>
        <w:rPr/>
        <w:t xml:space="preserve"> různých forem vlastnictví a právní subjektivity před zákonem a </w:t>
      </w:r>
      <w:r>
        <w:rPr>
          <w:b/>
        </w:rPr>
        <w:t>nepřijatelným způsobem zasahuje do vlastnických práv krajů, obcí i soukromých vlastníků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onstatujeme, že vláda a předkladatelé zákona v současném boji za tento návrh nadřazují právní formu nemocnic nad řešení skutečných problém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ákon je vyjádřením neopodstatněných snah Ministerstva zdravotnictví o centralizaci moci v systému poskytování zdravotní péče v Č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 zřizovatele, který se nepodvolí diktátu Ministerstva zdravotnictví (například krajská či obecní samospráva), znamená tento legislativní krok v podstatě likvidaci jejich zdravotnického zaříz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ákon ve skutečnosti destabilizuje zdravotní systém a znejišťuje pacienty i zaměstnance zejména těch zařízení, které nejsou uvedeny v příloze tohoto zákona jako nemocnice tvořící síť zdravotní péč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akt, že jedna instituce bude rozhodovat o existenci nemocnice,  a to na základě subjektivního hodnocení, nikoli objektivních kritérií, povede k vytvoření nového korupčního prostředí v oblasti zdravotnictv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 těchto důvodů pokládáme za nesmyslné zasahovat do návrhu zákona dílčími pozměňovacími návrhy. Domníváme se ale, že forma neziskové nemocnice v českém právním řádu skutečně chybí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Využijeme možnost legislativní iniciativy krajů a připravíme vlastní návrh zákona o neziskových nemocnicích a předložíme jej Poslanecké sněmovně Parlamentu ČR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Tento nový zákon zaruč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ovnost zdravotnických zařízení a různých forem právní subjektivity před zákonem i v rámci systému zdravotnictv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prostou transparentnost všech procesů v neziskových nemocnicích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eřejnou kontrolu fungování neziskových nemocnic jak v rovině ekonomické, tak v rovině poskytování péč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Odpovědnost jednotlivců, institucí a organizací zastoupených v orgánech zdravotnického zařízení za jeho hospodaření a závazky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vinnost pro neziskové nemocnice hospodařit s přebytkem, který bude osvobozen od daně a který bude povinně investován do rozvoje zdravotnického zařízení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ciacekraju.cz/vismo/zobraz_dok.asp?u=450022&amp;id_org=450022&amp;id_ktg=3005" TargetMode="External"/><Relationship Id="rId3" Type="http://schemas.openxmlformats.org/officeDocument/2006/relationships/hyperlink" Target="http://www.asociacekraju.cz/vismo/zobraz_dok.asp?u=450022&amp;id_org=450022&amp;id_ktg=11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10:00Z</dcterms:created>
  <dc:creator>F&amp;P</dc:creator>
  <dc:description/>
  <dc:language>en-US</dc:language>
  <cp:lastModifiedBy>F&amp;P</cp:lastModifiedBy>
  <dcterms:modified xsi:type="dcterms:W3CDTF">2006-01-23T16:11:00Z</dcterms:modified>
  <cp:revision>1</cp:revision>
  <dc:subject/>
  <dc:title>Stanovisko Asociace krajů k návrhu zákona o veřejných neziskových lůžkových zdravotnických zařízeních </dc:title>
</cp:coreProperties>
</file>